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margen un sello que dice: Estados Unidos Mexicanos. Gobierno del Estado de Jalisco. Poder Ejecutivo. Secretaría General de Gobiern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Jorge Aristóteles Sandoval Díaz, </w:t>
      </w:r>
      <w:r>
        <w:rPr>
          <w:rFonts w:cs="Arial" w:ascii="Arial" w:hAnsi="Arial"/>
          <w:bCs/>
          <w:sz w:val="20"/>
          <w:szCs w:val="20"/>
        </w:rPr>
        <w:t>Gobernador Constitucional del Estado Libre y Soberano de Jalisco, a los habitantes del mismo hago saber, que por conducto de la Secretaría del H. Congreso de esta Entidad Federativa, se me ha comunicado el siguiente decre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ÚMERO 27038/LXI/18</w:t>
        <w:tab/>
        <w:t xml:space="preserve">     EL CONGRESO DEL ESTADO DECRET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 EXPIDE LA LEY PARA LAS PERSONAS CON TRASTORNO DEL ESPECTRO DEL AUTISMO EN EL ESTADO DE JALIS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ÚNICO.</w:t>
      </w:r>
      <w:r>
        <w:rPr>
          <w:rFonts w:cs="Arial" w:ascii="Arial" w:hAnsi="Arial"/>
          <w:bCs/>
          <w:sz w:val="20"/>
          <w:szCs w:val="20"/>
        </w:rPr>
        <w:t xml:space="preserve"> Se expide la Ley para las Personas con Trastorno del Espectro del Autismo en el Estado de Jalisco, para quedar como sigu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pítulo 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siciones General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1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. Las disposiciones de la presente Ley son de orden público e interés social en el Estado de Jalisco. 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La presente Ley tiene por objeto impulsar la plena integración e inclusión a la sociedad de las personas con Trastorno del Espectro del Autismo, mediante la protección de sus derechos y necesidades fundamental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3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ara los efectos de esta Ley se entiende po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Comisión: Comisión Intersecretarial para la Atención, Protección e Inclusión de Personas con Trastorno del Espectro del Autismo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Empleo con apoyo. Conjunto de servicios y acciones gubernamentales centradas en la persona con Trastorno del Espectro del Autismo, para que esta pueda acceder, mantenerse y promocionarse en una empresa productiva o de servicios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 Ley General: Ley General para la Atención y Protección a Personas con la Condición del Espectro Autista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. Personas con Trastorno del Espectro del Autismo (TEA): Todas aquellas que presentan una condición caracterizada por limitantes en el desarrollo del lenguaje, comunicación verbal y no verbal, socialización y una auto-estimulación a través de movimientos repetitivos o estereotipados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. Secretaría: Secretaría de Salud Jalisco; 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. Terapia: Proceso de duración limitada y con un objetivo definido de orden médico, psicológico, social, educativo y técnico, entre otros, a efecto de mejorar la condición de la integración sensorial, conductual y de lenguaje de las personas con la condición del espectro autista para lograr su más acelerada integración social y productiv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4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ara el cumplimiento de lo dispuesto en la presente Ley, el Titular de la Administración Pública Estatal formulará a través de la Secretaría, los  programas, políticas públicas, objetivos, metas, estrategias y acciones, así como sus previsiones presupuestaria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5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Los Municipios se coordinarán con el Gobierno Estatal,  con el fin de alinear los programas municipales con la política pública en materia de atención, protección e inclusión a personas con Trastorno del Espectro del Autism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6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Los  programas, políticas públicas, objetivos, metas, estrategias y acciones diseñadas por las autoridades estatales y municipales deberán observar los principios fundamentales previstos en la Ley Genera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7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En todo lo no previsto en el presente ordenamiento se aplicarán, de manera supletoria, entre otra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Ley Orgánica del Poder Ejecutivo del Estado de Jalisco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Ley de Salud del Estado de Jalisco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 Ley de Responsabilidades Políticas y Administrativas del Estado de Jalisco; 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. El Código Civil del Estado de Jalisc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pítulo I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echos y Obligacion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8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Se reconocen como derechos fundamentales de las personas con Trastorno del Espectro del Autismo y de sus familias, además de los señalados en la Ley General, los siguientes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Recibir apoyo y protección de sus derechos constitucionales y legales por parte del Estado y sus municipios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Recibir consultas clínicas y terapias especializadas en la red hospitalaria del sector público estatal y municipal, así como contar con terapias conductuales, de integración sensorial y de lenguaje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I. Garantizar su inclusión en el sistema educativo escolar, previa evaluación por personal con experiencia en Trastorno del Espectro del Autismo, su incorporación deberá ir acompañada de un auxiliar terapéutico, monitor ó maestro sombra en caso de ser necesario, por el tiempo que estime el especialista;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V. Recibir formación y capacitación para obtener empleo con apoyo y remuneración adecuados; y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. Los demás que garanticen su integridad, su dignidad, su bienestar y su plena integración a la sociedad. 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9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Están obligados a garantizar los derechos descritos en el artículo anterior: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Las autoridades estatales y municipales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 Los padres o tutores; 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 Todos aquéllos que determine la presente Ley o cualquier otro ordenamiento jurídico que resulte aplicab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pítulo II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isión Intersecretaria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1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Se constituye la Comisión Intersecretarial de Atención y Protección de Personas con Trastorno del Espectro del Autismo como órgano auxiliar de la administración pública estatal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La Comisión Intersecretarial tendrá por objeto garantizar la ejecución de los programas,  políticas públicas, objetivos, metas, estrategias y  la de coordinar las diversas acciones públicas, privadas y sociales en materia de atención a las personas con Trastorno del Espectro del Autism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1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La Comisión estará integrada por los titulares de las siguientes dependencias de la Administración Pública Estatal quienes tendrán voz y vo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La Secretaría de Salud, quien presidirá la Comisión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La Secretaría de Educación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 La Secretaría del Trabajo y Previsión Social; 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V. La Secretaría del Sistema de Asistencia Socia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El quórum legal para sesionar será la mitad más uno de los miembros señalados anteriorment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La Delegación Jalisco del Instituto Mexicano del Seguro Social y del Instituto de Seguridad y Servicios Sociales de los Trabajadores del Estado, el Organismo Público Descentralizado Hospital Civil de Guadalajara, los Servicios Médicos Municipales de cada municipio del Estado de Jalisco o de cualquier otra institución o persona pública o privada podrán ser invitados con derecho a voz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Los integrantes de la Comisión podrán designar a sus respectivos suplent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La participación de los integrantes e invitados a la Comisión será de carácter honorífic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12.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ara el cumplimiento de su objeto, la Comisión tendrá las siguientes atribucion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Coordinar y dar el seguimiento a las acciones en la materia de la presente Ley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Proponer al Ejecutivo Estatal, políticas públicas y programas en la materia con criterio de transversalidad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 Apoyar y proponer mecanismos de coordinación entre las dependencias del Ejecutivo Estatal y municipios para la eficaz ejecución de los programas en materia de atención, protección e inclusión a las personas con Trastorno del  Espectro del Autismo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. Apoyar y proponer mecanismos de concertación con los sectores social y privado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.  Impulsar  y en su caso promover, adecuaciones a las políticas públicas y acciones en la materia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. Diseñar y en su caso capacitar a personas públicas o privadas en el diagnóstico y la atención terapéutica de personas con Trastorno del Espectro del Autismo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I. Realizar campañas de información y sensibilización sobre las características propias de la Trastorno del Espectro del Autismo;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II. Canalizar a personas con Trastorno del Espectro del Autismo para su atención a instituciones adecuadas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X. Elaborar y mantener actualizado un Registro Estatal de personas con Trastorno del Espectro del Autismo;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. Elaborar su reglamento de funcionamiento; 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I. Las demás que determine las leyes aplicabl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1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La Comisión, a través de su presidente, podrá recabar dictámenes técnicos de expertos en el tema sobre programas y proyectos de investigación científica y de formación de recursos humanos en materia de autism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NSITOR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IMERO.</w:t>
      </w:r>
      <w:r>
        <w:rPr>
          <w:rFonts w:cs="Arial" w:ascii="Arial" w:hAnsi="Arial"/>
          <w:bCs/>
          <w:sz w:val="20"/>
          <w:szCs w:val="20"/>
        </w:rPr>
        <w:t xml:space="preserve"> El presente decreto entrará en vigor al día siguiente de su publicación en el periódico oficial </w:t>
      </w:r>
      <w:r>
        <w:rPr>
          <w:rFonts w:cs="Arial" w:ascii="Arial" w:hAnsi="Arial"/>
          <w:bCs/>
          <w:i/>
          <w:sz w:val="20"/>
          <w:szCs w:val="20"/>
        </w:rPr>
        <w:t>“El Estado de Jalisco"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GUNDO.</w:t>
      </w:r>
      <w:r>
        <w:rPr>
          <w:rFonts w:cs="Arial" w:ascii="Arial" w:hAnsi="Arial"/>
          <w:bCs/>
          <w:sz w:val="20"/>
          <w:szCs w:val="20"/>
        </w:rPr>
        <w:t xml:space="preserve"> El Ejecutivo deberá integrar la Comisión Intersecretarial en un plazo no mayor de 30 días hábiles posteriores  a la entrada en vigor del presente decret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RCERO.</w:t>
      </w:r>
      <w:r>
        <w:rPr>
          <w:rFonts w:cs="Arial" w:ascii="Arial" w:hAnsi="Arial"/>
          <w:bCs/>
          <w:sz w:val="20"/>
          <w:szCs w:val="20"/>
        </w:rPr>
        <w:t xml:space="preserve"> El Ejecutivo, de conformidad a la disponibilidad  presupuestal, deberá asignar recursos en el Presupuesto de Egresos para el ejercicio anual vigente.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ARTO.</w:t>
      </w:r>
      <w:r>
        <w:rPr>
          <w:rFonts w:cs="Arial" w:ascii="Arial" w:hAnsi="Arial"/>
          <w:bCs/>
          <w:sz w:val="20"/>
          <w:szCs w:val="20"/>
        </w:rPr>
        <w:t xml:space="preserve"> Una vez integrada la Comisión Intersecretarial, ésta tendrá hasta 90 días para elaborar su reglamento de funcionamiento.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ALÓN DE SESIONES DEL CONGRESO DEL ES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GUADALAJARA, JALISCO, 17 DE OCTUBRE DE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Diputado 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JORGE ARANA ARAN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(Rúbrica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Diputada Secretaria   </w:t>
        <w:tab/>
        <w:tab/>
        <w:tab/>
        <w:tab/>
        <w:t xml:space="preserve"> Diputada Secre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VICTORIA ANAHÍ OLGUÍN ROJAS     </w:t>
        <w:tab/>
        <w:tab/>
        <w:t xml:space="preserve"> MARÍA ANTONIETA VIZCAÍNO HUERT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(Rúbrica) </w:t>
        <w:tab/>
        <w:tab/>
        <w:tab/>
        <w:tab/>
        <w:t xml:space="preserve">              (Rúbr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ROMULGACIÓN DEL DECRETO 27038/LXI/2018, MEDIANTE EL CUAL SE EXPIDE LA LEY PARA LAS PERSONAS CON TRANSTORNO DEL ESPECTRO DEL AUTISMO EN EL ESTADO DE JALISCO; APROBADO POR EL H. CONGRESO DEL ESTADO DE JALISCO, EN SESIÓN DEL 17 DE OCTUBRE DE 201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En mérito de lo anterior y con fundamento en el artículo 50 fracción I de la Constitución Política del Estado de Jalisco, mando se imprima, publique, divulgue y se le dé el debido cumplimiento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Emitido en Palacio de Gobierno, sede del Poder Ejecutivo del Estado Libre y Soberano de Jalisco, a los 31 treinta y un días del mes de octubre de 2018 dos mil dieciocho.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El Gobernador Constitucional del Es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JORGE ARISTÓTELES SANDOVAL DÍA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(RÚBRICA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El Secretario General de Gobi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ROBERTO LÓPEZ LAR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(RÚBR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TABLA DE REFORMAS Y ADIC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_tradnl" w:eastAsia="es-MX"/>
        </w:rPr>
        <w:t xml:space="preserve">NÚMERO 27518/LXII/19.- </w:t>
      </w:r>
      <w:r>
        <w:rPr>
          <w:rFonts w:cs="Arial" w:ascii="Arial" w:hAnsi="Arial"/>
          <w:sz w:val="20"/>
          <w:szCs w:val="20"/>
        </w:rPr>
        <w:t xml:space="preserve">Se reforma el artículo 11, de la Ley para las Personas con Trastornos del Espectro del Autismo en el Estado de Jalisco.- Ene. 25 de 2020 sec. V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LEY PARA LAS PERSONAS CON TRANSTORNO DEL ESPECTRO DEL AUTISM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N EL ESTADO DE JALIS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APROBACIÓN: </w:t>
      </w:r>
      <w:r>
        <w:rPr>
          <w:rFonts w:cs="Arial" w:ascii="Arial" w:hAnsi="Arial"/>
          <w:bCs/>
          <w:sz w:val="20"/>
          <w:szCs w:val="20"/>
          <w:lang w:val="es-ES"/>
        </w:rPr>
        <w:t>17 de Octubre de 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PUBLICACIÓN: </w:t>
      </w:r>
      <w:r>
        <w:rPr>
          <w:rFonts w:cs="Arial" w:ascii="Arial" w:hAnsi="Arial"/>
          <w:bCs/>
          <w:sz w:val="20"/>
          <w:szCs w:val="20"/>
          <w:lang w:val="es-ES"/>
        </w:rPr>
        <w:t>17 de Noviembre de 2018 sec. IV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VIGENCIA: </w:t>
      </w:r>
      <w:r>
        <w:rPr>
          <w:rFonts w:cs="Arial" w:ascii="Arial" w:hAnsi="Arial"/>
          <w:bCs/>
          <w:sz w:val="20"/>
          <w:szCs w:val="20"/>
          <w:lang w:val="es-ES"/>
        </w:rPr>
        <w:t>18 de noviembre de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Car">
    <w:name w:val="Estilo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Cuerpodeltexto2">
    <w:name w:val="Cuerpo del texto (2)_"/>
    <w:qFormat/>
    <w:rPr>
      <w:rFonts w:ascii="Palatino Linotype" w:hAnsi="Palatino Linotype" w:cs="Palatino Linotype"/>
      <w:b/>
      <w:bCs/>
      <w:sz w:val="26"/>
      <w:szCs w:val="26"/>
      <w:shd w:fill="FFFFFF" w:val="clear"/>
    </w:rPr>
  </w:style>
  <w:style w:type="character" w:styleId="Cuerpodeltexto">
    <w:name w:val="Cuerpo del texto_"/>
    <w:basedOn w:val="Fuentedeprrafopredeter"/>
    <w:qFormat/>
    <w:rPr>
      <w:rFonts w:ascii="Book Antiqua" w:hAnsi="Book Antiqua" w:eastAsia="Book Antiqua" w:cs="Book Antiqua"/>
      <w:spacing w:val="10"/>
      <w:shd w:fill="FFFFFF" w:val="clear"/>
    </w:rPr>
  </w:style>
  <w:style w:type="character" w:styleId="Cuerpodeltexto65pto">
    <w:name w:val="Cuerpo del texto + 6.5 pto"/>
    <w:basedOn w:val="Cuerpodeltext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cs="Calibri"/>
    </w:rPr>
  </w:style>
  <w:style w:type="character" w:styleId="Textoindependiente3Car">
    <w:name w:val="Texto independiente 3 Car"/>
    <w:basedOn w:val="Fuentedeprrafopredeter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basedOn w:val="Normal"/>
    <w:qFormat/>
    <w:pPr/>
    <w:rPr>
      <w:rFonts w:ascii="Arial" w:hAnsi="Arial" w:cs="Arial"/>
      <w:sz w:val="24"/>
      <w:szCs w:val="24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tLeast" w:line="240" w:before="0" w:after="60"/>
      <w:ind w:hanging="920"/>
      <w:jc w:val="left"/>
    </w:pPr>
    <w:rPr>
      <w:rFonts w:ascii="Palatino Linotype" w:hAnsi="Palatino Linotype" w:cs="Times New Roman"/>
      <w:b/>
      <w:bCs/>
      <w:sz w:val="26"/>
      <w:szCs w:val="26"/>
      <w:lang w:val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77" w:before="480" w:after="480"/>
    </w:pPr>
    <w:rPr>
      <w:rFonts w:ascii="Book Antiqua" w:hAnsi="Book Antiqua" w:eastAsia="Book Antiqua" w:cs="Times New Roman"/>
      <w:spacing w:val="10"/>
      <w:shd w:fill="FFFFFF" w:val="clea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eastAsia="Times New Roman" w:cs="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50:00Z</dcterms:created>
  <dc:creator>Padilla Sandoval J. JesÚs</dc:creator>
  <dc:description/>
  <cp:keywords/>
  <dc:language>en-US</dc:language>
  <cp:lastModifiedBy>Poder Legislativo del Estado de Jalisco</cp:lastModifiedBy>
  <cp:lastPrinted>2018-10-17T10:54:00Z</cp:lastPrinted>
  <dcterms:modified xsi:type="dcterms:W3CDTF">2020-01-27T18:36:00Z</dcterms:modified>
  <cp:revision>3</cp:revision>
  <dc:subject/>
  <dc:title>H</dc:title>
</cp:coreProperties>
</file>