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0"/>
          <w:szCs w:val="20"/>
        </w:rPr>
        <w:t>Al margen un sello que dice: Estados Unidos Mexicanos. Gobierno del Estado de Jalisco. Poder Ejecutivo. Secretaría General de Gobiern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cs="Arial" w:ascii="Arial" w:hAnsi="Arial"/>
          <w:b/>
          <w:sz w:val="20"/>
          <w:szCs w:val="20"/>
        </w:rPr>
        <w:t xml:space="preserve">Enrique Alfaro Ramír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NÚMERO 28855/LXIII/22</w:t>
        <w:tab/>
        <w:t xml:space="preserve">   EL CONGRESO DEL ESTADO DECRETA:</w:t>
      </w:r>
    </w:p>
    <w:p>
      <w:pPr>
        <w:pStyle w:val="Normal"/>
        <w:widowControl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E ABROGA LA LEY DE MOVILIDAD Y TRANSPORTE DEL ESTADO DE JALISCO, EXPIDE LA LEY DE MOVILIDAD, SEGURIDAD VIAL Y TRANSPORTE DEL ESTADO DE JALISCO; SE REFORMAN LOS ARTÍCULOS 125, 173, 175 176-BIS.1., 232-BIS Y EL ARTÍCULO 259 Y ADICIONA EL ARTÍCULO 125-BIS DEL CÓDIGO PENAL PARA EL ESTADO LIBRE Y SOBERANO DE JALISCO.</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sz w:val="20"/>
          <w:szCs w:val="20"/>
        </w:rPr>
      </w:pPr>
      <w:r>
        <w:rPr>
          <w:rFonts w:eastAsia="Times New Roman" w:cs="Arial" w:ascii="Arial" w:hAnsi="Arial"/>
          <w:b/>
          <w:sz w:val="20"/>
          <w:szCs w:val="20"/>
        </w:rPr>
        <w:t xml:space="preserve">ARTÍCULO PRIMERO. </w:t>
      </w:r>
      <w:r>
        <w:rPr>
          <w:rFonts w:eastAsia="Times New Roman" w:cs="Arial" w:ascii="Arial" w:hAnsi="Arial"/>
          <w:sz w:val="20"/>
          <w:szCs w:val="20"/>
        </w:rPr>
        <w:t xml:space="preserve">Se expide la Ley de Movilidad, Seguridad Vial y Transporte del Estado de Jalisco, para quedar de la siguiente manera: </w:t>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LEY DE MOVILIDAD, SEGURIDAD VIAL Y TRANSPORTE DEL ESTADO DE JALISCO.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PRIMER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isposiciones Generale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objeto de la Ley y conceptos gener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w:t>
      </w:r>
      <w:r>
        <w:rPr>
          <w:rFonts w:eastAsia="Times New Roman" w:cs="Arial" w:ascii="Arial" w:hAnsi="Arial"/>
          <w:sz w:val="20"/>
          <w:szCs w:val="20"/>
        </w:rPr>
        <w:t xml:space="preserve"> </w:t>
      </w:r>
      <w:r>
        <w:rPr>
          <w:rFonts w:eastAsia="Times New Roman" w:cs="Arial" w:ascii="Arial" w:hAnsi="Arial"/>
          <w:b/>
          <w:sz w:val="20"/>
          <w:szCs w:val="20"/>
        </w:rPr>
        <w:t>Objeto de l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resente Ley es de orden público e interés social, en términos de lo señalado en el párrafo décimo séptimo del artículo 4 de la Constitución Política de los Estados Unidos Mexicanos, con los tratados internacionales de los que el Estado Mexicano sea parte, y con la Ley General de Movilidad y Seguridad Vial, tiene por objeto garantizar el derecho humano a la movilidad en condiciones de seguridad vial, accesibilidad, eficiencia, sostenibilidad, calidad, inclusión e igualdad, procurando en todo tiempo a las personas la protección más ampl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 Objetivos de l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objetivos de la presente Ley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Regular la movilidad, seguridad vial y el transporte en el Estado de Jalisco, así como los derechos y obligaciones de las personas usuarias de la movilidad, para establecer el orden y las medidas de seguridad vial, control vehicular y la sustentabilidad medio ambiental, bienes y servicios en vías públicas que no sean de competencia feder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stablecer la jerarquía de la movilidad y los principios rectores a que deben sujetarse las autoridades competentes, en la implementación de esta Ley, en la expedición de disposiciones reglamentarias y en la formulación y aplicación de políticas, programas, planes, manuales, protocolos y accion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stablecer las bases para gestionar y desarrollar la infraestructura para las personas usuarias de la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Determinar las bases para la planeación, gestión, regulación, administración, control, supervisión y evaluación del servicio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stablecer la coordinación del Estado y los municipios, así como la coordinación metropolitana para integrar y administrar el sistema de movilidad, en los términos del artículo 115 de la Constitución Política de los Estados Unidos Mexicanos y demás disposiciones legales y reglamentari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Definir mecanismos de participación de las autoridades de los tres órdenes de gobierno y la sociedad en materia de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Establecer los esquemas de coordinación institucional, así como la delimitación de las atribuciones para el cumplimiento de los objetivos y fines de los programas de fomento a la sensibilización, formación y cultura de la movilidad y la seguridad vial, en respeto a todas las personas usuarias para el desarrollo de un Sistema de Información Territorial y Urbano y, de la Base de Datos sobre la Movilidad y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Implementar preferentemente avances tecnológicos tendientes al mejoramiento del servicio de transporte público en todos sus modos, en lo que atañe al cobro de tarifas mediante el sistema de prepago; a la contratación y pago del servicio a través de medios electrónicos; a la realización de los trámites ante la autoridad competente; así como al control vehicular mediante un dispositivo que permita su identificación por radiofrecuencia que en lo futuro sustituya a la placa metálica que actualmente se utiliza para esos efec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Sentar las bases para la política de movilidad y seguridad vial, bajo un enfoque sistémico y de sistemas seguros, para priorizar el desplazamiento de las personas, particularmente de los grupos en situación de vulnerabilidad, para las personas que ejercen la movilidad del cuidado, así como bienes y mercancías, con base en la jerarquía de la movilidad señalada en esta Ley, que disminuya los impactos negativos sociales, de desigualdad, económicos, a la salud, y al medio ambiente, con el fin de reducir muertes y lesiones graves ocasionadas por siniestros de tránsito, para lo cual se debe preservar el orden y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Establecer las bases bajo las cuales el Ejecutivo estatal participará en el Sistema Nacional de Movilidad y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Implementación de un Sistema Estatal de Información Territorial y Urbano, así como una Base de Datos sobre la Movilidad y Seguridad Vial de Jalisco, basada en una plataforma web, comprensible, accesible, didáctica, dinámica en constante actualización y con salidas de información pública, de escala estatal y metropolitana, que permita la actualización de los instrumentos de planeación para la toma oportuna de decisiones informadas de corto, mediano y largo plazo, así como las acciones para permitir la </w:t>
      </w:r>
      <w:r>
        <w:rPr>
          <w:rFonts w:eastAsia="Times New Roman" w:cs="Arial" w:ascii="Arial" w:hAnsi="Arial"/>
          <w:sz w:val="20"/>
          <w:szCs w:val="20"/>
          <w:highlight w:val="white"/>
        </w:rPr>
        <w:t>transmisión de información que exista en los archivos y la base de datos relacionados con la materia de movilidad y seguridad vial para la alimentación del Sistema</w:t>
      </w:r>
      <w:r>
        <w:rPr>
          <w:rFonts w:eastAsia="Times New Roman" w:cs="Arial" w:ascii="Arial" w:hAnsi="Arial"/>
          <w:sz w:val="20"/>
          <w:szCs w:val="20"/>
        </w:rPr>
        <w:t xml:space="preserve"> de Información Territorial y Urbano previsto en la Ley Gener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Establecer las estrategias que permitan solucionar los desplazamientos de personas y sus bienes, minimizando los efectos negativos, favoreciendo la calidad de vida y medio ambiente, incentivando el uso de transporte público y vehículos no motorizad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Promover la educación para la movilidad a través una cultura vial de respeto a todas las personas usuarias de la vía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Establecer las bases de participación de los Observatori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Diseñar los instrumentos de planeación integral de la movilidad, incorporando criterios de seguridad vial perspectiva de género y movilidad del cuidado;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Las demás que determine la Ley General en la materia, la presente Ley y disposiciones legales y normativa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 Regulación de l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disposiciones de la presente Ley regulará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protección de la vida y la integridad física de las personas en sus desplazamientos, el uso y/o disfrute en las vías públicas, por medio de un enfoque de prevención que disminuya los factores de riesgo y la incidencia de lesiones graves, a través de la generación de sistemas de movilidad segu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Los estándares de datos, variables e indicadores del Sistema de Información Territorial y Urbano y del Sistema Estatal Territorial en materia de movilidad y seguridad vial, así como los mecanismos de recolección, integración, sistematización y análisis de información, de conformidad con lo establecido en las Leyes en materia de Transparencia y Acceso a la Información Pública y de Protección de Datos Personales en Posesión de Sujetos Obligad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acciones tendientes a garantizar que la movilidad y el transporte de las personas se realicen en condiciones que satisfagan la libertad de tránsito, la seguridad, el libre acceso, así como los requisitos de calidad apropiados a cada mo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Que los servicios de transporte público se presten bajo los principios de: puntualidad, higiene, orden, seguridad, generalidad, accesibilidad, asequibilidad, uniformidad, continuidad, adaptabilidad, permanencia, oportunidad, eficacia, eficiencia, y sustentabilidad medio ambiental y económic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Que las acciones relativas a la construcción, administración y aprovechamiento de las obras de infraestructura se orienten a facilitar la movilidad y modos de transporte sustentables garantizando la accesibilidad y el diseño univers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Las características de los vehículos y sus condiciones operativas, necesarias para permitir su circulación, con base en las norm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Los requisitos, condiciones, términos y procedimientos para el otorgamiento de las concesiones, autorizaciones y permisos destinados a la prestación del servicio público de transporte en sus distintos modos, y en la operación de servicios en el área del derecho de v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Los planes sectoriales y regionales, las normas y el Plan Integral de Movilidad Urbana Sustentable, los cuales deberán contener como mínimo el conjunto de políticas, lineamientos, especificaciones técnicas, estrategias y disposiciones relativas a la movilidad, todo en apego de los objetivos de la presente Ley y disposiciones legales y reglamentari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La estrategia integral de movilidad y transporte, el cual deberá contener como mínimo el conjunto de políticas, lineamientos, especificaciones técnicas, estrategias y disposiciones relativas a la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Los requisitos y condiciones para establecer y operar el proceso de evaluación y mejoramiento priorizando la seguridad y la accesib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Las políticas en materia de movilidad fomentando la resiliencia de las personas, de la sociedad y del sistema de movilidad, frente a los efectos negativos del cambio climát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entre otr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Las políticas en materia de movilidad que se determinen por las autoridades de los tres órdenes de gobierno, promoviendo e incentivando la gradual adopción de las innovaciones tecnológicas en los sistemas aplicados a los modos de transporte, vehículos, combustibles, fuentes de energía e infraestructur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La implementación y mejora continua de las políticas y protocolos en materia de recolección, gestión, procesamiento y análisis de datos de siniestralidad, que promuevan la generación de herramientas para la toma de decisiones que permitan priorizar los proyectos y las acciones en el espacio público que impacten en la reducción de siniestros de tránsi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El proceso en el cual se capacite, certifique y autorice la implementación de las Auditorías de Seguridad Vial, así como a las autoridades, organismos y expertos que las realicen para la toma de decisiones, en los términos de la presente Ley y su reglamen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El contenido, certificaciones y procesos para la implementación de cursos y capacitaciones en materia de movilidad en estricto apego de los objetivos de la presente Ley;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Las políticas, acciones y protocolos de atención a personas involucradas en hechos viales, así como en siniestros de tránsi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w:t>
      </w:r>
      <w:r>
        <w:rPr>
          <w:rFonts w:eastAsia="Times New Roman" w:cs="Arial" w:ascii="Arial" w:hAnsi="Arial"/>
          <w:sz w:val="20"/>
          <w:szCs w:val="20"/>
        </w:rPr>
        <w:t xml:space="preserve"> </w:t>
      </w:r>
      <w:r>
        <w:rPr>
          <w:rFonts w:eastAsia="Times New Roman" w:cs="Arial" w:ascii="Arial" w:hAnsi="Arial"/>
          <w:b/>
          <w:sz w:val="20"/>
          <w:szCs w:val="20"/>
        </w:rPr>
        <w:t>Previsiones Leg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disposiciones legales, reglamentarias, normativas, técnicas y administrativas aplicables en materia de la presente Ley, contendrán las previsiones necesarias para garantizar, al menos,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Que los servicios de transporte prevean vehículos y entornos con perspectiva de género, inclusión social, diseño universal y en su caso, con ayudas técnicas para la accesibilidad de personas con discapacidad y movilidad limitada, con las acciones afirmativas y los ajustes razonables que se requieran para ell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Que las vías y el espacio público se diseñen contemplando infraestructura que permita que las personas con discapacidad y movilidad limitada se desplacen de manera segura, tales como rutas accesibles, señales auditivas, visuales, táctiles, rampas, entre ot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Que se contribuya a la accesibilidad de las personas con alguna discapacidad y movilidad limitada, aportando especificaciones de diseño universal que permitan construir un entorno incluy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Que los modos de transporte en las zonas suburbanas y/o de difícil acceso, así como en los territorios insulares contemplen las rutas y los servicios más seguros, incluyentes, accesibles y asequibles para las person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Que se establezcan protocolos, procesos y lineamientos que prioricen a las personas y su seguridad en los siniestros de tránsito, prevaleciendo siempre su derecho en estricto apego a la pirámide de la movilidad.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w:t>
      </w:r>
      <w:r>
        <w:rPr>
          <w:rFonts w:eastAsia="Times New Roman" w:cs="Arial" w:ascii="Arial" w:hAnsi="Arial"/>
          <w:sz w:val="20"/>
          <w:szCs w:val="20"/>
        </w:rPr>
        <w:t xml:space="preserve"> </w:t>
      </w:r>
      <w:r>
        <w:rPr>
          <w:rFonts w:eastAsia="Times New Roman" w:cs="Arial" w:ascii="Arial" w:hAnsi="Arial"/>
          <w:b/>
          <w:sz w:val="20"/>
          <w:szCs w:val="20"/>
        </w:rPr>
        <w:t xml:space="preserve">Glosar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efectos de esta Ley, se entenderá p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ccesibilidad: Las medidas pertinentes para asegurar el acceso de las personas con discapacidad, en igualdad de condiciones con las demás, al entorno físico, el transporte la información, y las comunicaciones, incluidos los sistemas y tecnologías de información, y otros servicios o instalaciones abiertas al público o de uso público, tanto en zonas urbanas como rur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cciones afirmativas: Políticas, medidas o acciones dirigidas a favorecer a personas o grupos en situación de vulnerabilidad, con el fin de eliminar o reducir las desigualdades y barreras de tipo actitudinal, social, cultural o económico que los afect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Agencia: La Agencia Metropolitana de Servicios de Infraestructura para la Movilidad del Área Metropolitan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Ajustes razonable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t>V. Alcancía: Dispositivo de cobro de la tarifa del transporte público que coexiste con el sistema de prepago automatizado o electrónico.</w:t>
      </w:r>
    </w:p>
    <w:p>
      <w:pPr>
        <w:pStyle w:val="Normal"/>
        <w:spacing w:lineRule="auto" w:line="276"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lcoholímetro: Aparato para medir la cantidad de alcohol presente en el aire espirado por una persona.</w:t>
      </w:r>
    </w:p>
    <w:p>
      <w:pPr>
        <w:pStyle w:val="Normal"/>
        <w:spacing w:lineRule="auto" w:line="240"/>
        <w:jc w:val="both"/>
        <w:rPr>
          <w:rFonts w:ascii="Arial" w:hAnsi="Arial" w:eastAsia="Times New Roman" w:cs="Arial"/>
          <w:sz w:val="20"/>
          <w:szCs w:val="20"/>
        </w:rPr>
      </w:pPr>
      <w:r>
        <w:rPr>
          <w:rFonts w:eastAsia="Century Gothic" w:cs="Arial" w:ascii="Arial" w:hAnsi="Arial"/>
          <w:sz w:val="20"/>
          <w:szCs w:val="20"/>
        </w:rPr>
        <w:t>VII. Aplicación Móvil: Programa informático o plataforma electrónica de geolocalización para la búsqueda y contacto virtual de prestadores del servicio de transporte privado de punto a punto, ejecutada en dispositivos fijos o móviles, mediante el uso de Interne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Arroyo vehicular: Área de la vialidad destinada a la circulación vehicular y ciclista que en algunos casos está delimitada por alguno o varios de los siguientes elementos: camellón, guarnición, estacionamiento, acotamientos, entre ot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Arterias: Vías públicas de circulación, destinadas al tránsito de vehículos, personas peatonas y ciclis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Atención médica pre-hospitalaria: Es la otorgada a las personas cuya condición clínica considera que pone en peligro la vida, un órgano o su función, con el fin de lograr la limitación del daño y su estabilización orgánico-funcional, desde los primeros auxilios hasta la llegada y entrega a un establecimiento para la atención médica con servicio de urgencia, así como durante el traslado entre diferentes establecimientos a bordo de una ambula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Auditorías de seguridad vial (ASV): Metodología aplicable a cualquier infraestructura vial para identificar, reconocer y corregir las deficiencias antes de que ocurran siniestros de tránsito o cuando éstos ya han sucedido. Las auditorías de seguridad vial buscan identificar riesgos potenciales en la vía con el fin de emitir recomendaciones, o en su caso, adecuaciones de diseño que, al materializarse, contribuyan a la reducción de riesgos, las cuales son practicadas por profesionales acreditados en la materia, por instituciones que certifiquen su compet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Autoridades: Autoridades de los tres órdenes de gobierno en materia de movilidad, seguridad vial y transporte terrestr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Autorización. Acto administrativo de la Secretaría que concede la prestación del servicio público de transporte, en sus distintos modos, conforme a lo establecido en la presente Ley por el tiempo que ésta establez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Autorización temporal: Acto administrativo de la Secretaría que concede la prestación del servicio público de transporte, en sus distintos modos, para atender por un tiempo determinado el incremento en la demanda por actividades derivadas de acontecimientos y festividades públicas o situaciones de emer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Avenida de Acceso controlado: Son aquellas vías para el trayecto directo de vehículos, en las que el acceso a las mismas está limitado a lugares determinados, cuya función de las vialidades de acceso controlado es la de facilitar la movilidad de altos volúmenes de tránsito eficientemente, agilizando el tránsito de paso a través del área urbana, permitiéndole al sistema vial cumplir su función adecuadamente entre los principales centros generadores de movilidad y tránsito. A su vez deben garantizar niveles adecuados de seguridad a volúmenes de tránsito elevados, controlando los puntos de acceso de conformidad con la normatividad aplicable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Avenidas: Las calles con amplitud de veinte metros de ancho o más o las así definidas por la autoridad municip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Ayudas Técnicas: Dispositivos tecnológicos y materiales que permiten habilitar, rehabilitar o compensar una o más limitaciones funcionales, motrices, sensoriales o intelectuales de las personas con discapa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Balizamiento o señalamiento horizontal: Conjunto de dispositivos, marcas y señales que indican la geometría de las vías, sus acotamientos, las velocidades máximas, la dirección del tránsito, bifurcaciones, cruces, pasos a nivel para regular y canalizar el tránsito, así como proporcionar información a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X.</w:t>
        <w:tab/>
        <w:t>Banqueta: Espacio público que comprende del inicio del arroyo vial al límite de propiedad reservado para la circulación de personas con discapacidad y personas peatonas, la cual se compone por tres franjas: franja de servicio, franja de circulación y franja de vegetación o mobili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 Base de Datos sobre Movilidad y Seguridad Vial: Las bases de datos a la que se refieren los artículos 94 y 95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 Bicicleta: Vehículo no motorizado principalmente de propulsión humana a través de pedales o de pedaleo asistido por motor eléctrico.</w:t>
      </w:r>
    </w:p>
    <w:p>
      <w:pPr>
        <w:pStyle w:val="Normal"/>
        <w:spacing w:lineRule="auto" w:line="240"/>
        <w:jc w:val="both"/>
        <w:rPr>
          <w:rFonts w:ascii="Arial" w:hAnsi="Arial" w:eastAsia="Times New Roman" w:cs="Arial"/>
          <w:sz w:val="20"/>
          <w:szCs w:val="20"/>
        </w:rPr>
      </w:pPr>
      <w:r>
        <w:rPr>
          <w:rFonts w:eastAsia="Century Gothic" w:cs="Arial" w:ascii="Arial" w:hAnsi="Arial"/>
          <w:sz w:val="20"/>
          <w:szCs w:val="20"/>
        </w:rPr>
        <w:t>XXII. Botón de auxilio: Herramienta o aplicación de respuesta y acción inmediata, automatizada con vinculación a las autoridades, que se acciona en situaciones de riesgo que ponga en peligro la vida, libertad, integridad o cualquier tipo de emergencia que requiera de una atención inmediata, disponible para las personas usuarias del servicio de transporte público y del servicio de transporte privado de punto a punto, mismo que debe encontrarse de manera visible y accesible, diseñado para proporcionar seguridad a las personas usuarias, en los términos de la presente Ley, su reglamento y demás disposiciones legales y normativ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II. Cabina única: Centro de recepción y asignación de servic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V. Caja bici: Zona marcada sobre el pavimento en una intersección de vías que tengan semáforos, que permite a las personas usuarias de bicicletas esperar la luz verde del semáforo en una posición adelantada, de tal forma que sean visibles a las y los conductores del resto de los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 Calidad del servicio: Niveles cualitativos y cuantitativos de la eficiencia de la ruta y nivel de servicio ofrecido a la persona usuaria, en términos de tiempos de transportación, frecuencia de paso, accesibilidad, limpieza y confort de la unidad, manejo y atención del conductor. La calificación de la calidad del servicio es con base en una serie de indicadores cuantitativos y cualitativos que define la norma técnica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 Calle: Las superficies de terreno que son destinadas dentro de una población para la circulación de personas peatonas, vehículos no motorizados y vehículos motorizados; incluye áreas de espacio público no sólo destinadas al tránsito sino a la estancia y disfrute, como banquetas y camell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I. Calle completa: Aquella diseñada para facilitar el tránsito seguro de las personas usuarias de las vías, de conformidad con la jerarquía de la movilidad, que propician la convivencia y los desplazamientos accesibles y eficientes. Consideran criterios de diseño universal, la ampliación de banquetas o espacios compartidos de circulación peatonal y vehicular libres de obstáculos, el redimensionamiento de carriles para promover velocidades seguras, carriles exclusivos para el transporte público, infraestructura ciclista, así como señalética adecuada y visible en todo mo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II. Calzadas: Las calles con amplitud de avenidas, en las que existe camellón o jardín separador de los sentidos de la circulación o las así definidas por la autoridad municip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X. Camellón: Guarnición ubicada al centro de la vialidad que funge como divisor, ya sea de sentido o de jerarquí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 Caminos: Son aquellos que comunican a una localidad con otra u otras dentro del territorio d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 Carril: Espacio asignado para la circulación de vehículos, ubicado sobre la superficie de rodamiento y delimitado por líneas continuas o discontinuas, el cual debe contar con el ancho suficiente para la circulación de vehículos en una fil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I. Carril Compartido: Carril de circulación vehicular en una vialidad pública en donde el señalamiento, dispositivos viales y de control de velocidad y características geométricas, delimitan la circulación exclusiva de dos o más tipos de vehículos de manera segura y eficiente, en los términos de la legislación en la materia. El Estado y los municipios, en función de sus competencias y de manera coordinada, deberán prever las especificaciones técnicas y estándares en sus normas, manuales y regla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II. Carril exclusivo de transporte público: Espacio asignado para la circulación de vehículos de transporte público colectivo o masivo de personas pasajeras, sobre un sentido de la vía, con delimitación en el perímetro del carril que no permiten el tránsito de otro tipo de vehículos motorizados, que favorece la movilidad sustentable, con excepción de los vehículos de seguridad en caso de emergencias y de vehículos no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V. Carril o vía preferencial: Es el espacio de circulación, debidamente señalizado donde la preferencia la tiene el sistema de transporte colectivo y eventualmente el transporte de seguridad y emergencia o protección civil, en servicio y con códigos sonoros y luminosos encend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 Causa de utilidad pública: Es de utilidad pública e interés general, la prestación de los servicios públicos de transporte en cualquiera de sus modos, ya sea a través de un organismo descentralizado, o bien, por conducto de personas físicas o jurídicas a quienes mediante concesiones, permisos y autorizaciones el Ejecutivo del Estado, por conducto de la Secretaría encomienda la realización de dichas actividades, en los términos de este ordenamiento y demás disposiciones jurídicas y administrativ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I. Centro de mediación: Centro Público de la Secretaría de Transporte para proporcionar el servicio de mediación, conciliación y arbitraje en la solución de conflictos surgidos entre particulares con motivo de hechos de tránsito terrestr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II. Ciclista: Persona usuaria de un vehículo no motorizado o de tracción humana través de pedales; se considera también persona ciclista a aquellas que conducen bicicletas asistidas por motores eléctricos, siempre y cuando ésta desarrolle velocidades de hasta veinticinco kilómetros por hora; los menores de doce años a bordo de un vehículo no motorizado serán considerados peat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III. Ciclovía: Tipo de infraestructura ciclista, caracterizada por su segregación física del tránsito de vehículos motorizados y de personas peatonas, destinadas para la circulación de vehículos no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X. Circulación: Desplazamiento por la vía pública de peatones, conductores y ocupantes de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 Comprobante de verificación vehicular: Constancia, calcomanía, holograma, formato o cualquier instrumento tecnológico, con características de seguridad e identificación, que autorice la Secretaría de Medio Ambiente y Desarrollo Territorial y que sirve para comprobar el cumplimiento con la verificación vehic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 Concesión: Acto administrativo por el cual la persona Titular del Poder Ejecutivo del Estado, por conducto de la Secretaría, autoriza a las personas físicas o jurídicas, para prestar un servicio público de transporte, en los términos y condiciones que la propia Ley señal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I. Consejo Consultivo: El Consejo Consultivo de Movilidad y Transporte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II. Constancia o póliza de seguro: Documento expedido por una persona jurídica acreditada en los términos de la normatividad aplicable que ampare el aseguramiento del conductor o propietario del vehículo automotor para responder por daños y perjuicios ocasionados a terce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V. Derecho de vía: Es una zona de restricción que afecta a una vía pública en ambos lados de ésta, con las dimensiones que determinen los planes y reglamentos correspond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V. Derrotero: Descripción de un recorrido de origen y destino autorizado para la prestación de servicio público de transporte colectivo y mas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VI. Desplazamiento: Recorrido de una persona asociado a un origen y un destino preestablecidos con propósito determinado en cualquier modo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VII. Discriminación por motivos de discapacidad: Se entenderá cualquier distinción, exclusión o restricción por motivos de discapacidad que tenga el propósito o el efecto de obstaculizar, menoscab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w:t>
      </w:r>
    </w:p>
    <w:p>
      <w:pPr>
        <w:pStyle w:val="Normal"/>
        <w:spacing w:lineRule="auto" w:line="276" w:before="0" w:after="0"/>
        <w:jc w:val="both"/>
        <w:rPr>
          <w:rFonts w:ascii="Arial" w:hAnsi="Arial" w:eastAsia="Arial" w:cs="Arial"/>
          <w:sz w:val="20"/>
          <w:szCs w:val="20"/>
        </w:rPr>
      </w:pPr>
      <w:r>
        <w:rPr>
          <w:rFonts w:eastAsia="Times New Roman" w:cs="Arial" w:ascii="Arial" w:hAnsi="Arial"/>
          <w:sz w:val="20"/>
          <w:szCs w:val="20"/>
        </w:rPr>
        <w:t>XLVIII. Diseño universal: Se entenderá el diseño de productos, entornos, programas y servicios en materia de movilidad y seguridad vial, que puedan utilizar todas las personas, en mayor medida posible sin necesidad de adaptación, ni diseño especializado. El diseño universal no excluirá las ayudas técnicas para grupos particulares de personas con discapacidad cuando se necesiten.</w:t>
      </w:r>
    </w:p>
    <w:p>
      <w:pPr>
        <w:pStyle w:val="Normal"/>
        <w:spacing w:lineRule="auto" w:line="276"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X. Dispositivo de control de velocidad: Conjunto de elementos que procuran modificar la velocidad vehicular tales como topes, vibradores o viale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 Dispositivo de control de tránsito: Conjunto de señales, marcas, dispositivos diversos y demás elementos que se colocan en las vías con el objeto de prevenir, regular y guiar la circulación peatonal y vehicular, que cumplan con el criterio de diseño universal, garantizando su adecuada visibilidad en todo mo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I. Dispositivo de seguridad: Aditamento, sistema o mecanismo dispuesto para las personas en favor de la seguridad de la vida, la salud y la integridad durante sus trasl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II. Educación vial: Actividad cuya finalidad es promover una cultura vial en la población, dirigida a todas las personas usuarias de la vía, con el objeto de generar cambios en los patrones de comportamiento social.</w:t>
      </w:r>
    </w:p>
    <w:p>
      <w:pPr>
        <w:pStyle w:val="Normal"/>
        <w:spacing w:lineRule="auto" w:line="240"/>
        <w:jc w:val="both"/>
        <w:rPr/>
      </w:pPr>
      <w:r>
        <w:rPr>
          <w:rFonts w:eastAsia="Century Gothic" w:cs="Arial" w:ascii="Arial" w:hAnsi="Arial"/>
          <w:sz w:val="20"/>
          <w:szCs w:val="20"/>
        </w:rPr>
        <w:t xml:space="preserve">LII Bis. Empresas de Redes de transporte: Son las </w:t>
      </w:r>
      <w:r>
        <w:rPr>
          <w:rFonts w:eastAsia="Century Gothic" w:cs="Arial" w:ascii="Arial" w:hAnsi="Arial"/>
          <w:sz w:val="20"/>
          <w:szCs w:val="20"/>
          <w:highlight w:val="white"/>
        </w:rPr>
        <w:t>sociedades mercantiles constituidas en los términos que establezca la Ley, para operar en los Estados Unidos Mexicanos,</w:t>
      </w:r>
      <w:r>
        <w:rPr>
          <w:rFonts w:eastAsia="Century Gothic" w:cs="Arial" w:ascii="Arial" w:hAnsi="Arial"/>
          <w:sz w:val="20"/>
          <w:szCs w:val="20"/>
        </w:rPr>
        <w:t xml:space="preserve"> cuyo objeto sea entre otros, la prestación del Servicio de Transporte Privado de personas, mediante la administración, operación o promoción</w:t>
      </w:r>
      <w:r>
        <w:rPr>
          <w:rFonts w:eastAsia="Century Gothic" w:cs="Arial" w:ascii="Arial" w:hAnsi="Arial"/>
          <w:b/>
          <w:sz w:val="20"/>
          <w:szCs w:val="20"/>
        </w:rPr>
        <w:t xml:space="preserve"> </w:t>
      </w:r>
      <w:r>
        <w:rPr>
          <w:rFonts w:eastAsia="Century Gothic" w:cs="Arial" w:ascii="Arial" w:hAnsi="Arial"/>
          <w:sz w:val="20"/>
          <w:szCs w:val="20"/>
        </w:rPr>
        <w:t xml:space="preserve">de aplicaciones móviles y plataformas informáticas, </w:t>
      </w:r>
      <w:r>
        <w:rPr>
          <w:rFonts w:eastAsia="Century Gothic" w:cs="Arial" w:ascii="Arial" w:hAnsi="Arial"/>
          <w:sz w:val="20"/>
          <w:szCs w:val="20"/>
          <w:highlight w:val="white"/>
        </w:rPr>
        <w:t xml:space="preserve">desarrollo de programas de cómputo o prestación de servicios tecnológicos de su propiedad o sus subsidiarias o filiales, </w:t>
      </w:r>
      <w:r>
        <w:rPr>
          <w:rFonts w:eastAsia="Century Gothic" w:cs="Arial" w:ascii="Arial" w:hAnsi="Arial"/>
          <w:sz w:val="20"/>
          <w:szCs w:val="20"/>
        </w:rPr>
        <w:t>basadas en el desarrollo de las tecnologías de los dispositivos inteligentes y los sistemas de posicionamiento global, conocido como Servicio de Transporte Privado de Punto a Pu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III. Enfoque Sistémico: Enfoque que aborda la movilidad en su totalidad e integralidad, en el que interactúan una serie de elementos coordinados e interconect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IV. Equipamientos Auxiliares: Los accesorios físicos, materiales y de infraestructura que resulten complementarios a la prestación del servicio público de transporte y de los servicios auxiliares en los supuestos de requis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LV. Escudo Urbano C5: Centro de Coordinación, Comando, Control, Comunicaciones y Cómputo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VI. Espacio público: Área delimitada por construcciones o elementos naturales, que permite la circulación peatonal y vehicular, así como la recreación y reunión de los habitantes, tales como calles, plazas, avenidas, viaductos, paseos, jardines, bosques, parques públicos y demás de naturaleza análog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VII. Especificaciones técnicas: Parámetros a los que se encuentra sujeto el diseño, funcionalidad y uso tanto de vías como de los modos de transporte, con el objeto de garantizar la seguridad, salud e integridad de las personas usuarias y la prevención del riesgo, considerando las necesidades diferenciadas de los grupos en situación de vulnera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VIII. Estacionamiento: Espacio o lugar utilizado para ocupar, dejar o guardar un vehículo por un tiempo determinado, ya sea en la vía pública, propiedad privada o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IX. Estrategia Estatal: Estrategia Estatal de Movilidad y Seguridad Vial. Instrumento rector para la conducción de la Política Estatal de Movilidad y Seguridad Vial, que incluye el conjunto de acciones encaminadas a promover la movilidad y la seguridad vial, para implementarlas a través de la coordinación de los tres órdenes de gobiern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 Estudio de impacto de Movilidad: Mecanismo de evaluación que realizan las autoridades de los tres órdenes de gobierno en el ámbito de sus funciones, con el fin de analizar las vías públicas, su funcionamiento y las dinámicas de movilidad que se dan en ellas, determinando el impacto potencial de algún proyecto, infraestructura, obra pública o privada de edificación o urbanización, determinando las necesidades de cualquier mejora a la seguridad vial y accesibilidad universal del sistema de movilidad que permitan solucionar, evitar o reducir los efectos negativos de los desplazamientos de las personas y sus bienes, favoreciendo la calidad de vida de la ciudadanía y el cuidado al medio amb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I. Examen de valoración integral: Conjunto de valoraciones físicas, médicas y evaluación de conocimientos en materia de reglamentos de tránsito, que las autoridades de los tres órdenes de gobierno en el ámbito de sus funciones practican a las personas aspirantes para obtener o renovar una licencia de conduci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II. Externalidades: Factores que inciden, afectan y son derivados de efectos secundarios que causa la actividad de la movilidad de una persona, en función del medio de transporte por el que se desplace, como emisiones, congestión, siniestros y uso de espacio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III. Factores de riesgo: Todo hecho o acción que dificulte la prevención de un siniestro de tránsito, así como la implementación de medidas comprobadas para mitigar dichos riesg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IV.</w:t>
        <w:tab/>
        <w:t xml:space="preserve">Fórmula de indexación: Forma en la que se expresa la </w:t>
      </w:r>
      <w:r>
        <w:rPr>
          <w:rFonts w:eastAsia="Times New Roman" w:cs="Arial" w:ascii="Arial" w:hAnsi="Arial"/>
          <w:color w:val="202124"/>
          <w:sz w:val="20"/>
          <w:szCs w:val="20"/>
        </w:rPr>
        <w:t>ecuación entre diferentes variables con base a los índices y su respectiva actualización, se refiere a la ponderación de las diferentes tarifas aplicadas y su porcentaje de uso entre las diferentes personas usuarias del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V. Foto infracción: Las infracciones a la Ley o a sus reglamentos que sean detectados a través de equipos o sistemas electrónic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VI. Gestión de la demanda de movilidad: Conjunto de medidas, programas y estrategias que inciden en la conducta de las personas usuarias a fin de reducir viajes o cambiar el modo de transporte; con el fin de optimizar tiempos en los desplaz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LXVII. Gestión de velocidad: conjunto de medidas integradas que llevan a las personas conductoras a circular a una velocidad segura y, en consecuencia, reducir el número de siniestros de tránsi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VIII. Grúa: Vehículo diseñado para el arrastre o la movilización de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IX. Grupos en situación de vulnerabilidad: Población que enfrenta barreras para ejercer su derecho a la movilidad con seguridad vial como resultado de la desigualdad, como las personas con menores ingresos, indígenas, con discapacidad, en estado de gestación, adultas mayores, comunidad LGBTTTI, así como mujeres, niñas, niños y adolescentes, y demás personas que por su condición particular enfrenten algún tipo de exclu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 Impacto de movilidad: Resultado de la evaluación de las posibles influencias o alteraciones sobre los desplazamientos de personas, bienes y mercancías que pudieran afectarse por la realización de obras y actividades privadas y públ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I. Infracción: Sanción que recibe una conducta que transgrede alguna disposición de la presente Ley o demás disposiciones de tránsito aplicables y que tiene como consecuencia una san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II. Infraestructura urbana: Conjunto de elementos con que cuentan las vialidades, que tienen una finalidad de beneficio general, y permiten su mejor funcionamiento o imagen visu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III. Infraestructura vial: Es el conjunto de elementos que permiten y ordenan el desplazamiento de personas, vehículos no motorizados y motorizados en forma confortable y segura de un punto a otr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IV. Inspección de Seguridad Vial (ISV): Es una revisión sistemática de una vía existente, con el fin de identificar los peligros potenciales para las distintas personas usuarias y proponer medidas correctiv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V. Instituto: El Instituto de Planeación y Gestión del Desarrollo del Área Metropolitana de Guadalaja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VI. Interés Público: Utilidad colectiva o común que la Ley confiere respecto al goce de los servicios de vialidad, tránsito y transporte En materia de siniestros de tránsito en donde sólo existan daños materiales en los vehículos de los involucrados será de interés público la liberación de las vial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VII. Intersección: Superficie común donde convergen dos o más flujos en donde se realizan los movimientos direccionales del tránsito peatonal o vehicular en forma directa o canalizada por isle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VIII. Interseccionalidad: Conjunto de desigualdades múltiples que coinciden o interceptan en una persona o grupo, aumentando su situación desfavorecida, riesgo, exposición o vulnerabilidad al hacer uso de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IX. Inventario vial: Levantamiento sobre características básicas de secciones, geometrías y el estado actual de una calle en un plano, así como la ubicación de mobiliario, infraestructura, o cualquier otra característica del espacio que se requiera para el anteproyecto de una nuev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 Lengua de Señas Mexicana: Sistema lingüístico que consiste en una serie de signos gestuales articulados con las manos y acompañados de expresiones faciales, mirada intencional y movimiento corporal, dotados de función lingüíst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I. Ley: Ley de Movilidad, Seguridad Vial y Transporte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II. Ley General: Ley General de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LXXXIII. Licencia: La autorización que concede el Estado a una persona física, por tiempo determinado, para conducir u operar vehículos, puede ser de diferentes tipos, incluso digit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IV. Lugar prohibido: Los espacios en donde se encuentren señalamientos restrictivos de circulación y/o estacionamiento, así como obstrucción de un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V. Mapa Funcional: Cartografía física y/o digital que señala las vías metropolitanas para la circulación y/u operación de vehículos de transporte de carg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VI. Maquinaria agrícola: Es aquella autopropulsada o remolcada, que tiene como uso exclusivo las actividades y servicios agrícolas y que transitan de manera eventual o excepcional en los caminos, carreteras y autopistas de jurisdicción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LXXXVII. Motocicleta: Vehículo motorizado, de dos o más ruedas utilizado para el transporte de personas pasajeras o de carga, propulsado por un motor de combustión interna, eléctrico o algún otro tipo de mecanismo que utilice otro tipo de energía que proporcione una potencia continua normal mayor a un kilómetro (1.34HP), o cuyo motor de combustión tenga un volumen desplazado mayor a cuarenta centímetros cúbicos. Sin ser limitativo, sino enunciativo, una motocicleta puede incluir denominaciones de bicimoto, motocicleta sidecar, trimoto y cuatrimoto, con capacidad de operar tanto en carretera como en otras superfici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VIII. Motociclistas: Persona que conduce un vehículo motorizado denominado motocicle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XXXIX. Motopuerto: Espacio de estacionamiento destinado para el uso exclusivo de motocicle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 Movilidad: El conjunto de desplazamientos de personas, bienes y mercancías a través de diversos modos, orientado a satisfacer las necesidades de las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I. Movilidad activa o no motorizada: Desplazamiento de personas y bienes que requiere un esfuerzo físico, utilizando ayudas técnicas o mediante el uso de vehículos no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II. Movilidad del cuidado: Viajes realizados en la consecución de actividades relacionadas con el trabajo no remunerado, de cuidados y el cuidado de las personas que requieren de otra persona para su traslado, dependientes o con necesidades específ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III. Multa. Sanción económica impuesta por haber infringido la Ley, su reglamento y demás disposiciones legales aplicabl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IV. Norma general de carácter técnico: La norma técnica es un documento expedido por el Ejecutivo del Estado, que contiene definiciones, requisitos, especificaciones de calidad, terminología, especificaciones y demás determinaciones que tengan como objeto normar una actividad vinculada con la movilidad o la prestación de un servicio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V. Observatorios: Los observatorios ciudadanos en materia de movilidad, seguridad vial y transporte, en los términos de la legislación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VI. Ocupación Temporal: Acto administrativo por el cual el Estado, en forma transitoria, entra en posesión material, total o parcial de los vehículos y servicios así como de los demás bienes destinados a la prestación del servicio de transporte público, para satisfacer un requerimiento de utilidad e interés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VII. Paradas: Lugar obligatorio donde se detienen los vehículos del servicio de transporte público para realizar maniobras de acceso y descenso de personas pasaje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VIII. Par vial: Funcionamiento de dos vías paralelas y relativamente cercanas entre sí, cada una con sentido único de circulación, pero diferente entre ellas y que pueden contar con semaforización y sistemas electrónicos para darle fluidez a la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CIX. Paso Peatonal: Son áreas seguras, claramente delimitadas y reservadas exclusivamente para el tránsito de personas peat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Patrulla Escolar: Grupos de voluntarios en las escuelas, coordinados por las propias autoridades escolares y/o la Dirección con la finalidad de promover y vigilar el respeto a las normas previstas en la Ley y los regla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I. Peatón o persona peatona: Persona que transita por la vía a pie, o que por condición de discapacidad o movilidad limitada utiliza ayudas técnicas para desplazarse; incluye menores de doce años a bordo de un vehículo no motor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II. Pedibus: Grupo de escolares organizados, generalmente acompañado por adultos, quienes realizan caminando el trayecto entre su casa y el centro educativo, siguiendo una ruta estableci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III. Periférico: Vialidad de acceso controlado que tiene la característica de ser la transición entre los ingresos carreteros con la red de vialidades primarias de una ciu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IV. Permiso: Acto administrativo de la Secretaría a través del cual otorga al particular determinado derecho, en apego a las disposiciones legales y por el tiempo que ésta establec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V. Perro de asistencia: Son aquellos que han sido certificados para el acompañamiento, conducción y auxilio de personas con discapa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VI. Persona conductora: Persona que lleva el dominio del movimiento de un vehículo motorizado, debiendo contar con la capacitación y licenciamiento requeridos según la normatividad aplic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VII. Persona usuaria: Persona que realiza desplazamientos haciendo usos del sistema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VIII.</w:t>
        <w:tab/>
        <w:t>Personas con discapacidad: Personas a las que hace referencia la Ley Para la Inclusión y el Desarrollo Integral de las Personas con Discapacidad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IX. Personas con movilidad limitada: Toda persona cuya movilidad se ha reducido por motivos de edad, embarazo y alguna otra situación que, sin ser una discapacidad, requiere una atención adecuada y la adaptación a sus necesidades particulares en 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 Personas usuarias vulnerables: Niñas y niños menores de doce años, personas adultas mayores, personas con movilidad limitada usuarias de vehículos de dos o tres rued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I. Perspectiva de género: Enfoque metodológico transversal con bases científicas, analíticas y políticas, que busca eliminar las causas de la desigualdad, la injusticia y la jerarquización de las personas basada en el género, y que promueve la igualdad sustantiva entre mujeres y homb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II. Placa: Insignia o distintivo generalmente de metal expedido por el Ejecutivo del Estado para registro e identificación de un vehículo motorizado.</w:t>
        <w:tab/>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III. Plan de Movilidad Escolar: Documento basado en los resultados de un estudio de movilidad previo sobre las dinámicas de movilidad generadas alrededor de un entorno escolar, en el cual se plasman acciones y estrategias cuyo propósito es mitigar el uso del vehículo particular, tales como impulsar, mejorar y eficientar el transporte escolar regulado, así como habilitar rutas seguras para la movilidad activa. Otro de sus objetivos es garantizar la seguridad vial alrededor de centros escolares con planes de señalización horizontal y vertical, validación de la patrulla escolar y fomento de un cultura de la movilidad segura y sostenible, enfocada en el respeto de todas las personas usuarias del sistema de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IV. Policía vial: Elemento perteneciente a la Comisaría de la Policía Vial del Estado de Jalisco de la Secretaría de Seguridad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V. Prestador del Servicio: Servidor público de la Secretaría, facultado para intervenir en los siniestros de tránsito terrestre en los términos de la Ley de Justicia Alternativa del Estado de Jalisco, con el objeto de solucionar y poner fin al conflicto surgido entre los particulares involucrados, debiendo contar con la certificación correspondiente del Instituto de Justicia Alterna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VI. Proximidad: Circunstancias que permiten a las personas usuarias desplazarse con facilidad a sus desti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VII. Registro Estatal: El Registro Estatal de Movilidad y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VIII. Reglamento: Reglamento de la Ley de Movilidad, Seguridad Vial y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IX. Resiliencia: Lograr que el sistema de movilidad tenga capacidad para soportar situaciones fortuitas o de fuerza mayor, con una recuperación breve y de bajo costo, tanto para la sociedad como para el medio amb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X. Requisa. Acto administrativo mediante el cual el Poder Ejecutivo del Estado, acuerda la intervención del servicio concesionado a personas jurídicas, para prestarlo directamente por causa de utilidad e interés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I. Reversión. Es el acto administrativo mediante el cual el Poder Ejecutivo del Estado, acuerda la recuperación de la concesión, permiso o autorización a través de la cual se autoriza a una persona física o jurídica la prestación del servicio de transporte público en cualquiera de sus mod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CXXII. Ruta: El trayecto con origen y destino que podrá ser troncal, alimentadora, integrada a un corredor o formar parte del Transporte Colectiv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CXXIII. Secretaría: La Secretaría de Transporte del Estado de Jalis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IV. Secretaría de Seguridad: La Secretaría de Seguridad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V. Seguridad vial: Conjunto de políticas y sistemas orientados a controlar los factores de riesgo, con el fin de prevenir y reducir las muertes y lesiones graves ocasionadas por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VI. Sensibilización: Transmisión de información a la población, con el fin de concientizarla sobre el uso de la vía y la problemática que en ella se gene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XVII. Sensibilización de género: Diseño, instrumentación y ejecución de programas y políticas públicas que atiendan la problemática de las desigualdades e inequidades de géner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VIII. Señal: Son los dispositivos o elementos visuales o auditivos oficiales que mediante sonidos, símbolos o leyendas tienen por objeto prevenir a las personas usuarias sobre la existencia de peligros y su naturaleza, determinar las restricciones o prohibiciones que limiten sus movimientos sobre la vialidad, regulación sobre la superficie de rodamiento, así como proporcionar la información necesaria para facilitar sus desplaz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IX. Señalamiento Vertical: Es el conjunto de dispositivos, marcas y señales verticales que indican la geometría de las vías, sus acotamientos, las velocidades máximas, la dirección del tránsito, bifurcaciones, cruces, pasos a nivel para regular y canalizar el tránsito, así como proporcionar información a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X. Señalización: Conjunto de dispositivos, marcas y señales que indican la geometría de las vías, sus acotamientos, las velocidades máximas, la dirección del tránsito, bifurcaciones, cruces, pasos a nivel para regular y canalizar el tránsito, así como proporcionar información a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XI. Servicio de transporte: Actividad mediante la cual la autoridad competente otorga un permiso o autorización a personas físicas o morales para que suministren el servicio de transporte para satisfacer las necesidades de movilidad de las personas, bienes y mercancías, de conformidad con la normatividad aplicable.</w:t>
      </w:r>
    </w:p>
    <w:p>
      <w:pPr>
        <w:pStyle w:val="Normal"/>
        <w:spacing w:lineRule="auto" w:line="240"/>
        <w:ind w:hanging="2"/>
        <w:jc w:val="both"/>
        <w:rPr/>
      </w:pPr>
      <w:r>
        <w:rPr>
          <w:rFonts w:eastAsia="Century Gothic" w:cs="Arial" w:ascii="Arial" w:hAnsi="Arial"/>
          <w:sz w:val="20"/>
          <w:szCs w:val="20"/>
        </w:rPr>
        <w:t xml:space="preserve">CXXXI Bis. </w:t>
      </w:r>
      <w:r>
        <w:rPr>
          <w:rFonts w:eastAsia="Century Gothic" w:cs="Arial" w:ascii="Arial" w:hAnsi="Arial"/>
          <w:sz w:val="20"/>
          <w:szCs w:val="20"/>
          <w:highlight w:val="white"/>
        </w:rPr>
        <w:t>Servicio de Transporte Privado de Punto a Punto:</w:t>
      </w:r>
      <w:r>
        <w:rPr>
          <w:rFonts w:eastAsia="Century Gothic" w:cs="Arial" w:ascii="Arial" w:hAnsi="Arial"/>
          <w:sz w:val="20"/>
          <w:szCs w:val="20"/>
        </w:rPr>
        <w:t xml:space="preserve"> Es el servicio que se oferta, contrata y paga a través de una aplicación móvil administrada por empresas de redes de transporte previamente registradas ante la Secretaría.</w:t>
      </w:r>
    </w:p>
    <w:p>
      <w:pPr>
        <w:pStyle w:val="Normal"/>
        <w:spacing w:lineRule="auto" w:line="240"/>
        <w:jc w:val="both"/>
        <w:rPr>
          <w:rFonts w:ascii="Arial" w:hAnsi="Arial" w:eastAsia="Times New Roman" w:cs="Arial"/>
          <w:sz w:val="20"/>
          <w:szCs w:val="20"/>
        </w:rPr>
      </w:pPr>
      <w:r>
        <w:rPr>
          <w:rFonts w:eastAsia="Century Gothic" w:cs="Arial" w:ascii="Arial" w:hAnsi="Arial"/>
          <w:sz w:val="20"/>
          <w:szCs w:val="20"/>
        </w:rPr>
        <w:t>CXXXII. Servicio de transporte público: Actividad mediante la cual la autoridad competente satisface las necesidades de transporte accesible e incluyente, dentro del área de su jurisdi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XXIII. Servicios auxiliares: Son todos los bienes muebles o inmuebles e infraestructura, así como los servicios a los que hace referencia la Ley de Caminos, Puentes y Autotransporte Federal y que resulten complementarios a la prestación del servicio de transporte público, previstos en la legislación aplicable y que son susceptibles de autorización, permiso o concesión a particulares, por parte de los tres órdenes de gobiern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XIV. Siniestro de tránsito: Cualquier suceso, hecho, siniestro vial o en evento en vía pública derivado del tránsito vehicular y de personas, en el que interviene por lo menos un vehículo y en el cual se causa la muerte, lesiones, incluidas en las que se adquiere alguna discapacidad, o daños materiales, que pueden prevenirse y sus efectos adversos atenuars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XV. Sistema Estatal de Información: Sistema de Información Territorial y Urbano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XVI. Sistema de recaudo: Método a través del cual las personas usuarias del transporte público realizan el pago de manera previa a la utilización del servicio, pudiendo implementar tarjetas digitales u otros elementos para su acce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XXVII. Sistema Estatal: El Sistema Estatal de Movilidad, Seguridad Vial y Transporte de Jalis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XVIII. Sistema Estatal Territorial: El Sistema Estatal de Información Territorial y Urban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XXIX. Sistema integrado de transporte público o intermodal: Servicio de transporte público de una ciudad con una organización de alta eficiencia, eficacia y sustentabilidad, resultado de la integración sistémica de infraestructura, operativa y tarifaria de los diferentes modos del transporte público y del transporte no motor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L. Sistema Nacional: El Sistema Nacional de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LI. Sistemas de movilidad: Conjunto de elementos y recursos relacionados directa o indirectamente con el tránsito y la movilidad, cuya estructura e interacción permiten el desplazamiento de personas, bienes y mercancías en el espacio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LII. Sistemas de retención infantil o SRI: Dispositivos de seguridad para limitar la movilidad del cuerpo para personas menores de doce años, a fin de disminuir el riesgo de lesiones en caso de colisión o desaceleración brusca del veh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LIII. Sistemas seguros: Prácticas efectivas, eficientes y prioritarias, que redistribuyen responsabilidades entre los diversos actores relacionados con la movilidad y no solo con las personas usuarias, cobran especial relevancia las vías libres de riesgos, los sistemas de seguridad en el transporte, en los vehículos y las velocidades segu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LIV. Suspensión. Es la interrupción temporal de los efectos de los actos administrativos, generados por la autoridad por incumplir con las disposiciones legales aplicabl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LV. Tránsito: Acción o efecto de trasladarse de un lugar a otro por la vía públic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CXLVI. Transporte: Es el medio físico a través del cual se realiza el traslado de personas, bienes y mercancí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LVII. Transporte comunitario: Servicio de transporte especializado que utiliza un vehículo de pequeña escala, que preferentemente utilicen tecnología sustentable, para desplazamientos cortos que se desarrollan dentro de las áreas de un polígono delimitado, cuyos límites coinciden con rutas troncales, complementarias y alimentadoras y fija puntos estratégicos para conectar a las personas usuarias con el servicio público de transporte de personas pasajeras, el cual debe atender las características y requisitos que para su operación establece la presente Ley y las disposiciones legales y normativ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XLVIII. Transporte escolar: El destinado al transporte de estudiantes de instituciones educativas, que operan con el itinerario y horario que satisfaga las necesidades particulares de la institución educativa, el costo del servicio será el acordado entre éstas y el prestador del servicio, este servicio se presta en vehículos de acuerdo con la norma general de carácter técnico para transporte especializ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XLIX. Transporte público de personas pasajeras: Es el medio de traslado que se ofrece a una persona o para el público en general de forma continua, uniforme, regular, permanente e ininterrumpida y sujeta a horarios establecidos o criterios de optimización mediante algoritmos tecnológicos que otorga la autoridad competente a través de entidades, concesionarios o mediante permi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 Transporte turístico: Los destinados al transporte de personas pasajeras solamente a lugares de interés turístico, arqueológico, arquitectónico, panorámico o artístico, mediante la renta por horas o días del vehículo y conductor. Este servicio se presta en autobuses de distintas capacidades, acondicionados especialmente para brindar comodidad a las personas pasaje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I. Transversalidad: Es el proceso mediante el cual se instrumentan las políticas, programas y acciones, desarrollados por las dependencias y entidades de la administración pública, que proveen bienes y servicios a la población, basados en un esquema de acción y coordinación de esfuerzos y recursos en tres dimensiones: vertical, horizontal y de fon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LII. UMA: Unidad de Medida y Actualiz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LIII. Uno y uno: Estrategia de circulación de vehículos en una intersección que no cuente con dispositivo de control de tráfico, a efecto de que se le ceda el paso </w:t>
      </w:r>
      <w:r>
        <w:rPr>
          <w:rFonts w:eastAsia="Times New Roman" w:cs="Arial" w:ascii="Arial" w:hAnsi="Arial"/>
          <w:color w:val="202124"/>
          <w:sz w:val="20"/>
          <w:szCs w:val="20"/>
        </w:rPr>
        <w:t>alternado de los vehículos,</w:t>
      </w:r>
      <w:r>
        <w:rPr>
          <w:rFonts w:eastAsia="Times New Roman" w:cs="Arial" w:ascii="Arial" w:hAnsi="Arial"/>
          <w:sz w:val="20"/>
          <w:szCs w:val="20"/>
        </w:rPr>
        <w:t xml:space="preserve"> uno a uno por cada movimiento o fluj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LIV. </w:t>
        <w:tab/>
        <w:t>Vehículo: Modo de transporte diseñado para facilitar la movilidad y tránsito de personas o bienes por la vía pública, propulsado por una fuerza humana directa o asistido para ello por un motor de combustión interna, eléctrico o cualquier fuerza motriz.</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V. Vehículo de tracción animal: Un vehículo estilo carruaje que dispone de un armazón de hierro o madera instalado sobre rue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VI. Vehículo eficiente: Vehículo que cumple con las normas oficiales mexicanas sobre emisiones y con las obligaciones de ver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VII. Vehículo híbrido: Vehículo motorizado que emplea fuentes de energía que no provienen exclusivamente de la gasolina o diésel, y que para los efectos de la presente Ley comprende también la clasificación de los denominados híbridos conectables, eléctricos, eléctricos de rango extendido o de celda de combustible, de gas o gas L.P.</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VIII. Vehículo motorizado: Vehículo de transporte terrestre de personas pasajeras o de carga, que para su tracción depende de un motor de combustión interna, eléctrica o de cualquier otra tecnología que les proporciona velocidad superior a los veinticinco kilómetros por ho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IX. Vehículo no motorizado: Vehículo de tracción humana como bicicleta, monociclo, triciclo, cuatriciclo; vehículos recreativos como patines, patinetas o monopatines; incluye aquellos asistidos por motor de baja potencia no susceptible de alcanzar velocidades mayores a veinticinco kilómetros por hora y los que son utilizados por personas con discapa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LX. Vehículo pesado o de carga: Vehículo automotor de operación libre, destinado al transporte de carga, mayor a dos ej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I. Vehículo recreativo: Aquellos utilizados de manera recreativa o lúdica por niñas y niños de hasta doce años de edad, tales como patines, patinetas, patines del diablo sin motor y bicicletas con una velocidad máxima de diez kilómetros por ho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II.</w:t>
        <w:tab/>
        <w:t>Velocidad de operación: Velocidad establecida por las autoridades correspond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LXIII.Vía: Espacio físico destinado al tránsito de personas peatonas y vehícul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IV. Vía ciclista: Espacio destinado al tránsito prioritario y compartido con otros vehículos de la movilidad activa y no motorizados, así como con otras personas usuarias de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V. Vía de acceso controlado: Son vialidades para el tránsito directo en las cuales se tienen accesos limitados, definidos desde que se diseña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VI. Vía peatonal: Aquella destinada a la circulación exclusiva o prioritaria de personas con discapacidad y peatones, en la que el acceso a vehículos está restringido según las reglas específ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VII. Vía pública: Todo espacio de dominio público y uso común destinado al tránsito de peatones y vehículos, así como a la prestación de servicios públicos y la instalación de infraestructura y mobili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VIII. Vía rápida: Vialidad que permite la libre circulación de vehículos con intersecciones a desnivel con otras vías de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IX. Viaducto: Las calles con amplitud de avenidas, con o sin camellón o faja separadora y sin intersección a nive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 Vialidad: Conjunto de servicios de infraestructura relacionados con las vías de uso común para el desplazamiento de personas peatonas, vehículos no motorizados y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I. Vialidad metropolitana: Vías que por su conexión permiten realizar viajes interurbanos y metropolita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II. Vialidad principal: Son aquellas de gran capacidad para la movilidad mediante sistemas de transporte masivo, integrando los usos de mayor impac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LXXIII. Vialidades locales o terciarias: Son aquellas que sirven para comunicar internamente a las localidades, entre sus respectivos fraccionamientos, barrios o colonias y dar acceso a los lotes de los mism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IV. Vialidades primarias: Son las arterias cuya función es conectar áreas distantes y que soportan los mayores volúmenes vehiculares con el menor número de obstru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V. Vialidades regionales: Son aquellas que comunican al centro de población con otras local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VI. Vialidades secundarias: Son arterias que comunican vialidades locales con las colectoras y prim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VII. Vías Férreas: Son aquellas por las que circulan trenes y ferrocarri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LXXVIII. Víctimas: Personas físicas que hayan sufrido algún daño o menoscabo económico, físico, mental, emocional, o en general cualquiera puesta en peligro o lesión a sus bienes jurídicos o derechos como consecuencia de un siniestro de tránsi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IX. Zona prohibida: Los espacios donde se encuentren señalamientos restrictivos de circulación y/o estaciona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LXXX. Zonas peatonales: Son las que sirven exclusivamente para el tránsito, disfrute, permanencia o resguardo de personas peatonas, debiendo quedar cerradas al acceso de vehículos motorizados o que por su velocidad pueda ocasionar riesgo a las personas peatonas. En algunos casos, los vehículos no motorizados tampoco serán permit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os principios y criterio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w:t>
      </w:r>
      <w:r>
        <w:rPr>
          <w:rFonts w:eastAsia="Times New Roman" w:cs="Arial" w:ascii="Arial" w:hAnsi="Arial"/>
          <w:sz w:val="20"/>
          <w:szCs w:val="20"/>
        </w:rPr>
        <w:t xml:space="preserve"> </w:t>
      </w:r>
      <w:r>
        <w:rPr>
          <w:rFonts w:eastAsia="Times New Roman" w:cs="Arial" w:ascii="Arial" w:hAnsi="Arial"/>
          <w:b/>
          <w:sz w:val="20"/>
          <w:szCs w:val="20"/>
        </w:rPr>
        <w:t>Principios rectores de la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principios rectores de la movilidad, la seguridad vial y el transporte en el Estado de Jalisco lo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accesibilidad universal, como el derecho de todas las personas al acceso pleno en igualdad de condiciones y autonomía al espacio público, infraestructura, servicios, vehículos, transporte público y los sistemas de movilidad, mediante la identificación y eliminación de obstáculos, barreras de acceso, sin discriminación por motivos de género, edad, discapacidad o condición, a costos accesibles y con información clara y oportuna, priorizando a los grupos en situación de vulnerabilidad, tanto en zonas urbanas como rurales e insula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sostenibilidad, respetando al medio ambiente a partir de políticas públicas que incentiven el cambio del uso del transporte particular y combustión interna, por aquellos de carácter colectivo y tecnología sustentable, o de tracción distinta a aquellos que generan emisión de gases a la atmósfera, procurando los menores impactos negativos al medio ambiente y la calidad de vida de las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La confiabilidad, las personas usuarias de los servicios de transporte público deben tener la certeza de que los tiempos de recorrido, los horarios de operación y los puntos de abordaje y descenso son predefinidos y seguros, son eficientes, así como un ordenamiento de las vías públicas de comunicación a fin de minimizar los costos y tiempos de traslado de personas y mercancías de manera que se puedan planear los recorridos de mejor for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 perspectiva de género, a partir de la implementación de estrategias y mecanismos que permitan analizar, planear e integrar acciones, proyectos y programas que garanticen que cualquier persona usuaria, preferentemente mujeres y niñas, puedan transitar, acceder, permanecer y ocupar el espacio público mediante una movilidad con autonomía y libertad, generando así las condiciones de cambio que permitan avanzar en la construcción de la igualdad de género en las ciudades, trayendo en consecuencia directa una mayor seguridad e inclusión para todas las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 participación ciudadana, que permita involucrar a las personas usuarias de la movilidad en el diseño y distribución de las vías y espacio público de tal manera que puedan convivir armónicamente todas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La calidad, que garantice que los sistemas de movilidad, infraestructura, servicios, vehículos y transporte público cuenten con los requerimientos y las condiciones para su óptimo funcionamiento con propiedades aceptables para satisfacer las necesidades de las person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w:t>
        <w:tab/>
        <w:t>El diseño universal, que todos los componentes de los sistemas de movilidad sigan los criterios de diseño universal, a fin de incluir a todas las personas independientemente de su condición y en igualdad de oportunidades, a las calles y los servicios de movilidad y transporte, de acuerdo con las condiciones de cada centro de población; así como otorgarles las condiciones mínimas de infraestructura necesarias para ejercer el derecho a la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La equidad, que sean consideradas y reconocidas las condiciones y aspiraciones de las personas con perspectiva de género e inclusión social, para brindar la igualdad de derechos y oportunidades, así como de los grupos en situación de vulnerabilidad, y de las personas que realizan la movilidad el cuid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La habitabilidad, generar condiciones para que las vías cumplan con las funciones de movilidad y creación de espacio público de calidad, a través de la interacción social, la diversidad de actividades y la articulación de servicios, equipamientos, tecnologías e infraestructu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a inclusión e igualdad, el Estado garantizará el derecho humano a la movilidad de forma incluyente, igualitaria y sin discriminación, atenderá las necesidades de todas las personas en sus desplazamientos en el espacio público, infraestructura, servicios, vehículos, transporte público y los sistemas de movilidad; asegurando el uso prioritario de la vía o del servicio y estableciendo acciones para concienzar a personas usuarias de la vía y transporte público sobre la necesidad que tienen las personas con discapacidad, las personas con movilidad limitada y quién les acompaña, de usar en determinadas circunstancias, las vías de manera preferencial con el fin de garantizar su segu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La transparencia y rendición de cuentas, las autoridades garantizarán la máxima publicidad y acceso a la información relacionada con la movilidad y la seguridad vial, así como sobre el debido ejercicio presupuestal y cumplimiento de la normativa, de conformidad con lo establecido en la Ley General de Transparencia y Acceso a la Información Pública, la Ley de Transparencia y Acceso a la Información Pública del Estado de Jalisco y sus Municipios, la presente Ley y disposiciones legales, reglamentarias y normativ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Transversalidad, instrumentando e integrando las políticas, planes, programas y acciones en materia de movilidad y seguridad vial, desarrollados por las distintas dependencias y entidades de la administración pública, que proveen bienes y servicios a la población, poniendo especial atención a los grupos en situación de vulnerab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La seguridad, protegiendo la vida e integridad física de las personas en sus desplaz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La eficiencia, para maximizar los desplazamientos ágiles y asequibles, tanto de personas usuarias como de bienes y mercancías, optimizando los recursos ambientales y económicos disponibles; </w:t>
      </w:r>
    </w:p>
    <w:p>
      <w:pPr>
        <w:pStyle w:val="Normal"/>
        <w:spacing w:lineRule="auto" w:line="240"/>
        <w:jc w:val="both"/>
        <w:rPr>
          <w:rFonts w:ascii="Arial" w:hAnsi="Arial" w:eastAsia="Times New Roman" w:cs="Arial"/>
          <w:color w:val="202124"/>
          <w:sz w:val="20"/>
          <w:szCs w:val="20"/>
          <w:highlight w:val="white"/>
        </w:rPr>
      </w:pPr>
      <w:r>
        <w:rPr>
          <w:rFonts w:eastAsia="Times New Roman" w:cs="Arial" w:ascii="Arial" w:hAnsi="Arial"/>
          <w:sz w:val="20"/>
          <w:szCs w:val="20"/>
        </w:rPr>
        <w:t xml:space="preserve">XV. </w:t>
      </w:r>
      <w:r>
        <w:rPr>
          <w:rFonts w:eastAsia="Times New Roman" w:cs="Arial" w:ascii="Arial" w:hAnsi="Arial"/>
          <w:color w:val="202124"/>
          <w:sz w:val="20"/>
          <w:szCs w:val="20"/>
          <w:highlight w:val="white"/>
        </w:rPr>
        <w:t>Innovación tecnológica, para emplear a través de herramientas tecnológicas de generación y administración de información, soluciones inteligentes a los sistemas de transporte, que a su vez mejoren la operación del transporte público y seguridad de las vías a través de la optimización de recursos, una mejor gestión tendiente a la automatización y la generación de procesos más eficientes que inciden en la reducción de impactos negativos sociales y medioambientales relacionados con los desplazamientos de bienes, mercancías y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Resiliencia, para actuar de manera oportuna ante el suceso de hechos que modifiquen drásticamente las dinámicas de movilidad, ejecutando estrategias que busquen generar beneficios y seguridad para todas las personas usuarias de las vías, superando las circunstancias y los impactos negativos del contex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 Intermodalidad: para ofrecer múltiples modos y servicios de transporte para todas las personas usuarias, los cuales deben articularse e integrarse entre sí y con la infraestructura urbana;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Libertad, para moverse libremente con autonomía y autodetermina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 Criterios del Enfoque Sistémico y de Sistemas Segu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medidas que deriven de la presente Ley tendrán como objetivo prioritario la protección de la vida y la integridad física de las personas en sus desplazamientos, el uso o disfrute en las vías públicas del país, por medio de un enfoque de prevención que disminuya los factores de riesgo y la incidencia de lesiones graves, a través de la generación de sistemas de movilidad seguros, los cuales deben seguir los siguientes criter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s muertes o lesiones graves ocasionadas por un siniestro de tránsito son preveni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sistemas de movilidad y de transporte y la infraestructura vial deberán ser diseñados para tolerar el error humano, para que no se produzcan lesiones graves o muerte, así como reducir los factores de riesgo que atenten contra la integridad y dignidad de los grupos en situación de vulnera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velocidades vehiculares deben mantenerse de acuerdo con los límites establecidos en la presente Ley para reducir muertes y la gravedad de las les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 integridad física de las personas es responsabilidad compartida de quienes diseñan, construyen, gestionan, operan y usan la red vial y los servicios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s soluciones cuando se produzca un siniestro de tránsito, deben buscarse en todo el sistema, en lugar de responsabilizar a las personas usuarias de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os derechos de las víctimas se deberán reconocer y garantizar de conformidad con lo establecido en la Constitución Política de los Estados Unidos Mexicanos, en la Ley General de Víctimas, en la Ley de Atención a Víctimas en el Estado de Jalisco y en los tratados internacionales de los que el Estado Mexicano sea parte;</w:t>
        <w:tab/>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as decisiones deben ser tomadas conforme la base de datos e indicadores del Sistema Estatal Territorial, para lo cual se deben establecer sistemas de seguimiento, información, documentación y control de lo relativo a la seguridad de los sistemas de movilidad. En caso de que no exista evidencia local, se deberá incorporar el conocimiento generado a nivel internaci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Las acciones de concertación son necesarias entre los sectores público, privado y social con enfoque multisectorial, a través de mecanismos eficientes y transparentes de participación; y</w:t>
        <w:tab/>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El diseño vial y servicio de transporte debe ser modificado o adaptado, incorporando acciones afirmativas a fin de que se garantice la seguridad integral y accesibilidad de los grupos en situación de vulnerab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8.</w:t>
      </w:r>
      <w:r>
        <w:rPr>
          <w:rFonts w:eastAsia="Times New Roman" w:cs="Arial" w:ascii="Arial" w:hAnsi="Arial"/>
          <w:sz w:val="20"/>
          <w:szCs w:val="20"/>
        </w:rPr>
        <w:t xml:space="preserve"> </w:t>
      </w:r>
      <w:r>
        <w:rPr>
          <w:rFonts w:eastAsia="Times New Roman" w:cs="Arial" w:ascii="Arial" w:hAnsi="Arial"/>
          <w:b/>
          <w:sz w:val="20"/>
          <w:szCs w:val="20"/>
        </w:rPr>
        <w:t>Directrices de la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guridad vial es el conjunto de medidas, normas, políticas y acciones adoptadas para prevenir los siniestros de tránsito y reducir el riesgo de lesiones y muertes a causa de éstos. Para ello, las autoridades, en el marco de sus respectivas competencias, observarán las siguientes directric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Infraestructura segura: Espacios viales en donde el diseño y la geometría contemplan la movilidad de todos los modos de transporte, logrando integrar la convivencia segura entre ellos. Estos espacios reducen los riesgos generados por factores externos, de los vehículos y errores humanos que provocan los siniestros de tránsito, disminuyendo la probabilidad de su ocurr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Velocidades seguras: Velocidades de desplazamiento que se adaptan a la función, nivel de seguridad y condición de cada vía. Las personas conductoras comprenden y cumplen los límites de velocidad y conducen según las cond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Vehículos seguros: Los que, con sus características cuentan con aditamentos o dispositivos, que tienen por objeto prevenir colisiones y proteger a las personas usuarias, incluidas pasajeras, personas peatonas, ciclistas, y usuarias de vehículos no motorizados, en caso de ocurrir una coli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ersonas usuarias seguras: Personas que confluyen en las vías y el espacio público que, siendo usuarias de cualquier modo de transporte, cuentan con las condiciones para ejercer su derecho a la movilidad a través de infraestructura, servicios de transporte y un sistema de movilidad integral seguro, promoviendo con el cumplimiento de las normas viales establecidas, una cultura vial de respeto a todas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Promoción del desarrollo tecnológico enfocado 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w:t>
        <w:tab/>
        <w:t>Modelar infraestructura segu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w:t>
        <w:tab/>
        <w:t>Determinar las causas y/o circunstancias de los siniestros de tránsit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w:t>
        <w:tab/>
        <w:t xml:space="preserve">Recabar datos de lesiones y/o muertes de personas usuarias previo a la ejecución de nuevos programas y políticas de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tención médica prehospitalaria: Establecimiento de un sistema de atención médica prehospitalaria y la aplicación de las normas vigentes en la materia, para la atención efectiva y oportuna de las personas lesionadas en siniestros de tránsito, en términos de las leyes aplicabl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Seguimiento, gestión y coordinación: Las autoridades competentes establecerán las estrategias necesarias para el fortalecimiento de la seguridad vial, dándoles seguimiento y evaluación. Asimismo, se coordinarán entre ellas para gestionar de manera eficaz las acciones de prevención y atención durante y posterior a los siniestros de tránsi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9.</w:t>
      </w:r>
      <w:r>
        <w:rPr>
          <w:rFonts w:eastAsia="Times New Roman" w:cs="Arial" w:ascii="Arial" w:hAnsi="Arial"/>
          <w:sz w:val="20"/>
          <w:szCs w:val="20"/>
        </w:rPr>
        <w:t xml:space="preserve"> </w:t>
      </w:r>
      <w:r>
        <w:rPr>
          <w:rFonts w:eastAsia="Times New Roman" w:cs="Arial" w:ascii="Arial" w:hAnsi="Arial"/>
          <w:b/>
          <w:sz w:val="20"/>
          <w:szCs w:val="20"/>
        </w:rPr>
        <w:t>Regulación del diseño de la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competentes en las regulaciones y disposiciones técnicas y/o administrativas que se emitan sobre el diseño de la seguridad vial, establecerán la utilización de dispositivos de control del tránsito y dispositivos de seguridad vial de manera progresiva, acordes a los datos del sistema de información territorial y urbano, de conformidad con lo dispuesto en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0.</w:t>
      </w:r>
      <w:r>
        <w:rPr>
          <w:rFonts w:eastAsia="Times New Roman" w:cs="Arial" w:ascii="Arial" w:hAnsi="Arial"/>
          <w:sz w:val="20"/>
          <w:szCs w:val="20"/>
        </w:rPr>
        <w:t xml:space="preserve"> </w:t>
      </w:r>
      <w:r>
        <w:rPr>
          <w:rFonts w:eastAsia="Times New Roman" w:cs="Arial" w:ascii="Arial" w:hAnsi="Arial"/>
          <w:b/>
          <w:sz w:val="20"/>
          <w:szCs w:val="20"/>
        </w:rPr>
        <w:t>Criterios en programas y políticas públ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garantizar la seguridad vial y reducir muertes y lesiones graves por siniestros de tránsito, se promoverán criterios y condiciones a través de la creación e implementación de programas y políticas públicas que resguarden la vida e integridad de las personas, en su libre tránsito y desplazamiento por el territorio del estado; teniendo en consideración la jerarquía de movilidad y orden de planificación de la infraestructura establecidos en la presente Ley.</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educación y cultura para la mov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1.</w:t>
      </w:r>
      <w:r>
        <w:rPr>
          <w:rFonts w:eastAsia="Times New Roman" w:cs="Arial" w:ascii="Arial" w:hAnsi="Arial"/>
          <w:sz w:val="20"/>
          <w:szCs w:val="20"/>
        </w:rPr>
        <w:t xml:space="preserve"> </w:t>
      </w:r>
      <w:r>
        <w:rPr>
          <w:rFonts w:eastAsia="Times New Roman" w:cs="Arial" w:ascii="Arial" w:hAnsi="Arial"/>
          <w:b/>
          <w:sz w:val="20"/>
          <w:szCs w:val="20"/>
        </w:rPr>
        <w:t xml:space="preserve">Planes, programas y ac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y los municipios en el ámbito de sus respectivas competencias, diseñarán, implementarán, ejecutarán, evaluarán y darán seguimiento a los planes, programas, campañas y acciones para sensibilizar, educar y formar a la población en materia de movilidad y seguridad vial, con el objetivo de generar la adopción de hábitos y de prevención de siniestros de tránsito, el uso racional del automóvil particular; la promoción de los desplazamientos inteligentes y todas aquellas acciones que permitan alcanzar la sana convivencia en las vial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ara el cumplimiento de lo anterior, se promoverá la participación de personas especialistas y la academia en el diseño e implementación de programas, campañas y acciones en materia de educación vial, movilidad, y perspectiva de género que generen el desarrollo de políticas sostenibles e incluyentes con especial atención a los grupos en situación de vulnerabilidad, orientadas al peatón, la bicicleta, al transporte público y al uso racional del automóvil particular.</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2.</w:t>
      </w:r>
      <w:r>
        <w:rPr>
          <w:rFonts w:eastAsia="Times New Roman" w:cs="Arial" w:ascii="Arial" w:hAnsi="Arial"/>
          <w:sz w:val="20"/>
          <w:szCs w:val="20"/>
        </w:rPr>
        <w:t xml:space="preserve"> </w:t>
      </w:r>
      <w:r>
        <w:rPr>
          <w:rFonts w:eastAsia="Times New Roman" w:cs="Arial" w:ascii="Arial" w:hAnsi="Arial"/>
          <w:b/>
          <w:sz w:val="20"/>
          <w:szCs w:val="20"/>
        </w:rPr>
        <w:t>Procesos de formación y edu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autoridades competentes, deberán impulsar procesos formativos y educativos de manera transversal a través de planes, programas y estrategias, que propicien la sensibilización de las personas usuarias de la vía pública, que garantice la seguridad, accesibilidad, eficiencia, sostenibilidad y perspectiva de géner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3. Promoción y difu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promoverá, ejecutará, divulgará y difundirá las acciones necesarias en materia de educación y cultura vial, dirigida a la sociedad haciendo uso de los diferentes medios de comunicación y los avances tecnológicos, que establece el presente capítulo, así com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respeto en la sociedad, creando programas permanentes de seguridad, educación vial y prevención de siniestros de tránsito, a partir de la educación básica, de los derechos y obligaciones de todo individuo, en su calidad de las personas usuarias de la movilidad, así como su ejercicio y cumpli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divulgación de las disposiciones en materia de movilidad y transporte, en conjunto con la dependencia en materia de educación, incorporando planes de estudio de materias que contengan temas de seguridad vial a niveles de preescolar, primaria y secundaria, así como la promoción de la educación y cultura vial en niveles de educación media y superi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romover el respeto por los señalamientos existentes en las vías públicas y los requisitos para la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Fomentar el derecho de preferencia debidamente señalizado para los vehículos conducidos por personas con discapa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 prevención de siniestros de tránsito, especialmente los ocasionados por personas conductoras que circulan excediendo los límites de velocidad permitidos, en estado de ebriedad o bajo el influjo de substancias que alteren la capacidad para conduci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Difundir los protocolos y procedimientos para reaccionar ante condiciones de emergencia, para auto protegerse y, en su caso, prestar ayuda y protección a las víctimas de siniestros de tránsito o ilícitos, informando a los cuerpos de seguridad y unidades de protección civi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Dar a conocer, en materia de medio ambiente, las medidas y programas establecidos para protegerlo, minimizar los efectos de la crisis climática y las sanciones en las que se incurre en caso de incumplir con los mism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Llevar a cabo todas las acciones que redunden en beneficio y enriquecimiento de los principios de la cultura vi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Establecer programas de orientación, educación y apoyo a las personas con discapacidad;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Las demás que establezca el reglamento de la presente Ley.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4.</w:t>
      </w:r>
      <w:r>
        <w:rPr>
          <w:rFonts w:eastAsia="Times New Roman" w:cs="Arial" w:ascii="Arial" w:hAnsi="Arial"/>
          <w:sz w:val="20"/>
          <w:szCs w:val="20"/>
        </w:rPr>
        <w:t xml:space="preserve"> </w:t>
      </w:r>
      <w:r>
        <w:rPr>
          <w:rFonts w:eastAsia="Times New Roman" w:cs="Arial" w:ascii="Arial" w:hAnsi="Arial"/>
          <w:b/>
          <w:sz w:val="20"/>
          <w:szCs w:val="20"/>
        </w:rPr>
        <w:t>Programas de cultur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estatales y municipales, en el ámbito de su competencia, en conjunto con la Secretaría, establecerán programas de cultura vial con la finalidad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romover el conocimiento a la ciudadanía de los preceptos de esta Ley, sus reglamentos y demás disposiciones relacionadas co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Fomentar el respeto a los derechos humanos y obligaciones de las personas en los servicios de movilidad y transporte y el aprovechamiento ordenado de la infraestructura y equipamiento vial y carreter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Orientar a las personas usuarias de las vías públicas, sobre la forma de desplazarse sobre éstas, respetando el tránsito seguro de los mismos, ya sea como personas peatonas, con discapacidad, ciclistas, conductoras y prestadoras del servicio de transporte público, de acuerdo a la señalización estableci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Aprovechar en forma segura y eficiente el servicio público de transporte, en todos sus mo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vitar que quienes conducen vehículos automotores, los manejen fuera de los límites de velocidad permitidos en la zona que corresponda, teniendo como finalidad la prevención de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Evitar que las personas en estado de ebriedad o bajo el influjo de substancias que alteren la capacidad para conducir, manejen automoto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Promover una relación digna, honesta y respetuosa entre las personas y las autoridades que vigilan el cumplimiento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Evitar la circulación de vehículos automotores con emisiones visiblemente contaminantes, así como aquellos que no hayan cumplido con los programas de verificación de emisiones de gases contaminantes, establecidos por la dependencia en materia ambiental y conforme a lo dispuesto por el reglamen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Garantizar, en el ámbito de su competencia, que las personas conductoras y/o operadoras del servicio privado y público den cumplimiento a la verificación vehicular contenida en la Ley de la materi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as demás que determinen las autoridades competentes para el objeto de esta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w:t>
      </w:r>
      <w:r>
        <w:rPr>
          <w:rFonts w:eastAsia="Times New Roman" w:cs="Arial" w:ascii="Arial" w:hAnsi="Arial"/>
          <w:sz w:val="20"/>
          <w:szCs w:val="20"/>
        </w:rPr>
        <w:t xml:space="preserve">. </w:t>
      </w:r>
      <w:r>
        <w:rPr>
          <w:rFonts w:eastAsia="Times New Roman" w:cs="Arial" w:ascii="Arial" w:hAnsi="Arial"/>
          <w:b/>
          <w:sz w:val="20"/>
          <w:szCs w:val="20"/>
        </w:rPr>
        <w:t>De la educación y los criter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educación en materia de movilidad y seguridad vial tiene como objetivo transmitir una serie de conocimientos que todas las personas usuarias de la vía deben incorporar al momento de transitar por ésta, la cual deberá ser con perspectiva intersecci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políticas, programas, campañas y acciones de educación en materia de movilidad y seguridad vial deberán observar los siguientes criter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Desarrollar contenidos sobre los factores de riesgo en la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oncienciar, especialmente a los conductores de vehículos motorizados, del conocimiento y respeto por las normas de tránsito y dispositivos para el control del tránsito vial por parte de todas las personas usuarias de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riorizar el uso de la infraestructura para la movilidad conforme a la jerarquía de la movilidad establecida en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Informar y fomentar a las personas sujetas de la movilidad y a las autoridades, el respeto irrestricto a las niñas, adolescentes y mujeres en la vía pública, con el fin de prevenir y erradicar las violencias de género en sus desplazamientos por las ví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Informar y fomentar a las personas sujetas de la movilidad y a las autoridades, el respeto irrestricto a las personas con discapacidad y con movilidad limita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doptar desplazamientos sustentables y seguros promoviendo la movilidad activa y no motoriza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Fomentar el cumplimiento del Programa de Verificación Responsabl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Promover la participación ciudadana, de manera igualitaria e incluyente, involucrando activamente a la población en el mejoramiento de su entorno soci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w:t>
      </w:r>
      <w:r>
        <w:rPr>
          <w:rFonts w:eastAsia="Times New Roman" w:cs="Arial" w:ascii="Arial" w:hAnsi="Arial"/>
          <w:sz w:val="20"/>
          <w:szCs w:val="20"/>
        </w:rPr>
        <w:t xml:space="preserve"> </w:t>
      </w:r>
      <w:r>
        <w:rPr>
          <w:rFonts w:eastAsia="Times New Roman" w:cs="Arial" w:ascii="Arial" w:hAnsi="Arial"/>
          <w:b/>
          <w:sz w:val="20"/>
          <w:szCs w:val="20"/>
        </w:rPr>
        <w:t xml:space="preserve">De la sensibiliz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sensibilización en materia de movilidad y seguridad vial tiene como objetivo transmitir información a la población, en formatos accesibles y pertinencia intercultural y lingüística, con el fin de concientizar sobre el uso de la vía, así como las acciones de prevención de siniestros y demás problemas que se generan en ést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s políticas, programas, campañas y acciones de sensibilización sobre movilidad y seguridad vial deberán observar los siguientes criteri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Mensajes sustentados en evidencia científica y territor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Explicación de las causas y consecuencias en materia de movilidad y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Adopción de prácticas que propicien un ambiente seguro para la movilidad activa y no motoriza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Respeto entre las personas usuarias de la vía y de estas hacia los elementos de la policía vial o agentes de movilidad y tránsito, así como prestadores de servicio de transporte público de personas pasajer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Importancia de la incorporación de la perspectiva de género, así como del trato digno y no discriminación hacia grupos en situación de vulnerabilidad.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w:t>
      </w:r>
      <w:r>
        <w:rPr>
          <w:rFonts w:eastAsia="Times New Roman" w:cs="Arial" w:ascii="Arial" w:hAnsi="Arial"/>
          <w:sz w:val="20"/>
          <w:szCs w:val="20"/>
        </w:rPr>
        <w:t xml:space="preserve"> </w:t>
      </w:r>
      <w:r>
        <w:rPr>
          <w:rFonts w:eastAsia="Times New Roman" w:cs="Arial" w:ascii="Arial" w:hAnsi="Arial"/>
          <w:b/>
          <w:sz w:val="20"/>
          <w:szCs w:val="20"/>
        </w:rPr>
        <w:t>De la acredit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capacitadores en materia de educación para la movilidad, así como las empresas o instituciones con servicios de instrucción para la conducción de vehículos motorizados, deberán contar con una acreditación en la materia expedida por la Secretaría, en los términos del reglamento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8.</w:t>
      </w:r>
      <w:r>
        <w:rPr>
          <w:rFonts w:eastAsia="Times New Roman" w:cs="Arial" w:ascii="Arial" w:hAnsi="Arial"/>
          <w:sz w:val="20"/>
          <w:szCs w:val="20"/>
        </w:rPr>
        <w:t xml:space="preserve"> </w:t>
      </w:r>
      <w:r>
        <w:rPr>
          <w:rFonts w:eastAsia="Times New Roman" w:cs="Arial" w:ascii="Arial" w:hAnsi="Arial"/>
          <w:b/>
          <w:sz w:val="20"/>
          <w:szCs w:val="20"/>
        </w:rPr>
        <w:t>Formación educa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municipios podrán contar a través de la coordinación entre el Estado y las dependencias municipales correspondientes, con asesoría en materia de educación y cultura para la movilidad, que abonen en la generación autónoma de campañas y mecanismos de formación educativa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municipios podrán generar programas de formación educativa impartidos a personas que cometan infracciones a cambio de reducción porcentual de las multas municipales aplicadas conforme a la reglamentación aplicable.</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Capítulo IV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l cambio climátic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9. Cambio climát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cambio climático se refiere a la variación del clima atribuido directa o indirectamente a la actividad humana, que altera la composición de la atmósfera global y se suma a la variabilidad natural del clima observada durante períodos comparables, en términos de la Ley General de Cambio Climát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políticas en materia de movilidad deberán fomentar la resiliencia de las personas, de la sociedad y del sistema de movilidad, frente a los efectos negativos del cambio climático y promoverán la recuperación breve y de bajo costo e incentivarán la gradual adopción de las innovaciones tecnológicas en los sistemas aplicados al transporte, vehículos, combustibles, fuentes de energía e infraestructu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Asimismo, las autoridades competentes aplicarán medidas para controlar y reducir los efectos negativos en la sociedad y en el medio ambiente, derivados de las actividades de transporte, en particular, la congestión vehicular, la contaminación del aire, la emisión de gases de efecto invernadero y las que se determinen para tal efec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0.</w:t>
      </w:r>
      <w:r>
        <w:rPr>
          <w:rFonts w:eastAsia="Times New Roman" w:cs="Arial" w:ascii="Arial" w:hAnsi="Arial"/>
          <w:sz w:val="20"/>
          <w:szCs w:val="20"/>
        </w:rPr>
        <w:t xml:space="preserve"> </w:t>
      </w:r>
      <w:r>
        <w:rPr>
          <w:rFonts w:eastAsia="Times New Roman" w:cs="Arial" w:ascii="Arial" w:hAnsi="Arial"/>
          <w:b/>
          <w:sz w:val="20"/>
          <w:szCs w:val="20"/>
        </w:rPr>
        <w:t>Combate y mitig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medidas y acciones de combate al cambio climático que aseguren un futuro sostenible para todas las personas, deben colocar como eje central el uso racional del vehículo motorizado, así como la promoción de la movilidad activa y al gradual crecimiento de los espacios públicos destinados a la movilidad compatibles con la sostenibilidad presente y de las futuras generacion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1.</w:t>
      </w:r>
      <w:r>
        <w:rPr>
          <w:rFonts w:eastAsia="Times New Roman" w:cs="Arial" w:ascii="Arial" w:hAnsi="Arial"/>
          <w:sz w:val="20"/>
          <w:szCs w:val="20"/>
        </w:rPr>
        <w:t xml:space="preserve"> </w:t>
      </w:r>
      <w:r>
        <w:rPr>
          <w:rFonts w:eastAsia="Times New Roman" w:cs="Arial" w:ascii="Arial" w:hAnsi="Arial"/>
          <w:b/>
          <w:sz w:val="20"/>
          <w:szCs w:val="20"/>
        </w:rPr>
        <w:t>Dictámenes de facti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De conformidad con la legislación aplicable, las autoridades competentes en la materia, podrán emitir recomendaciones a partir de estudios de factibilidad urbano, medioambiental y seguridad vial, que garanticen que las acciones y proyectos en materia de movilidad, seguridad vial y transporte que contemplen medidas de adaptación y mitigación al cambio climát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SEGUND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Personas Usuarias del Sistema de Movilidad</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isposiciones gener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 Ordenamiento y reg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ordenamiento y regulación de la movilidad, seguridad vial y transporte tiene como principal finalidad garantizar el derecho a la movilidad de las personas, su integridad física y respeto, así como al medio ambiente, a sus bienes, a los del Estado y al patrimonio cultural del Estado.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3. Del cumplimiento de la Ley.</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Todas las personas que transiten por las vías públicas están obligadas a cumplir, en función de su condición de persona usuaria y conductora de cualquier modo de transporte, las disposiciones de esta Ley y sus reglamentos, acatando en lo que corresponda al señalamiento vial, infraestructura para la movilidad, convivencia, así como las indicaciones que hagan las y los policías viales o agentes de movilidad y tránsito municipal, cuando dirijan el tránsito y gestionen el espacio público conforme a los lineamientos establecidos en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 Sistema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istema de movilidad debe contar con las condiciones necesarias que protejan al máximo posible la vida, salud e integridad física de las personas en sus desplazamientos por las vías públicas. Para ello, las autoridades competentes en el ámbito de sus facultades deberán privilegiar las acciones de control y prevención que disminuyan los factores de riesgo, a través de la generación de sistemas de movilidad con enfoque de sistemas segu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leyes, reglamentos y normas en la materia deberán contener criterios científicos y técnicos de protección y prevención, así como mecanismos apropiados para vigilar, regular y sancionar aquellos hechos que constituyan factores de riesg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a jerarquía de la movilidad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 Jerarquía de la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planeación, diseño e implementación de las políticas públicas, proyectos, planes y programas en materia de movilidad deberán favorecer en todo momento a la persona, los grupos en situación de vulnerabilidad y sus necesidades, garantizando la prioridad en el uso y disposición de las vías, de acuerdo con la siguiente jerarquía de la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ersonas peatonas, con un enfoque equitativo y diferenciado en razón de discapacidad, movilidad limitada, género y e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ersonas ciclistas, personas usuarias de otros vehículos no motorizados o activos y vehículos de tracción anim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ersonas usuarias y personas prestadoras del servicio de transporte público de personas pasajeras, con un enfoque equitativo pero diferenci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ersonas prestadoras de servicios de transporte y distribución de bienes y mercancí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Personas usuarias de vehículos motorizados particular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 Criter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criterios de la jerarquía de la movilidad so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defensa y aplicación de los ejes rectores de la movilidad, descritos en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defensa y protección de los derechos de las personas usuarias de las vías públicas, priorizando el orden de la jerarquía de la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 determinación de las obligaciones y responsabilidades de las personas usuarias de los sistemas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 implementación de medidas de prevención y seguridad vial de observancia obligatoria y el mejoramiento en infraestructura vial, a través de su evaluación y vigila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 promoción del uso de modos de transporte sustentable y uso racional del vehículo motor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 prestación del servicio de transporte público en forma higiénica, ordenada, regular, contínua, segura, eficiente y acorde a las necesidades de la población; atendiendo el interés social y el orden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l mejoramiento de las vías públicas y de los modos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La protección, ampliación y promoción de vías y rutas para la movilidad de las personas usuarias de vehículos no motorizados y de la movilidad activa, de actividades recreativas, deportivas y de turism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La aplicación de estrategias en combate al cambio climático que mitiguen los impactos sociales, ambientales y económicos generados por la mism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a promoción a través de programas culturales, informativos y de capacitación y sensibilización de cambio climático, movilidad, uso de la bicicleta y respeto a todas las personas que confluyen en el espacio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personas en sus derechos y obligacion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7.</w:t>
      </w:r>
      <w:r>
        <w:rPr>
          <w:rFonts w:eastAsia="Times New Roman" w:cs="Arial" w:ascii="Arial" w:hAnsi="Arial"/>
          <w:sz w:val="20"/>
          <w:szCs w:val="20"/>
        </w:rPr>
        <w:t xml:space="preserve"> </w:t>
      </w:r>
      <w:r>
        <w:rPr>
          <w:rFonts w:eastAsia="Times New Roman" w:cs="Arial" w:ascii="Arial" w:hAnsi="Arial"/>
          <w:b/>
          <w:sz w:val="20"/>
          <w:szCs w:val="20"/>
        </w:rPr>
        <w:t>Derecho de prefer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los efectos de esta Ley y los ordenamientos que de ella emanan, se otorgará el derecho de preferencia a las personas peatonas, personas con discapacidad, personas con movilidad limitada, personas ciclistas, personas usuarias de movilidad activa, personas usuarias de vehículos de tracción animal y personas usuarias del transporte público, quienes gozarán de preferencia de paso sobre los vehículos motorizados en todos los cruceros, zonas de paso peatonal o áreas destinadas para la circulación o permanencia de las personas enunciad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 De las personas estudia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estudiantes tendrán el derecho de paso preferencial en todas las intersecciones y zonas señaladas para esos fines, próximos a los centros escolares y, tendrán prioridad para el ascenso y descenso en los vehículos de transporte público en gener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autoridades competentes deberán proteger, mediante dispositivos, señalamientos e indicaciones convenientes, el tránsito de las personas estudiantes en los horarios y lugares establec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De igual manera las autoridades competentes del orden municipal deberán reglamentar las acciones que permitan tanto identificar, así como prevenir los factores de riesgo asociados al desplazamiento en el entorno escolar. Para ello podrán emitir, en coordinación con las autoridades competentes del orden estatal, los mecanismos necesarios para reducir las velocidades, mejorar las zonas de resguardo y coadyuvar en la provisión de servicios públic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personas usuarias de la movilidad activ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9. Derechos y obliga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usuarias de la movilidad activa gozarán de los derechos establecidos en la Ley General, la presente Ley y disposiciones legales aplicables, por lo que el Estado debe garantizarles lo sigu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rioridad de tránsito en el espacio público, en consecuencia, las autoridades competentes deberán proteger su integridad física mediante dispositivos de control de tránsito, diseño de infraestructura segura, libre de obstáculos, así como señalamientos e indicaciones convenientes, para el cruce seguro en donde se identifiquen y justifiquen líneas de deseo y tránsito eficiente, tiempos de desplazamiento de las personas usuarias en situación de vulnerabilidad, así como la implementación de pasos a nivel de banqueta o arroyo vehic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ontar con rutas accesibles que permitan una circulación continua y sin obstáculos, en la que una adecuada geometría, mobiliario y elementos construidos se articulen para garantizar que cualquier persona independientemente de sus necesidades y modos de transporte, puedan libremente desplazarse, orientarse y comunicarse de manera segura, autónoma y eficiente, tanto en el espacio público como en la infraestructur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La ruta accesible está conformada por elementos que integran el sistema de movilidad y facilitan la trayectoria de cualquier persona usuaria de la vía, desde su origen hasta su destin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Usar y disfrutar el espacio público para el tránsito y como un espacio de convivencia y recreación;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Los demás que establezca la presente Ley y su reglamen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personas tendrán las siguientes oblig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Deberán evitar el tránsito por superficies de circulación vehicular, y deberán cruzar las vías rápidas, primarias y de acceso controlado por las esquinas o zonas destinadas para tal efecto, excepto en las vialidades secundarias, cuando exista sólo un carril para la circulación, en las cuales podrán cruzar en cualquier punto, con precaución del tránsito vehicular, así como cruzar las vías reguladas por semáforo cuan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a) Tengan semáforo peatonal con luz verde habilitante y/o semáforo sonoro activ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b) Si sólo existe semáforo vehicular y el mismo dé paso a los vehículos que circulan en su misma dirección, sólo cuando se encuentren en alto tot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No teniendo semáforo a la vista, deberá cruzar cuando esté totalmente detenido el tránsito vehicular;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d) No deberán cruzar con luz roja o amarilla en el semáforo peaton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Las demás que establece la presente Ley y su reglament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0. Desplaz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peatonas utilizarán las banquetas, senderos o espacios destinados para sus desplazamientos, tránsito y convivencia, con las excepciones que determinen las autoridades municipales dentro de la jurisdicción que les corresponda y la destinada para la circulac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Las autoridades estatales y municipales fomentarán la realización de una red de ciclovías o sendas especiales para la circulación de bicicletas y similares, conforme lo dispuesto por el Código Urbano para el Estado de Jalisco, sus reglamentos y sus instrumentos de plane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n las zonas urbanas donde se concentren vías públicas con elevada densidad de tránsito de vehículos motorizados y mayor propensión a la saturación, de conformidad con las opiniones del Sistema Estatal, las autoridades municipales en materia de movilidad, y en su ausencia, el Instituto o la Agencia, cuando se trate de áreas metropolitanas, o la Secretaría cuando se trate del interior del estado, se instrumentarán sistemas integrados de transporte público y de movilidad ac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Las estaciones y/o terminales del sistema integrado de transporte público deberán instalar equipamiento e infraestructura que garanticen los desplazamientos intermodales de manera segura, cómoda y eficiente como el caso de los biciestacionamientos masivos con operatividad y accesibilidad vinculad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1.</w:t>
      </w:r>
      <w:r>
        <w:rPr>
          <w:rFonts w:eastAsia="Times New Roman" w:cs="Arial" w:ascii="Arial" w:hAnsi="Arial"/>
          <w:sz w:val="20"/>
          <w:szCs w:val="20"/>
        </w:rPr>
        <w:t xml:space="preserve"> </w:t>
      </w:r>
      <w:r>
        <w:rPr>
          <w:rFonts w:eastAsia="Times New Roman" w:cs="Arial" w:ascii="Arial" w:hAnsi="Arial"/>
          <w:b/>
          <w:sz w:val="20"/>
          <w:szCs w:val="20"/>
        </w:rPr>
        <w:t>Derechos de las personas usuarias de vehículos para la movilidad ac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ciclistas y los vehículos para la movilidad activa, incluyendo los grupos de personas ciclistas que transiten juntos tendrán derecho 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Disfrutar de una movilidad segura y preferencial antes que el transporte público y particular con las salvedades que establece la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En las vialidades de dos o más carriles, transitar por el centro del primer carril de la derecha en el sentido de la vialidad, siempre y cuando no se trate de corredores exclusivos para el transporte público o que así lo determine la autor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Transitar sobre dos carriles cuando se trate de grupos de más de cincuenta personas ciclistas, estos grupos podrán peticionar adicionalmente el apoyo de los cuerpos de segur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En las vialidades con semáforos, contar preferencialmente con áreas de espera ciclista al frente del carril en cruceros, para reiniciar la marcha en posición adelantada cuando la luz del semáforo lo permit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Transportar su bicicleta en las unidades de transporte público colectivo que cuenten con los aditamentos para realizarlo, en los horarios especificados o publicados por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Contar con vías de circulación suficientes, seguras e interconectadas y disfrutar del uso exclusivo, preferencial o compartido que la autoridad determine, a través de infraestructura ciclista en sus diferentes tipos de configuración, así como una red de ciclovías o sendas especiales para la circulación de biciclet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Estacionar sus bicicletas o vehículos en las zonas seguras, diseñadas y autorizadas de conformidad con las normas técni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Contar con espacios para el estacionamiento de bicicletas seguro y accesible en centros de transferencia modal o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Contar con el servicio público de renta o préstamo de bicicletas en los términos establecidos por los programas correspondien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Gozar de preferencia de paso sobre el transporte público y particular en los siguientes supues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a) Que se encuentren circulando por una vía, en la cual los vehículos dan vuelta a la derecha, por lo que el automóvil deberá esperar detrás de la persona ciclista hasta que la misma haya cruzado la otra arteria vial, o que se encuentren circulando por una ciclovía y los vehículos particulares pretendan cruzarla, salvo que la vía esté semaforizada o exista señalamiento distinto;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Que se encuentre circulando por una vía de uso exclusivo de transporte público y bicicle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Circular por todas las vialidades del Estado a excepción de los carriles de alta velocidad, pasos a desnivel, túneles y vialidades que estén expresamente prohibidas mediante señaliz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Contar con apoyo vial de las autoridades estatales, municipales y metropolitanas en materia de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Poder transportarse en las líneas de tren ligero en los horarios que establezca la autoridad competente, así como contar con las facilidades necesarias para que puedan abordar las unidades de transporte públic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Contar con bici escuelas y/o espacios para el aprendizaje de este modo de transpor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2. Obligaciones de las personas usuarias de la movilidad ac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ciclistas y usuarias de vehículos para la movilidad activa, tendrán las siguientes oblig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Respetar las disposiciones legales y reglamentarias, las señales de tránsito y las indicaciones de los oficiales y agentes responsables de vigilar el cumplimiento de las normas de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Respetar los señalamientos y dispositivos que regulen la circulación vial, los espacios de circulación o accesibilidad peatonal y otorgar preferencia de paso a las personas peat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ircular en el sentido de la vía, absteniéndose de circular en sentido contr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No exceder la capacidad de transporte de personas o carga de la bicicleta o vehículo, evitando transportar a niños y niñas menores de cuatro años a menos que sea en un asiento especial para ese fi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Mantener el vehículo en buen estado para su circulación en las vías públicas, a modo de evitar fallas en el mismo, reduciendo los factores de riesgo de los siniestros de tránsi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Usar aditamentos, bandas reflejantes y luces para uso nocturn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Rebasar sólo por el carril izquier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Indicar la dirección de su giro, cambio de carril o advertir maniobra de freno mediante señales con el brazo o la man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Abstenerse al circular, de manipular aparatos telefónicos o dispositivos electrónic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Evitar circular por espacios para uso exclusivo de otros modos de transporte en donde no se contemple la circulación de vehículos no motorizados, incluyendo banquet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En andadores peatonales o zonas exclusivas para el tránsito de personas peatonas, descender del vehículo no motorizado y circular desmontado de él, a excepción de los vehículos que fungen como ayudas técnicas para el desplazamiento de las person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Reducir la velocidad, circular con precaución y ceder el paso a personas peatonas en puntos de confluencia con zonas de espera para el ascenso y descenso de personas usuarias de transporte público colectivo de pasajer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Al circular, prestar atención a las dinámicas y movimientos de los demás usuarios de la vía, evitando en la medida de lo posible las distracciones como factor de riesg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Ejecutivo, los municipios y las instancias de coordinación metropolitana promoverán espacios de aprendizaje para el fomento del uso de la bicicleta tales como bici escuel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3.</w:t>
      </w:r>
      <w:r>
        <w:rPr>
          <w:rFonts w:eastAsia="Times New Roman" w:cs="Arial" w:ascii="Arial" w:hAnsi="Arial"/>
          <w:sz w:val="20"/>
          <w:szCs w:val="20"/>
        </w:rPr>
        <w:t xml:space="preserve"> </w:t>
      </w:r>
      <w:r>
        <w:rPr>
          <w:rFonts w:eastAsia="Times New Roman" w:cs="Arial" w:ascii="Arial" w:hAnsi="Arial"/>
          <w:b/>
          <w:sz w:val="20"/>
          <w:szCs w:val="20"/>
        </w:rPr>
        <w:t xml:space="preserve">Espacios para personas peatonas y vehículos para la movilidad activ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A fin de garantizar la vocación de las vías, todos los proyectos de infraestructura vial urbana deberán considerar lo sigu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El establecimiento de espacios para personas peatonas y vehículos para la movilidad activa, de calidad, cómodos, accesibles y seguros;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riterios que garanticen dimensiones, conexiones y espacios suficientes para el disfrute de la ví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sistemas de micro mov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w:t>
      </w:r>
      <w:r>
        <w:rPr>
          <w:rFonts w:eastAsia="Times New Roman" w:cs="Arial" w:ascii="Arial" w:hAnsi="Arial"/>
          <w:sz w:val="20"/>
          <w:szCs w:val="20"/>
        </w:rPr>
        <w:t xml:space="preserve">. </w:t>
      </w:r>
      <w:r>
        <w:rPr>
          <w:rFonts w:eastAsia="Times New Roman" w:cs="Arial" w:ascii="Arial" w:hAnsi="Arial"/>
          <w:b/>
          <w:sz w:val="20"/>
          <w:szCs w:val="20"/>
        </w:rPr>
        <w:t>Concep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istema de micro movilidad es un sistema de transporte individual en red, puede ser de inversión pública o privada, se basa en la renta o préstamo de vehículos de transporte individual en un esquema de autoservicio, atendiendo principalmente desplazamientos de corta duración, siendo normalmente los primeros y/o últimos kilómetros de la cadena de viaje de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sistemas de micro movilidad fomentan la conectividad del transporte público masivo y colectivo, por lo que es importante que se les considere dentro de la planeación e implementación de políticas y programas de movilidad y seguridad vial del sistema integrado de transporte, debiendo operarse de manera vinculada al mismo, conforme a las atribuciones establecidas en la presente Ley y su reglam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5</w:t>
      </w:r>
      <w:r>
        <w:rPr>
          <w:rFonts w:eastAsia="Times New Roman" w:cs="Arial" w:ascii="Arial" w:hAnsi="Arial"/>
          <w:sz w:val="20"/>
          <w:szCs w:val="20"/>
        </w:rPr>
        <w:t xml:space="preserve">. </w:t>
      </w:r>
      <w:r>
        <w:rPr>
          <w:rFonts w:eastAsia="Times New Roman" w:cs="Arial" w:ascii="Arial" w:hAnsi="Arial"/>
          <w:b/>
          <w:sz w:val="20"/>
          <w:szCs w:val="20"/>
        </w:rPr>
        <w:t>Red de Infraestructu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estrategia de diseño e implementación de la red de infraestructura pública segura para la movilidad activa y personas usuarias de vehículos no motorizados, deberá ser considerada como parte medular para lograr una mejor integración y convivencia de los sistemas de transporte individual en red en sus diferentes modos dentro de un esquema de movilidad sustent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autoridades estatales, municipales y en su caso metropolitanas, deberán tomar las medidas necesarias para poder articular dentro de los sistemas integrados de transporte, los sistemas de transporte individual en red en sus diferentes modos, debiendo prever las condiciones de desplazamiento de manera segura y efici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 Instrumentos de regulación.</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 xml:space="preserve">1. Para la implementación y operación de los sistemas de transporte individual en red, las autoridades estatales, municipales y en su caso metropolitanas facultadas para ello, deberán definir conforme a sus atribuciones, capacidades y/o convenios, los instrumentos de regulación para la operación, evaluación y expansión de estos sistemas, considerando como mínimo con lo sigu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Definir con la autoridad competente los polígonos de operación en red y perspectivas de crecimiento vinculado al sistema de transporte integr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Definir en conjunto con la autoridad competente las zonas y puntos definidos y señalizados para tomar y dejar los dispositivos que compongan el sistema, así como, en caso de los sistemas sin anclaje, contar con estrategias que garanticen el ordenamiento de estos movi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Incorporar de manera transversal la perspectiva de género en el diseño de la red, sus dispositivos y accesibilidad al siste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l diseño de la red y sus dispositivos, deberá contemplar la inclusión de la mayor cantidad de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os dispositivos que conforman el sistema, deberán ser preferentemente vehículos para la movilidad activa que garanticen al menos iluminación delantera y trasera, sistema de frenado eficiente, número de dispositivo visible y sistema de GPS que permita la localización de los dispositivos en tiempo real; en el caso de ser bicicletas deberá considerarse mecanismos de ajuste de altura de asiento, salpicaderas y espacio frontal seguro para sujetar pertenencias de la persona usu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Desarrollo de estructura de tarif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strategias y programas de inclusión a personas en situación de vulnera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Protocolos de atención a personas usuarias ante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Estrategias de difusión de la educación y cultura para la movilidad, así como reglas de circulación y convivencia en el sistema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Esquemas y protocolos de limpieza y mantenimiento, preventivo y corr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Estándares de calidad y niveles de servicio defin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Esquema de seguros con coberturas mínimas conforme a responsabilidad civil, daños a terceros, incluyendo asesoría juríd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Políticas de confidencialidad de datos de la persona usuaria, conforme a las leyes y reglamento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Página web y aplicación móvil bajo principios de accesibilidad y funciona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Mecanismos de evaluación, clara, periódica y accesi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Generación de información, manejo y promoción bajo el principio de datos abiertos y de manera estandarizada con el Sistema Estatal Territorial, así como garantizar protocolos para la entrega de esta información en tiempo y forma a las autoridades correspondientes conforme a las atribuciones establecidas en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Procurar la adopción constante de tecnologías sustentabl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I. Las demás que determinen los reglamentos de la presente Ley y normas técnica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7</w:t>
      </w:r>
      <w:r>
        <w:rPr>
          <w:rFonts w:eastAsia="Times New Roman" w:cs="Arial" w:ascii="Arial" w:hAnsi="Arial"/>
          <w:sz w:val="20"/>
          <w:szCs w:val="20"/>
        </w:rPr>
        <w:t>.</w:t>
      </w:r>
      <w:r>
        <w:rPr>
          <w:rFonts w:eastAsia="Times New Roman" w:cs="Arial" w:ascii="Arial" w:hAnsi="Arial"/>
          <w:b/>
          <w:sz w:val="20"/>
          <w:szCs w:val="20"/>
        </w:rPr>
        <w:t xml:space="preserve"> Oblig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os entes públicos y las empresas privadas operadoras de sistemas de transporte individual que el Estado autorice a prestar servicio a las ciudadanía, estarán obligados 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Brindar el servicio con amabilidad y respeto a las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Mantener accesible la información de tarifas y las mecánicas de uso a las personas en sus portales digitales ofici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Deberá contar con un centro de atención establecido en el municipio de la prestación del servicio que otorgue atención, atienda, oriente e informe a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ontar con canales de comunicación con las personas usuarias a través de redes sociales y centros de atención telefón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Mantener el equipamiento en óptimas cond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segurar un nivel de servicio de acuerdo a las especificaciones técnicas y/o las que determine la instancia responsable de su supervi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Contar con un seguro por siniestros personales, en los términos que establezca el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Implementar mecanismos de respuesta y atención en casos de acoso y violencia en el sistema, y atender los protocolos que al efecto emita la autoridad compet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Mantener los espacios peatonales y vialidades libres de equipamiento que obstaculice la movilidad de personas y vehícul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os demás que establezca el reglament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personas de la movilidad del cuidad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8.</w:t>
      </w:r>
      <w:r>
        <w:rPr>
          <w:rFonts w:eastAsia="Times New Roman" w:cs="Arial" w:ascii="Arial" w:hAnsi="Arial"/>
          <w:sz w:val="20"/>
          <w:szCs w:val="20"/>
        </w:rPr>
        <w:t xml:space="preserve"> </w:t>
      </w:r>
      <w:r>
        <w:rPr>
          <w:rFonts w:eastAsia="Times New Roman" w:cs="Arial" w:ascii="Arial" w:hAnsi="Arial"/>
          <w:b/>
          <w:sz w:val="20"/>
          <w:szCs w:val="20"/>
        </w:rPr>
        <w:t>Movilidad del cuid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de la movilidad del cuidado son aquellas que requieren de manera permanente, temporal o eventual, ser asistidos o asistir a otra personas en sus traslados a otra persona que requiera cuidados como lo so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w:t>
        <w:tab/>
        <w:t>Niñas, niños y adolesc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w:t>
        <w:tab/>
        <w:t>Personas que se encuentren en situación de dependencia para realizar actividades de la vida diaria, ya sea transitoria o permanente, por motivos de discapacidad o enferme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w:t>
        <w:tab/>
        <w:t>Personas adultas mayores,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V.</w:t>
        <w:tab/>
        <w:t>Las demás que establezca la Ley General, la presente Ley y los reglamento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Serán consideradas personas sujetas a la movilidad del cuidado, las personas usuarias de la movilidad que requieran trasladarse para efectuar actividades de cuidados ya sea de forma remunerada o no remunerada, como lo es satisfacer necesidades para el mantenimiento y funcionamiento del hogar o cuidado de las personas enunciadas en las fracciones anterior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9. Principio de corresponsab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Estado y sus municipios garantizarán, en todo momento, el derecho a la movilidad del cuidado, de forma digna y eficiente con base en el principio de corresponsabilidad entre mujeres y hombres, la comunidad y los distintos modos de movilidad, así como de transporte público que se encuentren a su cargo.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40. Del segui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y los municipios deberán realizar el diagnóstico, la información, seguimiento y evaluación de las políticas y programas de movilidad, como herramienta que impulse la recopilación de datos para el entendimiento de los patrones de viaje, localizaciones de los servicios asociados al cuidado y necesidades específicas con perspectiva de género, el mantenimiento de información sistemática y comparable sobre movilidad del cuidado, y la valoración del impacto en las medidas que se aplique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41. Acciones con enfoque a la movilidad del cuid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competentes generarán acciones necesarias para el diseño, elaboración y análisis de datos estadísticos, con la finalidad de aportar información de utilidad para el diseño y ejecución de proyectos de transporte con mayor equidad e incorporando datos para el entendimiento de los patrones de viaje y necesidades específicas sobre movilidad del cuidado, y la valoración del impacto en las medidas de transporte que se aplique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2. Mecanismos de coordinación.</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1. El Sistema Estatal deberá establecer mecanismos que promuevan la coordinación entre las autoridades que incidan en la satisfacción de las necesidades de las personas de la movilidad del cuidad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as personas usuarias del transporte público, conductoras y operadoras de la movilidad motorizada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3. Disposiciones normativ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derechos y obligaciones de las personas usuarias del transporte público y de la movilidad motorizada se establecerán conforme las disposiciones previstas en el presente capítulo, así como en apego a las disposiciones previstas en la Ley General, la presente Ley, sus reglamentos y normas de seguridad que emitan las autoridades en la materi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Artículo 44. Derechos de las personas usuarias </w:t>
      </w:r>
      <w:r>
        <w:rPr>
          <w:rFonts w:eastAsia="Century Gothic" w:cs="Arial" w:ascii="Arial" w:hAnsi="Arial"/>
          <w:b/>
          <w:sz w:val="20"/>
          <w:szCs w:val="20"/>
        </w:rPr>
        <w:t>de los servicios de transporte público</w:t>
      </w:r>
      <w:r>
        <w:rPr>
          <w:rFonts w:eastAsia="Times New Roman" w:cs="Arial" w:ascii="Arial" w:hAnsi="Arial"/>
          <w:b/>
          <w:sz w:val="20"/>
          <w:szCs w:val="20"/>
        </w:rPr>
        <w:t>.</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Para los efectos de esta Ley y los ordenamientos que de ella emanan, las personas usuarias del servicio de transporte público tendrán los siguientes derech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En el caso de personas usuarias con discapacidad, con movilidad limitada, o con niñas o niños en brazos, se les brindarán las facilidades necesarias para abordar las unidades del transporte público, las cuales deberán contar con asientos o espacios preferencia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Se establecerán las medidas necesarias, a fin de garantizar a las personas usuarias el derecho a que el servicio público de transporte se preste en forma regular, contínua, uniforme, permanente e ininterrumpida y en las mejores condiciones de seguridad, comodidad, higiene y eficiencia, cumpliendo con las reglas y condiciones de calidad del servicio, con estricto apego a la normatividad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La ciudadanía tiene derecho a denunciar ante la Secretaría, cualquier irregularidad en la prestación del servicio de transporte público y ante la Secretaría de Seguridad cualquier tema inherente a la movilidad y seguridad vial en el Estado, mediante los procedimientos que se determinen en el reglamento de esta Ley, debiendo informar a la persona que realiza la queja en tiempo y forma sobre las acciones tomadas, resultados obtenidos y resolución que correspon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Recibir un servicio de transporte público de calidad moderno, que satisfaga sus necesidades por el pago de la tarif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Viajar con seguridad e higiene en el servicio, relativas al vehículo y personas conductoras del servic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Recibir de la persona conductora un trato digno y respetuos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A que se cubra todo el recorrido de la ruta autoriza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A la seguridad de la frecuencia en los horarios autorizad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Al respeto a las tarifas autorizadas, incluyendo las tarifas preferenciales para las personas estudiantes, personas adultas mayores y personas con discapac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Recibir boleto con seguro de persona pasajera, salvo que se pague de manera electrónica en los términos previstos en la presente Ley, su reglamento y la norma técnica en la mater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El ascenso y descenso en las paradas autoriza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Las paradas autorizadas deben garantizar el acceso al transporte público de manera incluy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Estar amparados por una póliza de seguros que deberá otorgar la persona prestadora del servicio público, para el caso de cualquier siniestro de tránsito o imprevisto al momento de hacer uso del transporte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Conocer y escoger la ruta o recorrido que considere más adecuado para su destino. Si la persona usuaria no opta por decidir el recorrido concreto, el servicio siempre será aquel que siga la ruta previsiblemente más corta y segura, señalando a la persona usuaria la distancia, tiempo y costo estimados de duración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A ser indemnizada por los daños que con motivo de la prestación del servicio se causen a las personas usuarias o peatonas, conforme a lo establecido en la Ley en la mater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En el transporte público colectivo podrán viajar de manera gratuit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a) Los menores de cinco años;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b) La persona operadora y el personal autorizado por el sistema de transporte público, en actividades de supervisión o de vigilanc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A realizar los recorridos y desplazamientos de forma segura y libres de acoso y/o agresion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A contar con alternativas de pago que faciliten el acceso al servicio de transporte público.</w:t>
      </w:r>
    </w:p>
    <w:p>
      <w:pPr>
        <w:pStyle w:val="Normal"/>
        <w:widowControl w:val="false"/>
        <w:spacing w:lineRule="auto" w:line="240" w:before="0" w:after="0"/>
        <w:ind w:hanging="2"/>
        <w:jc w:val="both"/>
        <w:rPr/>
      </w:pPr>
      <w:r>
        <w:rPr>
          <w:rFonts w:eastAsia="Century Gothic" w:cs="Arial" w:ascii="Arial" w:hAnsi="Arial"/>
          <w:b/>
          <w:sz w:val="20"/>
          <w:szCs w:val="20"/>
        </w:rPr>
        <w:t xml:space="preserve">Artículo 44-A. </w:t>
      </w:r>
      <w:r>
        <w:rPr>
          <w:rFonts w:eastAsia="Century Gothic" w:cs="Arial" w:ascii="Arial" w:hAnsi="Arial"/>
          <w:sz w:val="20"/>
          <w:szCs w:val="20"/>
        </w:rPr>
        <w:t>Derechos de las personas usuarias del Servicio de Transporte Privado de Punto a Pu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Para los efectos de esta Ley y los ordenamientos que de ella emanan, las personas usuarias del Servicio de Transporte Privado de Punto a Punto, se les garantizará el derecho a su seguridad a través d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I. Mecanismos de información oportuna y veraz antes, durante y al finalizar el viaje;</w:t>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II. La implementación de herramientas de seguridad tecnológicas para evitar o reportar las situaciones de riesgo;</w:t>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III. Un sistema de comunicación seguro y anónimo de llamadas y mensajes de texto dentro de la aplicación mediante la que se presta el servicio, con el fin de establecer comunicación de la persona prestadora del servicio y de la persona usuaria;</w:t>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IV. Recibir oportunamente la información detallada de la persona conductora, incluyendo fotografía, marca, modelo y número de placas del vehículo, tarifa estimada del viaje, así como el tiempo estimado de llegada;</w:t>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V. Calificar el servicio de transporte recibido;</w:t>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VI. Conocer la calificación de la persona conductora;</w:t>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VII. Contar con acceso a su propio historial de viajes y servicios;</w:t>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jc w:val="both"/>
        <w:rPr>
          <w:rFonts w:ascii="Arial" w:hAnsi="Arial" w:eastAsia="Century Gothic" w:cs="Arial"/>
          <w:sz w:val="20"/>
          <w:szCs w:val="20"/>
        </w:rPr>
      </w:pPr>
      <w:r>
        <w:rPr>
          <w:rFonts w:eastAsia="Century Gothic" w:cs="Arial" w:ascii="Arial" w:hAnsi="Arial"/>
          <w:sz w:val="20"/>
          <w:szCs w:val="20"/>
        </w:rPr>
        <w:t>VIII. Recibir un trato digno y respetuoso libres de acoso y/o agresiones o cualquier tipo de violencia; y</w:t>
      </w:r>
    </w:p>
    <w:p>
      <w:pPr>
        <w:pStyle w:val="Normal"/>
        <w:pBdr/>
        <w:spacing w:lineRule="auto" w:line="240" w:before="0" w:after="0"/>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spacing w:lineRule="auto" w:line="240" w:before="0" w:after="0"/>
        <w:jc w:val="both"/>
        <w:rPr>
          <w:rFonts w:ascii="Arial" w:hAnsi="Arial" w:eastAsia="Century Gothic" w:cs="Arial"/>
          <w:color w:val="000000"/>
          <w:sz w:val="20"/>
          <w:szCs w:val="20"/>
        </w:rPr>
      </w:pPr>
      <w:r>
        <w:rPr>
          <w:rFonts w:eastAsia="Century Gothic" w:cs="Arial" w:ascii="Arial" w:hAnsi="Arial"/>
          <w:sz w:val="20"/>
          <w:szCs w:val="20"/>
        </w:rPr>
        <w:t xml:space="preserve">IX. </w:t>
      </w:r>
      <w:r>
        <w:rPr>
          <w:rFonts w:eastAsia="Century Gothic" w:cs="Arial" w:ascii="Arial" w:hAnsi="Arial"/>
          <w:color w:val="000000"/>
          <w:sz w:val="20"/>
          <w:szCs w:val="20"/>
        </w:rPr>
        <w:t xml:space="preserve">A </w:t>
      </w:r>
      <w:r>
        <w:rPr>
          <w:rFonts w:eastAsia="Century Gothic" w:cs="Arial" w:ascii="Arial" w:hAnsi="Arial"/>
          <w:sz w:val="20"/>
          <w:szCs w:val="20"/>
        </w:rPr>
        <w:t xml:space="preserve">recibir </w:t>
      </w:r>
      <w:r>
        <w:rPr>
          <w:rFonts w:eastAsia="Century Gothic" w:cs="Arial" w:ascii="Arial" w:hAnsi="Arial"/>
          <w:color w:val="000000"/>
          <w:sz w:val="20"/>
          <w:szCs w:val="20"/>
        </w:rPr>
        <w:t>el servicio en vehículos con las mejores condiciones de seguridad, comodidad e higiene.</w:t>
      </w:r>
    </w:p>
    <w:p>
      <w:pPr>
        <w:pStyle w:val="Normal"/>
        <w:spacing w:lineRule="auto" w:line="240" w:before="0" w:after="0"/>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5.</w:t>
      </w:r>
      <w:r>
        <w:rPr>
          <w:rFonts w:eastAsia="Times New Roman" w:cs="Arial" w:ascii="Arial" w:hAnsi="Arial"/>
          <w:sz w:val="20"/>
          <w:szCs w:val="20"/>
        </w:rPr>
        <w:t xml:space="preserve"> </w:t>
      </w:r>
      <w:r>
        <w:rPr>
          <w:rFonts w:eastAsia="Times New Roman" w:cs="Arial" w:ascii="Arial" w:hAnsi="Arial"/>
          <w:b/>
          <w:sz w:val="20"/>
          <w:szCs w:val="20"/>
        </w:rPr>
        <w:t>De la presentación de la denu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denuncia a que hace referencia el numeral 1, fracción III del artículo anterior, contendrá los elementos que establezca el reglamento y podrá realizarse por escrito, por comparecencia o a través de cualquier medio establecido en las plataformas del Sistema Nacional de Seguridad Públic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Cuando los hechos denunciados se cometan en una unidad de transporte masivo o colectivo de personas pasajeras, la Secretaría de oficio solicitará las imágenes de las cámaras de seguridad y hará acopio de las demás pruebas que considere necesarias para determinar las condiciones de tiempo, modo y lugar en que se realizó el evento denunci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A toda denuncia por incumplimiento a las obligaciones de esta Ley, recaerá inicio de proceso de sanción y, en su caso, orden y realización de las visitas de inspección que resulten necesaria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6. Obligaciones de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usuarias del transporte público tendrán las siguientes obliga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No invadir los espacios designados como preferentes para personas usuarias dentro del sistema de transporte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Guardar orden y compostura al estar dentro de las instalaciones o de las unidades móviles del sistema de transporte público col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Obedecer las indicaciones que realicen las personas prestadoras del servicio público colectivo, respetar la señalización y el equipamiento colocado en las instalaciones y unidades del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Acatar las disposiciones legales sobre la movilidad o tránsito, señaladas en el presente ordenamiento leg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n los vehículos de servicio público de personas pasajeras no deben llevar animales, con excepción de los perros guía o de asistencia para personas con discapacidad o con prescripción médica por enfermedades, ni objetos que puedan atentar contra la integridad física de las personas usuarias. El equipaje deberá transportarse en la bodega, baúl o parrill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No obstruir la infraestructura ciclista en cualquiera de sus modos, en los puntos de parada de transporte públic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7.</w:t>
      </w:r>
      <w:r>
        <w:rPr>
          <w:rFonts w:eastAsia="Times New Roman" w:cs="Arial" w:ascii="Arial" w:hAnsi="Arial"/>
          <w:sz w:val="20"/>
          <w:szCs w:val="20"/>
        </w:rPr>
        <w:t xml:space="preserve"> </w:t>
      </w:r>
      <w:r>
        <w:rPr>
          <w:rFonts w:eastAsia="Times New Roman" w:cs="Arial" w:ascii="Arial" w:hAnsi="Arial"/>
          <w:b/>
          <w:sz w:val="20"/>
          <w:szCs w:val="20"/>
        </w:rPr>
        <w:t>Derechos de las personas operado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operadoras de las unidades del sistema de transporte público colectivo y masivo tendrán los siguientes derech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Gozar de todas las prestaciones laborales que señale su contrato de trabajo o la legislación de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ontar con un ambiente laboral bajo condiciones dignas y de respeto por parte de las personas usuarias de las unidades del transporte público, las autoridades, así como las personas que ejercen la supervisión y empleado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Tener un ambiente de trabajo sano, adecuado, con planeación y organización en los tiempos que deberán cubrir en la rut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Los demás que se señalen en la presente Ley, su reglamento y demás ordenamientos legale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8.</w:t>
      </w:r>
      <w:r>
        <w:rPr>
          <w:rFonts w:eastAsia="Times New Roman" w:cs="Arial" w:ascii="Arial" w:hAnsi="Arial"/>
          <w:sz w:val="20"/>
          <w:szCs w:val="20"/>
        </w:rPr>
        <w:t xml:space="preserve"> </w:t>
      </w:r>
      <w:r>
        <w:rPr>
          <w:rFonts w:eastAsia="Times New Roman" w:cs="Arial" w:ascii="Arial" w:hAnsi="Arial"/>
          <w:b/>
          <w:sz w:val="20"/>
          <w:szCs w:val="20"/>
        </w:rPr>
        <w:t>Oblig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operadoras del sistema de transporte público colectivo estarán obligados 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restar el servicio con amabilidad y respeto a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rtar en un lugar visible dentro de la unidad de transporte un gafete con su nombre y datos, emitido por la Secretaría que lo acredita como parte de dicho siste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Obtener y portar la licencia o permiso vigente para conducir;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Mostrar a las autoridades de transporte o policía vial cuando se les solicite la licencia o permiso para conducir y, en su caso, la documentación que faculte la prestación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Abstenerse de conducir cuando estén impedidos para hacerlo por circunstancias de salud o de cualquier otra que implique disminución de sus facultades físicas o ment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sistir a los cursos de capacitación permanente que brinde el sistema de transporte público y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Conocer y aplicar los protocolos de actuación que al efecto emitan las autoridades, así como acreditar los cursos que la Secretaría en coordinación con la Secretaría de Igualdad Sustantiva entre Mujeres y Hombres establezc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Respetar las velocidades mínimas y máximas que determine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Generar maniobras de rebase a las personas usuarias de vehículos no motorizados, cambiando al carril izquierdo inmediato o guardando al menos uno punto cinco metros de distancia lateral; asimismo, conservará al menos siete metros de separación frontal cuando la persona usuaria de este modo esté en movimiento y al menos cinco metros cuando se encuentre deteni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Deberá respetar los señalamientos marcados por las autoridades, así como los que se implementen para los carriles compartidos o cualquier infraestructura ciclist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No conducir bajo el influjo de bebidas alcohólicas o drogas, así como abstenerse de fumar durante la operación de los mism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Presentar pruebas toxicológicas cada que la dependencia encargada de la seguridad vial o el transporte público en el estado las solici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No hacer uso de teléfonos o dispositivos electrónicos durante la prestación del servici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Las demás que se señalen en la presente Ley, su reglamento y demás ordenamientos legal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Cualquier persona puede hacer uso del servicio público y privado de transporte y realizar la liquidación del mismo eligiendo el método de pago de conformidad a la norma técnica aplic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l Ejecutivo, mediante los estudios técnicos, determinará en la norma técnica correspondiente, la incorporación al servicio público de transporte de vehículos que cuenten con aditamentos especiales, tales como rampas y elevadores o mecanismos especiales que permitan la entrada y salida a personas con discapacidad, en sillas de ruedas, muletas, prótesis o cualquier elemento necesario para facilitar su desplazamiento, al igual que a las personas que ejercen la movilidad de cuidado, así como el número, ubicación y características que deberán reunir los espacios para personas con discapacidad en las unidades que se destinen a la prestación de este servicio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Independientemente de los órganos de control, la Secretaría y la Secretaría de Seguridad, respectivamente, establecerán en las áreas administrativas de las dependencias y organismos descentralizados, relacionados con la prestación de los servicios públicos de transporte, Unidades de Información y Quejas que posibiliten a las personas interesadas ejercer el derecho consignado en los artículos que anteced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En dichas unidades se establecerán módulos de atención ciudadana para combatir los actos irregulares de las personas servidoras públicas y los sistemas de comunicación y enlace con la ciudadanía a través de los cuales se captarán y canalizarán las quejas, denuncias, recomendaciones y programas; para coordinar y unificar esfuerzos con las áreas internas de la Secretaría, así como con la Secretaría de Seguridad y los órganos de control gubernamen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6. Derogado. </w:t>
      </w:r>
    </w:p>
    <w:p>
      <w:pPr>
        <w:pStyle w:val="Normal"/>
        <w:spacing w:lineRule="auto" w:line="240" w:before="240" w:after="240"/>
        <w:jc w:val="center"/>
        <w:rPr>
          <w:rFonts w:ascii="Arial" w:hAnsi="Arial" w:eastAsia="Times New Roman" w:cs="Arial"/>
          <w:b/>
          <w:b/>
          <w:sz w:val="20"/>
          <w:szCs w:val="20"/>
        </w:rPr>
      </w:pPr>
      <w:r>
        <w:rPr>
          <w:rFonts w:eastAsia="Times New Roman" w:cs="Arial" w:ascii="Arial" w:hAnsi="Arial"/>
          <w:b/>
          <w:sz w:val="20"/>
          <w:szCs w:val="20"/>
        </w:rPr>
        <w:t>Capítulo VIII</w:t>
      </w:r>
    </w:p>
    <w:p>
      <w:pPr>
        <w:pStyle w:val="Normal"/>
        <w:spacing w:lineRule="auto" w:line="240" w:before="240" w:after="240"/>
        <w:jc w:val="center"/>
        <w:rPr>
          <w:rFonts w:ascii="Arial" w:hAnsi="Arial" w:eastAsia="Times New Roman" w:cs="Arial"/>
          <w:b/>
          <w:b/>
          <w:sz w:val="20"/>
          <w:szCs w:val="20"/>
        </w:rPr>
      </w:pPr>
      <w:r>
        <w:rPr>
          <w:rFonts w:eastAsia="Times New Roman" w:cs="Arial" w:ascii="Arial" w:hAnsi="Arial"/>
          <w:b/>
          <w:sz w:val="20"/>
          <w:szCs w:val="20"/>
        </w:rPr>
        <w:t>De las personas usuarias de los vehículos particulares</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49. Disposiciones normativa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1. Los derechos y obligaciones de las personas usuarias de los vehículos particulares, así como de la movilidad motorizada se establecerán conforme las disposiciones previstas en la Ley General, la presente Ley y en apego a las normas de seguridad que emitan las autoridades en la materia.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X</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movilidad con perspectiva de géner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0.</w:t>
      </w:r>
      <w:r>
        <w:rPr>
          <w:rFonts w:eastAsia="Times New Roman" w:cs="Arial" w:ascii="Arial" w:hAnsi="Arial"/>
          <w:sz w:val="20"/>
          <w:szCs w:val="20"/>
        </w:rPr>
        <w:t xml:space="preserve"> </w:t>
      </w:r>
      <w:r>
        <w:rPr>
          <w:rFonts w:eastAsia="Times New Roman" w:cs="Arial" w:ascii="Arial" w:hAnsi="Arial"/>
          <w:b/>
          <w:sz w:val="20"/>
          <w:szCs w:val="20"/>
        </w:rPr>
        <w:t xml:space="preserve">Movilidad con perspectiva de géner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la planeación y diseño de la movilidad y la seguridad vial en el estado y los municipios, así como en los diferentes componentes de los sistemas de movilidad y en la toma de decisiones, las autoridades competentes deberán fomentar y garantizar la participación de las mujeres, considerando su interseccionalidad, además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l cuid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Incluir en las estrategias e instrumentos de movilidad y seguridad vial,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II. Considerar en la planeación de la movilidad y la seguridad vial los criterios y contenido de la Ley General de Acceso de las Mujeres a una Vida Libre de Violencia, y demás legislación local en materia de prevención de la violencia en razón de género, así como incorporar recomendaciones y políticas para asegurar la integridad, dignidad y libertad de las mujeres al hacer uso de la vía, emitidas por las autoridades en la materi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V. Considerar en la prestación del Servicio de Transporte Público, así como del Servicio de Transporte Privado de Punto a Punto, los protocolos en materia de seguridad para las mujeres, así como promover entre las personas conductoras de los vehículos en que se presta el servicio, los cursos que la Secretaría en coordinación con la Secretaría de Igualdad Sustantiva entre Mujeres y Hombres se implementen, en la forma y periodicidad que establezca el reglamento; y</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Century Gothic" w:cs="Arial" w:ascii="Arial" w:hAnsi="Arial"/>
          <w:sz w:val="20"/>
          <w:szCs w:val="20"/>
        </w:rPr>
        <w:t>V. Las demás medidas de seguridad que establezcan las autoridades competente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derechos de las víctim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1. De las víctim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derechos de las víctimas se deberán reconocer y garantizar de conformidad con lo establecido en la Constitución Política de los Estados Unidos Mexicanos, en la Ley General de Víctimas y los Tratados Internacionales de los que el Estado Mexicano sea parte, así como en la legislación local en materia de atención a víctimas y la presente Ley y sus reglament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52. Derechos de las víctimas de siniestros de tránsito y sus familiar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todo proceso de carácter administrativo, penal o civil que se lleve a cabo como consecuencia de un siniestro de tránsito, las autoridades competentes deberán garantizar a las víctimas los siguientes derech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Recibir la información de la Secretaría, orientación, y acompañamiento, para su eficaz atención y protección, a fin de que puedan tomar decisiones informadas y ejercer de manera efectiva todos sus derech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Garantizar el respeto irrestricto a su dignidad, evitando cualquier elemento o situación que impida o dificulte el salvaguardar en todo momento el ejercicio pleno de sus derechos human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Respetar su privacidad e intimidad, en términos de lo establecido en la Ley General de Protección de Datos Personales en Posesión de Sujetos Obligados y demás normatividad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Recibir la asistencia, la atención médica y el tratamiento psicológico de manera integral, eficiente, oportuna y de calidad, que tengan como finalidad la reducción de los tiempos iniciales de respuesta ante una emergenc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Reparación integral del daño, en términos de la Ley General de Víctimas y demás disposiciones aplicables, para lo cual los procedimientos deben considerar las condiciones de vulnerabilidad que les afect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Conocer la información referente a los derechos que le deberán garantizar la constancia o póliza de seguro vigente de cobertura a daños a terceros, en el caso de los vehículos motorizados particulares y unidades del transporte público concesionado implicados en el siniestro de tránsit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Todos los demás derechos reconocidos en la Constitución, en los Tratados Internacionales en materia de derechos humanos de los que el Estado Mexicano es parte y demás instrumentos internacional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En los procesos penales iniciados con motivo de un siniestro de tránsito en el que se hubiere actualizado algún tipo penal, las víctimas gozarán de los derechos establecidos en la Ley General de Víctim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Para el cumplimiento de lo anterior, las autoridades estatales y municipales deberán emitir los protocolos de actuación necesarios, que garanticen los derechos de las víctimas de siniestros de tránsito, que serán de observancia obligatoria para todas las personas servidoras públicas que se relacionen con la materi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3.</w:t>
      </w:r>
      <w:r>
        <w:rPr>
          <w:rFonts w:eastAsia="Times New Roman" w:cs="Arial" w:ascii="Arial" w:hAnsi="Arial"/>
          <w:sz w:val="20"/>
          <w:szCs w:val="20"/>
        </w:rPr>
        <w:t xml:space="preserve"> </w:t>
      </w:r>
      <w:r>
        <w:rPr>
          <w:rFonts w:eastAsia="Times New Roman" w:cs="Arial" w:ascii="Arial" w:hAnsi="Arial"/>
          <w:b/>
          <w:sz w:val="20"/>
          <w:szCs w:val="20"/>
        </w:rPr>
        <w:t>Atención médica prehospital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el registro e información de la atención médica a las víctimas, las instituciones responsables de la atención prehospitalaria, deberán registrar e informar mensualmente a las plataformas que establezca la autoridad para tal efecto, al menos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fecha y hora de recepción de cada llamada de emergencia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fecha y hora de arribo al sitio del siniestro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 cinemática del trau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El número de víctimas involucrad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s características de las lesion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s demás que establezca el reglamento de la presente Ley y disposicion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 anterior de acuerdo con los lineamientos que al respecto emitan las autoridades compet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 información y registros generados en relación con la atención médica prehospitalaria estarán disponibles en el Sistema de Información Territorial y Urbano, en los términos de la Ley General, así como en el Sistema Estatal Territorial garantizando la protección de la información que corresponda, en materia de transparencia y acceso a la información pública y de protección de datos personales en posesión de sujetos obligad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54. De la asistencia y reparación integral del dañ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w:t>
      </w:r>
      <w:r>
        <w:rPr>
          <w:rFonts w:eastAsia="Times New Roman" w:cs="Arial" w:ascii="Arial" w:hAnsi="Arial"/>
          <w:b/>
          <w:sz w:val="20"/>
          <w:szCs w:val="20"/>
        </w:rPr>
        <w:t xml:space="preserve"> </w:t>
      </w:r>
      <w:r>
        <w:rPr>
          <w:rFonts w:eastAsia="Times New Roman" w:cs="Arial" w:ascii="Arial" w:hAnsi="Arial"/>
          <w:sz w:val="20"/>
          <w:szCs w:val="20"/>
        </w:rPr>
        <w:t>Las autoridades competentes, proporcionarán ayuda, asistencia o reparación integral a las víctimas de siniestros de tránsito, quienes deberán considerar las condiciones de vulnerabilidad que les afect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 reparación integral para las víctimas de siniestros de tránsito, comprende las medidas de restitución, rehabilitación, compensación, satisfacción y garantías de no repetición, en sus dimensiones individual, colectiva, material, moral y simbólica, dichas medidas serán implementada a favor de la víctima teniendo en cuenta la gravedad y magnitud del hecho victimizante cometido o la gravedad y magnitud de la violación de sus derechos, así como las circunstancias y características del hecho victimizante, en los términos de la Ley General de Víctimas y de la Ley Gener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TERCER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Autoridades y Organismo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Disposiciones gener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5.</w:t>
      </w:r>
      <w:r>
        <w:rPr>
          <w:rFonts w:eastAsia="Times New Roman" w:cs="Arial" w:ascii="Arial" w:hAnsi="Arial"/>
          <w:sz w:val="20"/>
          <w:szCs w:val="20"/>
        </w:rPr>
        <w:t xml:space="preserve"> </w:t>
      </w:r>
      <w:r>
        <w:rPr>
          <w:rFonts w:eastAsia="Times New Roman" w:cs="Arial" w:ascii="Arial" w:hAnsi="Arial"/>
          <w:b/>
          <w:sz w:val="20"/>
          <w:szCs w:val="20"/>
        </w:rPr>
        <w:t>Autoridades</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autoridades responsables de la aplicación y de vigilar la observancia de la presente Ley, en el ámbito de sus respectivas competenc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n el Gobierno d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El Gobernador d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La Secretaría General de Gobiern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La Secretaría de la Hacienda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 El Registro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f) La Secretaría de Segur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g) Secretaría de Medio Ambiente y Desarrollo Territor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h) Secretaría de Salu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cretaría de Igualdad Sustantiva entre Mujeres y Homb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j) Secretaría de Educ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k) Secretaría de Infraestructura y Obra Públic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 Las demás que establezcan las disposiciones legales y reglamentari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 los gobiernos municip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El Ayunta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El Presidente Municip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La dependencia municipal competente en materia de movilidad, seguridad vial y tránsito, o en su caso, la dependencia municipal competente en materia de obra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Los jueces o juezas cívicos municip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 La Persona encargada de la Hacienda Municip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f) Las autoridades ejecutoras y recaudadoras que de ellos depend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instancias de coordinación metropolitana, los organismos y dependencias que tengan facultades de planeación, mando y decisión en materia de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El Instituto de Planeación y Gestión del Desarrollo del Área Metropolitana de Guadalaja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La Agencia Metropolitana de Servicios de Infraestructura para la Movilidad del Área Metropolitana de Guadalajar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Las demás que se establezcan en apego a las disposiciones legales y reglamentari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atribuciones y competencia del Estado y la policía vi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6. Atribuciones del Ejecu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Son atribuciones del Ejecutivo, que ejercerá de manera directa o a través de las dependencias y organismos de la administración pública estatal, según se establezca en esta Ley y en sus reglamentos, las siguien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Administrar la estructura orgánica y funcional de las Secretarías. Para ello, se elaborarán y autorizarán los manuales de organización, procedimientos y de servicios al público que sean necesari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Establecer, ordenar, administrar y regular las comunicaciones terrestres y los transportes en el ámbito de competencia del Est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Expedir las normas generales de carácter técnico en el ámbito de sus competencias relativas a las características de la infraestructura vial, tales como dispositivos, señales, regulación de tránsito, de velocidad de operación, cultura y seguridad vial, de la infraestructura carretera y equipamiento vial, circulación, señalamiento y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Formular, aprobar, aplicar, evaluar y modificar las políticas de movilidad, estrategias y acciones relativas a la construcción y mantenimiento de la infraestructura carretera y de la y equipamiento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Formular, dirigir, coordinar y controlar la ejecución de los programas relativos a la construcción y mantenimiento de las obras de infraestructura carretera y equipamiento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Evaluar los proyectos que formulen las dependencias estatales para dictaminar su factibilidad económica y social, su impacto ecológico, de cambio climático y resiliencia, así como de riesgo para la pob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Coordinar los proyectos y programas de construcción y ampliación de las obras del sistema de transporte masivo y colectivo, autorizarlos en el ámbito de su competencia, y vigilar aquellos que directamente o indirectamente sean operados por el Est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Elaborar programas para el fomento de la cultura y educación vial, mediante la coordinación con otras entidades del servicio público, así como con el sector social y el sector priv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Establecer, diseñar y administrar los programas de instrucción y capacitación para personas conductoras y operadoras de vehículos, los cuales serán implementados con un enfoque de seguridad vial, así como señalar los requisitos y criterios para su evalu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Expedir las licencias y permisos para operar y conducir vehículos, con los modos y características que establece esta Ley y precise su reglamen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Registrar vehículos, expedir o autorizar comprobantes de verificación vehicular y los elementos de identificación conforme a su tipo y características de cada vehículo, como placas, calcomanías, hologramas y tarjetas de circu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Otorgar concesiones para la construcción, mantenimiento y operación de la infraestructura carretera y equipamiento de las vías de comunic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Otorgar concesiones para establecer y administrar servicios en las zonas que correspondan al derecho de vía en el ámbito estat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Otorgar concesiones, autorizaciones y permisos, que correspondan a la prestación del servicio público de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Establecer, impartir y administrar los programas de educación en materia de movilidad, seguridad vial y transporte, a través de la Secretaría de Educación Pública del Estado de Jalisco en coordinación con las direcciones de movilidad municipa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Publicar las tarifas para el servicio público que les sean notificadas por el Comité Técnico y establecer la política de subsidios a personas usuarias de transporte público en los términos que se establezca en esta Ley y en sus reglamen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 Reglamentar, organizar y controlar el funcionamiento del Registro Estat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I. Celebrar acuerdos y convenios de coordinación con el gobierno federal, entidades federativas y los municipios, para la realización de acciones en las materias objeto de esta Ley que correspondan a és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X. Coordinar las actividades en materia de movilidad, seguridad vial y transporte; así como de prevención de siniestros de tránsito, con las autoridades federales y municipales, para así proporcionar la información necesaria para que la ciudadanía pueda identificar con facilidad las acciones realiza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 Proponer los términos de coordinación con los municipios, a fin de establecer los modos de participación y consulta a efecto de autorizar, en su caso, las concesiones, autorizaciones y permisos en materia del servicio público de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 Asesorar y apoyar a los municipios en materia de movilidad, seguridad vial y transporte, conforme a los convenios de coordinación que celebren con los ayuntamien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I. Aplicar las sanciones a quienes incurran en infracciones a las disposiciones de esta Ley y a sus normas reglamentarias, en el ámbito de su competencia, y en la que, en su caso, asuma por la coordinación que establezca con los ayuntamien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II. Establecer nuevos servicios; eliminar, sustituir y reformar los ya existentes previstos en esta Ley, conforme a las condiciones y necesidades que presente la demanda del servicio público de transporte, dando intervención a los ayuntamientos que, por ámbito territorial, deban participar y considerando al Instituto cuando se trate del Área Metropolitana de Guadalajara o la Secretaría cuando se trate del interior del estado y al Consejo Consultivo de Movilidad y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V. Establecer con la participación del ayuntamiento, las condiciones técnicas conforme a las cuales se preste o pretenda prestar un servicio público de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V. Incorporar a las condiciones conforme a las cuales se lleva a cabo un servicio público, todos los modos que redunden en beneficio del interés público, considerando sus necesidades, para lo cual tomará en cuenta las opiniones, estudios y datos proporcionados por los organismos auxiliares y de consulta, así como la intervención de los ayuntamientos afectad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VI. Determinar, señalar, ampliar o reducir en cada camino, ruta o tramo de vía pública de jurisdicción local, el número, capacidad y demás características de los vehículos que en ella deban de operar, según las necesidades del servicio de transporte y las exigencias de su mejoramiento, en los términos de la fracción preced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VII. Ordenar se lleven a cabo en las vías de comunicación, en los medios de transporte y en los servicios auxiliares, las obras de construcción, reparación, conservación, mitigación y adaptación que sean necesarias para la mayor seguridad de las personas usuarias y operador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II. Asegurar las condiciones de vigilancia y de dirección técnico administrativa, que sean convenientes para el mejor funcionamiento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X. Asegurar que las personas concesionarias y permisionarias cumplan con las condiciones de higiene, comodidad y seguridad que correspondan a la categoría del servicio, de acuerdo con los términos de su concesión o permi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 Cuando se compruebe el deterioro en la prestación del servicio, obligar a las personas concesionarias y permisionarias a que mejoren su higiene, seguridad, calidad y eficiencia, dentro de los plazos razonables que se les fijen, de acuerdo con los términos de la concesión, autorización o permis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XXXI. Ordenar la suspensión de la concesión, permiso o autorización cuando no reúna las condiciones previstas en la presente Ley, su reglamento y demás disposiciones leg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I. Modificar los itinerarios, horarios y frecuencias previamente autorizadas en atención al interés público y a la demanda del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III. El Ejecutivo y los municipios de conformidad con lo establecido en las leyes en la materia y en el ámbito de sus facultades, podrán considerar la implementación de los instrumentos económicos y financieros, públicos y privados, necesarios para mejorar la eficiencia y equidad en el acceso de los sistemas de movilidad, la renovación vehicular, la gestión de la seguridad vial y la sostenib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V. Preparar y reunir lo necesario para la maximización de la movilidad activa y del uso del transporte público, así como la integración eficiente de los distintos modos de transporte posible, con la concurrencia de las autoridades municipales, por lo que concierne a las cuestiones de equipamiento vial y tránsito relaciona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 Preparar y reunir lo necesario para facilitar el traslado de las personas con discapacidad o con movilidad limitada, utilizando tanto los servicios públicos de transporte, como las vías de comunicación local, con la concurrencia de las autoridades municipales, por lo que concierne a las cuestiones de equipamiento vial y tránsito relacionadas con la accesi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I. Fomentar la asociación, coordinación y colaboración de las personas concesionarias y permisionarias a través de fondos o esquemas financieros, para la consecución de economías de escala benéficas para todas ellas y la mejor satisfacción de los intereses que les sean comunes, respetando el interés social y coadyuvando a la realización del mism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II. Fijar en la Ley de Ingresos de cada ejercicio fiscal, los estímulos fiscales aplicables a las personas contribuyentes que cuenten con vehículos híbridos o eléctricos con placa ver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VIII. Atender y ejecutar el Sistema Nacional de Movilidad y Seguridad Vial conforme a lo establecido en la Ley General de Movilidad y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IX. Coordinar con las diversas entidades federativas, las acciones para el cumplimiento de la normatividad estatal aplicable a la circulación de vehículos automotores con placas distintas a las de la entidad federativa donde transita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 Presidir y coordinar el Sistema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 En el Área Metropolitana de Guadalajara, determinar en conjunto con sus municipios y en su caso con el Instituto, la creación de nuevos corredores logísticos, omitiendo aquellas vialidades en las que los impactos en materia de seguridad vial y al entorno, pudieran ser de mayor magnitud, cuan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Se clasifica según su jerarquía vial dentro del sistema vial secundario, de acuerdo a la clasificación del Reglamento Estatal de Zonificación o los Planes y Programas municipales, y carece de alguna conexión con el sistema vial prim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La velocidad máxima permitida es inferior a los cincuenta kilómetros por ho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El número de carriles por sentido es igual o menor a 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Se identifica con baja o muy baja vulnerabilidad con relación a la accesibilidad peatonal y ciclis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 Cuenta con una demanda de movilidad activa alta dentro de la metrópoli;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f) Se encuentra en un entorno de usos mixtos, o bien, una presencia baja de actividades relacionadas a la industria y la manufactu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I. Integrar un sistema de datos de siniestralidad vial, enfocado en identificar a nivel geográfico los patrones que se generen en materia de gravedad de las lesiones y frecuencia, así como de las probables causas priorizando el análisis de mortalidad y morbilidad en 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LIII. Fomentar la seguridad vehicular que facilite la renovación de flota con vehículos cuyas características, sistemas, equipamiento y estándares protejan la integridad física de las personas pasajeras y usuarias dentro de la vía, ayudando así a disminuir la mortalidad y morbilidad causados por siniestros de tránsi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LIV. Alimentar, estandarizar, integrar, procesar, gestionar y evaluar el sistema de datos de siniestralidad vial estatal, a partir de las fuentes que cuenten con datos e información de acuerdo a lo que indique la Secretar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LV. Colaborar, a solicitud de las autoridades municipales, en la gestión, evaluación y reglamentación de los estudios de impacto al tránsito y los estudios en materia de movilidad y seguridad vial que incluyan análisis y estrategias transversales desde la perspectiva de géner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XLVI. Acordar la requisa de los vehículos, servicios y equipamientos auxiliares, así como de los demás bienes afectos o destinados a dicho fin, propiedad de las empresas o particulares, en los casos previstos por esta Le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XLVII. Acordar la ocupación temporal del parque vehicular autorizado en la concesión destinada a la prestación del servicio de transporte público en todos sus modos en los casos previstos por esta Ley; </w:t>
      </w:r>
    </w:p>
    <w:p>
      <w:pPr>
        <w:pStyle w:val="Normal"/>
        <w:spacing w:lineRule="auto" w:line="240" w:before="240" w:after="240"/>
        <w:rPr>
          <w:rFonts w:ascii="Arial" w:hAnsi="Arial" w:eastAsia="Times New Roman" w:cs="Arial"/>
          <w:sz w:val="20"/>
          <w:szCs w:val="20"/>
        </w:rPr>
      </w:pPr>
      <w:r>
        <w:rPr>
          <w:rFonts w:eastAsia="Times New Roman" w:cs="Arial" w:ascii="Arial" w:hAnsi="Arial"/>
          <w:sz w:val="20"/>
          <w:szCs w:val="20"/>
        </w:rPr>
        <w:t>XLVIII. Acordar la reversión por causa de utilidad públic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VIX. Las demás que determine la presente Ley, la Ley General y otros ordenamientos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57. Atribuciones de la Secretar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el cumplimiento de la presente Ley y los ordenamientos que de ella emanen, la Secretaría, en el ámbito de su respectiva competencia tendrá las siguientes atribu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Vigilar el cumplimiento de esta Ley, sus reglamentos y las normas oficiales mexicanas, así como elaborar, fijar y conducir las políticas en materia de movilidad, seguridad vial y transporte, la movilidad urbana, interurbana y rural en el ámbito de su competencia, así como planear, coordinar, evaluar y aprobar los programas en los términos de las disposiciones legales vigentes y en los acuerdos que emita y convenios que celebre el Ejecu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roveer en el ámbito de su competencia que la movilidad, su infraestructura, factores de riesgo, servicios y elementos inherentes o incorporados a ella, se utilicen en forma adecuada conforme a su naturaleza, coordinándose, para la celebración de convenios con la Federación y otras entidades federativas, para la implementación de la estrategia Nacional y de los convenios de coordinación en su caso, con las dependencias correspondientes para lograr ese obje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Administrar el Registro Estatal, para el control de licencias, autorizaciones y permisos de conducir y vehículos, autorizando su circulación, en coordinación con la dependencia encargada de la emisión de placas, calcomanías y hologramas de identificación vehic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xpedir los permisos temporales en los términos y condiciones que señala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Autorizar la expedición por parte de la autoridad competente, de placas y tarjetas de circulación para vehículos destinados al transporte público colectivo, de conformidad a lo establecido en el reglamen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Sancionar y calificar las infracciones a esta Ley y sus reglamentos, y aplicarlas conforme a los procedimientos establec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Implementar programas en materia de educación, cultura y seguridad vial, desarrollar estrategias, programas, y acciones en materia de protección al medio ambiente, proyectos para la movilidad y la seguridad vial, con prioridad en el uso del transporte público y los modos no motorizados, así como realizar programas permanentes de capacitación de personas conducto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Diseñar e implementar en coordinación con la Secretaria de Igualdad Sustantiva entre Mujeres y Hombres del Estado de Jalisco, cursos de capacitación para el reclutamiento, acreditación, actualización y permanencia de personas conductoras y operadoras de vehículos de servicio de transporte público en cualquiera de sus modos, mediante las cuales se fomente el respeto a los derechos humanos y la perspectiva de género, así como establecer estrategias que garanticen espacios seguros en los distintos medios de movilidad en paraderos y estaciones, de conformidad con las normas técnic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Otorgar la certificación del Transporte Público Seguro en Jalisco a las personas conductoras y operadoras del transporte público, que cumplimenten de manera sobresaliente los requisitos para su reclutamiento, autorización, capacitación, evaluación y desempeño, que reconoce que el servicio que oferta lo efectúa con estándares de calidad y seguridad para las personas usuarias; en la forma y periodicidad que al efecto establezca el reglamento de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Diseñar y establecer el sistema de capacitación en materia de movilidad y transporte de conformidad a la norma técnica correspondiente, a efecto de promover una metodología homologada a nivel nacional y lograr armonizar los programas que le competen con lo dispuesto en ésta y otras ley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Establecer mecanismos de mediación entre las personas usuarias, concesionarias, permisionarias temporales y particulares a efecto de asegurar la máxima eficacia en la operación de los diferentes sistemas del transporte, para resolver, en su caso, los conflictos que se present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Intervenir por conducto de sus prestadores del servicio en la interlocución, conciliación y solución de conflictos surgidos entre particulares con motivo de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Emitir por conducto de sus peritos, dictámenes técnicos respecto al deslinde de responsabilidades con motivo de siniestros de tránsito, prelación de paso, así como en su caso, informe técnico de vehículos antigu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Recibir, analizar y resolver las solicitudes de devolución de los vehículos de uso privado y de los vehículos de transporte público en todos sus modos, cuando se cumpla con los requisitos definidos en el manual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Ejecutar verificaciones técnicas a los vehículos destinados al servicio público de transporte de personas pasajeras, en términos de lo establecido en las disposiciones aplicables, así como vigilar el cumplimiento de la regulación de los periodos de trabajo y descanso de las personas conductoras del transporte público y privado de carga y de personas pasajeras en el ámbito de su compet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Vigilar y controlar en los términos de lo establecido por esta Ley y sus reglamentos, así como la normatividad aplicable en lo relativo al peso, dimensiones y capacidad a que deban sujetarse los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 Otorgar licencias, autorizaciones y permisos para conducir, en los modos de su competencia, para el transporte público, de carga y de uso particular, así como el registro para que los vehículos circulen conforme a las leyes y reglamentos correspondientes bajo los criterios de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Asignar, gestionar y administrar recursos públicos, en coordinación con los municipios, bajo los criterios de la presente Ley, para implementar acciones y proyectos en materia de movilidad y seguridad vial, infraestructura, servicios auxiliares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X. Colaborar con las autoridades municipales en la generación de la reglamentación de los estudios de impacto al tránsito y los estudios en materia de movilidad y seguridad vial y medio ambiente, abonando en el ámbito de sus competencias, con los requerimientos en materia de transporte público que deriven en estrategias de mejora a los mismos, bajo un esquema de sistema integr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 Impulsar la consolidación de los sistemas de movilidad en los centros de pob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 Establecer los acuerdos y medidas necesarias para la conservación, mantenimiento y renovación del parque vehicular destinado a la prestación de los servicios de transporte público, de conformidad con la legislación aplic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I. Incentivar en el ámbito de su competencia, la circulación de vehículos eficientes ambientalmente, establecer el marco normativo y programas correspondientes para su adecuada operación; así como la implementación de su infraestructura vial y equipamiento necesario, en coordinación con las autoridades competen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II. Instrumentar y articular, en concordancia con la política nacional, estatal, sectorial y regional las acciones necesarias para disminuir las muertes, lesiones graves y discapacidades ocasionadas por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V. Fortalecer el transporte público de personas pasajeras, para la inclusión de los grupos en situación de vulnerabilidad, destinándoles lugares preferen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 Establecer medidas de accesibilidad, inclusión y condiciones de diseño universal para las personas con discapacidad o con movilidad limitada, dentro de los servicios de transporte público de personas pasajeras, para garantizar su desplazamiento seguro en las ví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VI. Actuar en forma coordinada y coadyuvar con el Ministerio Público en los casos que señale la Ley, disposiciones reglamentarias y protocolo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I. Vigilar el cumplimiento de la regulación de las personas físicas o jurídicas y vehículos que presten el servicio de transporte esco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II. Brindar apoyo técnico operativo, en al ámbito de su competencia, a los municipios que lo requieran, en materia de cierres viales y/o afectaciones a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X. Realizar por conducto de la Unidad Administrativa correspondiente las auditorías, inspecciones y emitir el dictamen de seguridad vial, con apoyo de profesionales certificados en la materia, así como realizar gestiones ante las autoridades competentes tendientes a proteger la vida e integridad física de las personas en sus desplazamientos por las vías públi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 Intervenir por conducto del servidor público delegado por la Secretaría para la interlocución, mediación, conciliación y negociación entre la autoridad competente y el interesado, representante o apoderado legal, suscribir convenios y llegar a acuerdos para la reducción de un veinte por ciento y hasta un ochenta por ciento del valor de la UMA, derivados de una multa de carácter administrativ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 Dejar sin efecto los actos administrativos, en los que resulte competente de conformidad a las atribuciones previstas en la Ley de la materia, que hayan sido impugnados ante una autoridad judicial y que se observe que no se reúnen los elementos o requisitos de validez previstos en la legislación aplicab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XXXII. Llevar a cabo el acto procesal del allanamiento cuando así proceda a las pretensiones del demandante ante la autoridad judicial correspond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III. Gestionar el sistema de datos de siniestralidad vial, recabando datos e información referentes, relacionados y relevantes a la siniestralidad vial por parte de las dependencias correspondientes, mismas que estarán obligadas a compartir dicha información;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XXXIV. Autorizar la instalación de publicidad en todos los vehículos e infraestructura auxiliar de los mismos, que circulen en la vía pública; así como emitir dictamen de aquellos que se instalen en los lugares que impidan la buena conducción u operación de los diversos sistemas de transporte establecidos en esta Ley y su reglamento, o que atenten contra la seguridad de las personas usuarias, transeúntes o conductores de vehículos, y vigilar su cumplimient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 Realizar, en general, todas aquellas acciones encomendadas por esta Ley, y las demás que se establezcan en otros ordenamientos y normatividad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8. Atribuciones de la Secretaría de Segu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Secretaría de Seguridad tendrá las atribuciones en materia de movilidad y seguridad vial que establece la presente Ley, la Ley Orgánica del Poder Ejecutivo y la Ley del Sistema de Seguridad Pública, así como las siguientes: </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I. Vigilar el cumplimiento de esta Ley, sus reglamentos y las normas oficiales mexicanas, así como elaborar, fijar y conducir las políticas en materia de movilidad, seguridad vial y transporte, la movilidad urbana, interurbana y rural en el ámbito de su competencia, así como planear, coordinar, evaluar y aprobar los programas en los términos de las disposiciones legales vigentes y en los acuerdos que emita y convenios que celebre el Ejecutivo;</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II. Sancionar y calificar las infracciones a esta Ley y sus reglamentos, y aplicarlas conforme a los procedimientos establecidos;</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III. Implementar programas en materia de educación, cultura y seguridad vial, desarrollar estrategias, programas, y acciones en materia de protección al medio ambiente, proyectos para la movilidad y la seguridad vial, con prioridad en el uso del transporte público y los modos no motorizados, así como realizar programas permanentes de capacitación de personas conductoras;</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IV. Diseñar e implementar en coordinación con la Secretaría de Igualdad Sustantiva entre Mujeres y Hombres del Estado de Jalisco, cursos con perspectiva de género a las personas conductoras, de conformidad con las disposiciones legales, reglamentarias y normas técnicas aplicables;</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V. Diseñar y establecer el sistema de capacitación en materia de movilidad y transporte de conformidad a la norma técnica correspondiente, a efecto de promover una metodología homologada a nivel nacional y lograr armonizar los programas que le competen con lo dispuesto en ésta y otras leyes aplicables;</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VI. Participar en los mecanismos de mediación respecto de los actos que se deriven como consecuencia del ejercicio de sus atribuciones para resolver, en su caso, los conflictos que se presenten;</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VII. Vigilar, controlar y sancionar en los términos de lo establecido por esta Ley y sus reglamentos, así como la normatividad aplicable en lo relativo al peso, dimensiones y capacidad a que deban sujetarse los vehículos;</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VIII. Asignar, gestionar y administrar recursos públicos, en coordinación con los municipios, bajo los criterios de la presente Ley, para implementar acciones y proyectos en materia de movilidad y seguridad vial e infraestructura;</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IX. Colaborar con las autoridades municipales en la generación de la reglamentación de los estudios de impacto al tránsito y los estudios en materia de movilidad y seguridad vial y medio ambiente, abonando en el ámbito de sus competencias;</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X. Impulsar la consolidación de los sistemas de movilidad en los centros de población;</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 xml:space="preserve">XI. Incentivar en el ámbito de su competencia, la circulación de vehículos eficientes ambientalmente, establecer el marco normativo y programas correspondientes para su adecuada operación; así como la implementación de su infraestructura vial y equipamiento necesario, en coordinación con las autoridades competentes; </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XII. Instrumentar y articular, en concordancia con la política nacional, estatal, sectorial y regional las acciones necesarias para disminuir las muertes, lesiones graves y discapacidades ocasionadas por siniestros de tránsito;</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 xml:space="preserve">XIII. Actuar en forma coordinada y coadyuvar con el Ministerio Público en los casos que señale la Ley, disposiciones reglamentarias y protocolos aplicables; </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 xml:space="preserve">XIV. Intervenir por conducto del servidor público delegado por la Secretaría para la interlocución, mediación, conciliación y negociación entre la autoridad competente y el interesado, representante o apoderado legal, en materia de suscribir convenios y llegar a acuerdos para la reducción de un veinte por ciento y hasta un ochenta por ciento del valor de la UMA, derivados de una multa de carácter administrativo; </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XV. Dejar sin efecto los actos administrativos, en los que resulte competente de conformidad a las atribuciones previstas en la Ley de la materia, que hayan sido impugnados ante una autoridad judicial y que se observe que no se reúnen los elementos o requisitos de validez previstos en la legislación aplicable;</w:t>
      </w:r>
    </w:p>
    <w:p>
      <w:pPr>
        <w:pStyle w:val="Normal"/>
        <w:spacing w:lineRule="auto" w:line="240" w:before="120" w:after="120"/>
        <w:jc w:val="both"/>
        <w:rPr>
          <w:rFonts w:ascii="Arial" w:hAnsi="Arial" w:eastAsia="Times New Roman" w:cs="Arial"/>
          <w:sz w:val="20"/>
          <w:szCs w:val="20"/>
        </w:rPr>
      </w:pPr>
      <w:r>
        <w:rPr>
          <w:rFonts w:eastAsia="Times New Roman" w:cs="Arial" w:ascii="Arial" w:hAnsi="Arial"/>
          <w:sz w:val="20"/>
          <w:szCs w:val="20"/>
        </w:rPr>
        <w:t xml:space="preserve">XVI. Llevar a cabo el acto procesal del allanamiento cuando así proceda a las pretensiones del demandante ante la autoridad judicial correspondiente; </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XVII. Gestionar el sistema de datos de siniestralidad vial, recabando datos e información referentes, relacionados y relevantes a la siniestralidad vial por parte de las dependencias correspondientes, mismas que estarán obligadas a compartir dicha información; y</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sz w:val="20"/>
          <w:szCs w:val="20"/>
        </w:rPr>
        <w:t>XVIII. Brindar apoyo técnico operativo, en el ámbito de su competencia, a los municipios que lo requieran, en materia de cierres viales y/o afectaciones a la v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59. Programas de control de ingesta de alcoho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de Seguridad por conducto de la policía vial, podrá llevar a cabo programas de control para prevenir siniestros de tránsito generados por la ingestión de alcohol, en los cuales se realicen a las personas conductoras de manera aleatoria, las pruebas de alcoholemia respectivas a través del empleo de instrumentos técnicos de medición, realizados por personal del área de peritos y del área juríd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caso de que la persona conductora de un vehículo al cometer una infracción de las señaladas en la presente Ley, presente aliento alcohólico, el Policía Vial o Agente de Tránsito procederá a solicitar al personal de peritos y del área jurídica, le aplique el examen respectivo, en el lugar de la infracción con el empleo de instrumentos de medi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l personal del área de peritos de la Secretaría de Seguridad, competente en materia de movilidad, en este caso, serán considerados como peritos oficiales y fungirán como auxiliares del Ministerio Público, por lo que los resultados de las pruebas de aire espirado mediante el alcoholímetro serán incluidos en la carpeta de investigación que, en su caso, se integr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Corresponde a la Secretaría de Seguridad, participar, en el marco de sus competencias, en la celebración de convenios de coordinación con los tres órdenes de gobierno, para la realización de acciones en la materia objeto de esta Ley y en la prevención de la violencia de género en los sistemas de mov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0. De la policí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Además de las atribuciones que establece la Ley del Sistema de Seguridad Pública para el Estado de Jalisco; son funciones de la policía vial, en el ámbito de su competencia lo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Orientar, participar y colaborar con la población en general, tendiente a la prevención tanto de siniestros de tránsito, como de infracciones a las disposiciones legales y normativas de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uidar de la seguridad y respeto de las personas usuarias de la movilidad activa en las vías públicas, dando siempre preferencia a éstas sobre los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roteger y auxiliar a las personas, particularmente cuando sufran siniestros de tránsito en las vías públicas, brindando orientación a las víctimas como primeros respond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oadyuvar con otras autoridades en la conservación del orden público y la tranquilidad de la comun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Cuidar que se cumplan y apliquen las disposiciones de esta Ley y sus reglamentos en materia de movilidad, seguridad vial y transporte, así como informar y orientar a quienes transiten en las vías públ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Tomar conocimiento de las infracciones que cometan las personas conductoras de los vehículos, personas con autorizaciones, permisionarias y concesionarias, a esta Ley o sus reglamentos y, en su caso, levantar o hacer constar dichas infracciones, para los efectos de determinar y aplicar la sanción correspond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a inspección, vigilancia y control permanente de la circulación en las vías públicas de comunicación, así como la liberación de las vialidades y aplicación de las medidas de seguridad previstas en las disposiciones legales, llevando a cabo las acciones competentes ante la comisión de delit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Las demás que se establezcan en esta Ley, sus reglamentos y en otros ordenamiento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w:t>
      </w:r>
      <w:r>
        <w:rPr>
          <w:rFonts w:eastAsia="Times New Roman" w:cs="Arial" w:ascii="Arial" w:hAnsi="Arial"/>
          <w:b/>
          <w:sz w:val="20"/>
          <w:szCs w:val="20"/>
        </w:rPr>
        <w:t xml:space="preserve"> </w:t>
      </w:r>
      <w:r>
        <w:rPr>
          <w:rFonts w:eastAsia="Times New Roman" w:cs="Arial" w:ascii="Arial" w:hAnsi="Arial"/>
          <w:sz w:val="20"/>
          <w:szCs w:val="20"/>
        </w:rPr>
        <w:t>La policía vial deberá conducirse con las personas en forma comedida y respetuosa, ubicarse en el desempeño de sus funciones en lugar visible para las personas conductoras y en horario nocturno, conducir las unidades con las farolas encendi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 policía vial que se desempeñe en áreas operativas, deberá estar capacitada en primeros auxilios, y todos los vehículos que utilicen deberán contar con un botiquín médico que contenga los materiales necesarios para su debida prestación. Los cursos de capacitación en materia de primeros auxilios, serán impartidos de manera constante y permanente, no debiendo exceder de dos años entre ell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4. La policía vial deberá recibir una vez al año, como mínimo, un curso de capacitación en materias de atención a víctimas, perspectiva de género y derechos humanos, así como las que determine la Secretaría de Seguridad.</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atribuciones y competencia de los municipios, la policía vial municipal y agentes de mov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1.</w:t>
      </w:r>
      <w:r>
        <w:rPr>
          <w:rFonts w:eastAsia="Times New Roman" w:cs="Arial" w:ascii="Arial" w:hAnsi="Arial"/>
          <w:sz w:val="20"/>
          <w:szCs w:val="20"/>
        </w:rPr>
        <w:t xml:space="preserve"> </w:t>
      </w:r>
      <w:r>
        <w:rPr>
          <w:rFonts w:eastAsia="Times New Roman" w:cs="Arial" w:ascii="Arial" w:hAnsi="Arial"/>
          <w:b/>
          <w:sz w:val="20"/>
          <w:szCs w:val="20"/>
        </w:rPr>
        <w:t>Atribuciones de los ayuntamiento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1.</w:t>
      </w:r>
      <w:r>
        <w:rPr>
          <w:rFonts w:eastAsia="Times New Roman" w:cs="Arial" w:ascii="Arial" w:hAnsi="Arial"/>
          <w:sz w:val="20"/>
          <w:szCs w:val="20"/>
        </w:rPr>
        <w:t xml:space="preserve"> Son atribuciones de los ayunt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xpedir reglamentos para ordenar, regular y administrar los servicios de movilidad y seguridad vial en los centros de población ubicados en su territorio y en las vías públicas de jurisdicción municipal, conforme a las disposiciones de esta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Hacer los estudios necesarios en materia de movilidad y seguridad vial para conservar y mejorar los servicios de infraestructura vial y transporte, garantizando que las vías proporcionen un nivel de servicio adecuado para todas las personas, considerando su interseccionalidad, sin importar el modo de transporte que utilic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Dictar medidas tendientes al mejoramiento de los servicios de movilidad y tránsito, vigilar el cumplimiento de las Normas Oficiales Mexicanas expedidas por la Federación, en materia de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Realizar las tareas relativas a la ingeniería de tránsito y al señalamiento de la vialidad en los centros de población, desarrollando estrategias, programas y proyectos para la movilidad, fomentando y priorizando el uso del transporte público, multimodal y los modos no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Realizar, gestionar, evaluar y autorizar los estudios necesarios sobre tránsito de vehículos y el diseño, modificación y adecuación de las vías, a fin de lograr una mejor utilización, y de los modos de movilidad correspondientes, que conduzcan a la más eficaz protección de la vida humana, protección del ambiente, seguridad, comodidad, accesibilidad y fluidez en la via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Realizar, solicitar y evaluar auditorías e inspecciones en seguridad vial de proyectos en territorio municipal que deriven en mejoras al sistema de movilidad de todas las personas usuarias. La realización de las auditorías en seguridad vial, corresponde únicamente a personal certificado mediante los procesos, estándares y lineamientos establecidos en los términos de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Indicar las características específicas y la ubicación que deberán tener los dispositivos y señales para la regulación del tránsito, conforme a las normas generales de carácter técn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Elaborar, gestionar, apoyar y participar en los programas de fomento a la cultura y educación vial, asignar, gestionar y administrar recursos para apoyar e implementar acciones y proyectos en materia de movilidad, su infraestructura, servicios auxiliares, operación y capacitación de las personas operadoras, promoviendo una mejor utilización de las vías conforme a la jerarquía de movilidad en conjunto con el Estado e instancias metropolitan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Coordinarse con el Ejecutivo y con otros municipios de la entidad, para dar cumplimiento a las disposiciones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Autorizar la localización y características de los elementos que integran la infraestructura y el equipamiento vial de los centros de población, realizar estudios de impacto de movilidad en el ámbito de su competencia, incluyendo criterios de sustentabilidad, perspectiva de género, entre otros que se consideren relevantes a través de los planes y programas de desarrollo urbano que les corresponda sancionar y aplicar;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Determinar, previo acuerdo con las autoridades competentes, las rutas de acceso y paso de vehículos del servicio público de transporte de personas pasajeras, suburbanos y foráneos, y de carga, impulsar la accesibilidad e inclusión de personas con discapacidad o con movilidad limitada a los servicios públicos de transporte de personas pasajeras y su desplazamiento seguro y efectivo en las vías a través de infraestructura adecuada; así como los itinerarios para los vehículos de carga, y otorgar las autorizaciones correspond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Determinar la localización del equipamiento para el transporte público, tanto para la operación de las terminales de autobuses de personas pasajeras, como de las terminales de carga, a efecto de tramitar las respectivas concesiones y permi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Autorizar la ubicación de los lugares para el establecimiento de los sitios y matrices de éstos, a propuesta de los interes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Autorizar, en coordinación con la persona Titular del Poder Ejecutivo, la localización de las obras de infraestructura carretera; de la infraestructura y equipamiento vial, de los derechos de vía como destinos, de las zonas de restricción, así como las normas que regulen su u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Determinar, autorizar y exigir, en su jurisdicción territorial, la instalación de los espacios destinados para la ubicación de estacionamiento, ascenso y descenso exclusivo de personas con discapacidad o con movilidad limitada, en lugares preferentes y de fácil acceso a los edificios o espacios públicos, particulares o de gobierno, cuyo uso esté destinado o implique la concurrencia del público en gener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Solicitar, en su caso, al Ejecutivo, asesoría y apoyo para realizar los estudios técnicos y acciones en materia de vialidad y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Mantener las vías libres de obstáculos o elementos que impidan, dificulten, generen un riesgo u obstaculicen el tránsito peatonal y vehicular, excepto en aquellos casos debidamente autorizados y respetando la jerarquía de la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Garantizar banquetas libres de infraestructura aérea de servicios como, iluminación, telecomunicaciones, energía o cualquiera que invada la franja de circulación peat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X. En el ámbito de su competencia, determinar, aplicar y ejecutar las sanciones correspondientes a quienes incurran en infracciones a esta Ley y a sus regla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 Remitir a los depósitos vehiculares, los vehículos que se encuentren abandonados, inservibles, destruidos e inutilizados en las vías públicas y estacionamientos públicos de su jurisdicción, en los términos de la presente Ley y los reglamentos aplicabl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 Trasladar a los depósitos correspondientes las cajas, remolques y vehículos de carga, que obstaculicen, limiten o impidan el uso adecuado de las vías, en términos de la presente Ley y los reglamentos aplicabl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I. Promover en el ámbito de su competencia las acciones, estrategias y proyectos para el uso racional del espacio vial, teniendo como prioridad a las personas peatonas, personas usuarias de modos activos de movilidad y modos de transporte masivo y colectivo de personas pasajeras, conforme a la jerarquía de la movilidad; así como, garantizar espacios delimitados para la guarda de bicicletas y vehículos para la movilidad activa, fomentar y priorizar el uso del transporte público y modos no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II. Aprobar los modos adicionales a las señaladas en esta Ley derivadas de los avances tecnológic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V. Instrumentar programas y campañas referentes a la sensibilización, la formación y la cultura de la movilidad y la seguridad vial, que fomenten la prevención de los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 Participar con las autoridades federales, de las entidades federativas y de otros municipios en la planeación, regulación, instrumentación e implementación de los Convenios de Coordinación Metropolita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 Participar en el Sistema Estatal de Movilidad y Seguridad Vial, de conformidad con lo establecido en la Ley General, la presente Ley y los lineamientos que establezca el Sistema Nacional y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I. Implementar y vigilar los programas especiales de seguridad vial en los entornos escolares y puntos de alta afluencia de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VIII. Solicitar, evaluar y coadyuvar en la elaboración de los planes de movilidad especializado que así lo requieran, y en los planes y programas del transporte escolar en los planteles y equipamientos con más de trescientas personas, así como en el transporte de personal, en los términos de la presente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X. Formular, aprobar, administrar y ejecutar los programas municipales en materia de movilidad y seguridad vial, conforme a lo establecido en el Plan Nacional y Estatal de Desarrollo, la Estrategia Nacional y Estatal, los programas del Estado, Normas Oficiales Mexicanas y los convenios de Coordinación Metropolitanos; así como conducir, evaluar y vigilar la política conforme a lo establecido en la Ley General y en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 Prever en su reglamentación aplicable, que las acciones de urbanización para la creación de nuevas vialidades o la modificación de las vialidades existentes correspondientes a los desarrollos realizados por particulares, cuenten con el criterio de calle comple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 Establecer los mecanismos necesarios para mejorar la seguridad vial, de conformidad con la jerarquía de la movilidad y sus neces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II. Establecer la categoría, sentidos de la circulación, señalética y demás características de las vías en su territor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II. Coordinarse con las autoridades en la implementación de acciones de movilidad asequible, incluyente, segura y sustentable entre sus municipios y el territo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V. Expedir las autorizaciones, licencias o permisos para la realización de obras de infraestructura para la movilidad, con estricto apego a las normas jurídicas locales, planes o program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V. Regular el servicio del estacionamiento en la vía pública, así como </w:t>
      </w:r>
      <w:r>
        <w:rPr>
          <w:rFonts w:eastAsia="Times New Roman" w:cs="Arial" w:ascii="Arial" w:hAnsi="Arial"/>
          <w:sz w:val="20"/>
          <w:szCs w:val="20"/>
          <w:highlight w:val="white"/>
        </w:rPr>
        <w:t>expedir acreditaciones en materia de estacionamientos para personas con discapacidad, adultos mayores y mujeres embarazadas conforme a lo que establece esta Ley, su reglamento y la legislación aplicable</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I. Regular la instalación y operación de los sistemas de micro movilidad y/o transporte individual en red, así como coadyuvar en su evalu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XVII. Los municipios que no conformen zonas conurbadas o áreas metropolitanas, podrán implementar, evaluar, supervisar y operar servicios de transporte público individual en red, a través de sistemas de micro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VIII. Evaluar, analizar, generar y aprobar estudios de impacto al tránsito, auditorías en seguridad vial, estudios de integración vial, incluir planes de movilidad emergente, cierres viales y estudios en materia de movilidad del sistema vial del territorio municipal, lo anterior en su caso, en coordinación con las autoridades compet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XIX. Evaluar, analizar y generar los estudios y proyectos públicos de infraestructura para la movilidad, los cuales deberán transversalizar el enfoque de género a partir de la aplicación de metodologías con impacto diferencial para el análisis y evalu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 Generar autorizaciones en materia de cierres viales y/o afectaciones a la vía pública p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Obras nuevas, reparación o mantenimient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Eventos públicos y privados de carácter deportivo, cultural, con fines comerciales, recreativos o religio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l municipio podrá solicitar a la policía vial en el ámbito de sus atribuciones, brindar apoyo operativo, así como la evaluación de factibilidad de la afectación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l municipio, en función de sus capacidades y mediante convenios con el Estado, podrá solicitar apoyo por periodos de tiempo determinados, para brindar dichos procedimientos y las autorizaciones derivadas de los mism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LI. Garantizar la accesibilidad e inclusión de personas con discapacidad o con movilidad limitada a los servicios públicos de transporte de personas pasajeras, así como su desplazamiento seguro y efectivo en las vías a través de infraestructura adecua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LII. Remitir para su validación al Sistema Estatal, cuando así se requiera, las acciones, proyectos, obras y programas en materia de movilidad, seguridad vial y transporte que pretendan ejecutar;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LIII. Determinar en sus normas y reglamentos la cantidad máxima de cajones de estacionamiento para vehículos motorizados en los diferentes aspectos de urbanización, edificación, remodelación, ampliación o giro en predios dentro del municipio, tanto público como privado, en los términos de la Ley en la materia y fomentando la movilidad activ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IV. Elaborar estudios en materia de movilidad como fundamento para expedir las licencias o permisos en materia de urbanización o edificación;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LV. Las demás que se establezcan en esta Ley, sus reglamentos y en otros ordenamientos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2.</w:t>
      </w:r>
      <w:r>
        <w:rPr>
          <w:rFonts w:eastAsia="Times New Roman" w:cs="Arial" w:ascii="Arial" w:hAnsi="Arial"/>
          <w:sz w:val="20"/>
          <w:szCs w:val="20"/>
        </w:rPr>
        <w:t xml:space="preserve"> </w:t>
      </w:r>
      <w:r>
        <w:rPr>
          <w:rFonts w:eastAsia="Times New Roman" w:cs="Arial" w:ascii="Arial" w:hAnsi="Arial"/>
          <w:b/>
          <w:sz w:val="20"/>
          <w:szCs w:val="20"/>
        </w:rPr>
        <w:t>Atribuciones técnicas y administrativas.</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1. El ayuntamiento ejercerá sus atribuciones técnicas y administrativas en materia de movilidad, seguridad vial y transporte en el ámbito de su competencia, e intervendrá en la formulación y aplicación de los programas de transporte, a través de la dependencia que se determine en la legislación municipal y, en su caso, en el reglamento correspondi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63. Policía vial municip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tribuciones de la policía vial municipal, son las que establece la Ley del sistema de Seguridad pública, la presente Ley, así como las disposiciones reglamentarias municipales aplicables, ejerciendo además, en el ámbito de su competencia las siguientes fun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Orientar, participar y colaborar con la población en general, tendiente a la prevención tanto de siniestros de tránsito, como de infracciones a las norma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uidar de la seguridad y respeto de las personas peatonas y ciclistas en las vías públicas, dando siempre preferencia a éstas sobre los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roteger y auxiliar a las personas, particularmente cuando sufran siniestros de tránsito en las vías públ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oadyuvar con otras autoridades en la conservación del orden público y la tranquilidad de la comun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Cuidar que se cumplan y apliquen las disposiciones de esta Ley y sus reglamentos en materia de movilidad, seguridad vial y transporte, así como informar y orientar a quienes transiten en las vías públ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 inspección, vigilancia y control permanente de la circulación en las vías públicas de comunicación, así como la liberación de las vialidades y aplicación de las medidas de seguridad previstas en las disposiciones legales, llevando a cabo las acciones competentes ante la comisión de delit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as demás que se establezcan en esta Ley, sus reglamentos y en otros ordenamiento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policía vial municipal deberá conducirse con las personas en forma comedida y respetuosa, ubicarse en el desempeño de sus funciones en lugar visible para las personas conductoras y en su caso, en horario nocturno, conducir las unidades con las farolas encendid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4.</w:t>
      </w:r>
      <w:r>
        <w:rPr>
          <w:rFonts w:eastAsia="Times New Roman" w:cs="Arial" w:ascii="Arial" w:hAnsi="Arial"/>
          <w:sz w:val="20"/>
          <w:szCs w:val="20"/>
        </w:rPr>
        <w:t xml:space="preserve"> </w:t>
      </w:r>
      <w:r>
        <w:rPr>
          <w:rFonts w:eastAsia="Times New Roman" w:cs="Arial" w:ascii="Arial" w:hAnsi="Arial"/>
          <w:b/>
          <w:sz w:val="20"/>
          <w:szCs w:val="20"/>
        </w:rPr>
        <w:t>De la capacit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a que hace referencia el artículo anterior, deberán recibir una vez al año, como mínimo, un curso de capacitación en materias de cultura, educación y seguridad vial, derechos humanos, atención a víctimas de siniestros de tránsito, igualdad sustantiva; así como estar capacitados en primeros auxilios, todos los vehículos que utilicen deberán contar con un botiquín médico que contenga los materiales necesarios para su debida prest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cursos de capacitación en materia de primeros auxilios, deberán brindarse al personal de manera permanente y en ningún caso excederán de dos años entre el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os municipios podrán celebrar convenios con el Estado para que a través de éste se les brinde la capacitación en primeros auxilios a sus elementos de la policía de tránsito municipal, en los términos de la Ley General, la presente Ley y demás disposiciones aplicable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atribuciones y competencia de las Instancias de Coordinación Metropolitana</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65. De las Instancias de Coordinación Metropolitana del Área Metropolitana de Guadalajar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s Instancias de Coordinación Metropolitana del Área Metropolitana de Guadalajara, ejercerán desde el ámbito de su competencia las atribuciones que se describen tanto en la Ley de Coordinación Metropolitana del Estado de Jalisco, como en su caso, el Código Urbano para el Estado de Jalisco, el Estatuto Orgánico de las Instancias de Coordinación Metropolitana del Área Metropolitana de Guadalajara, el Instrumento Jurídico de creación y su Reglamentación interna.</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 xml:space="preserve">Artículo 66. Del Instituto y de la Agenci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1. El Instituto de Planeación y Gestión del Desarrollo del Área Metropolitana de Guadalajara es un organismo público descentralizado intermunicipal, con personalidad jurídica, patrimonio propio y autonomía técnica en el ejercicio de sus atribuciones, que tiene por objeto elaborar y coordinar la planeación del Área Metropolitana de Guadalajara, así como la gestión del desarrollo metropolitano en los siguientes términos: </w:t>
      </w:r>
    </w:p>
    <w:p>
      <w:pPr>
        <w:pStyle w:val="Normal"/>
        <w:spacing w:lineRule="auto" w:line="240" w:before="0" w:after="0"/>
        <w:ind w:left="420" w:hanging="0"/>
        <w:jc w:val="both"/>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I. El Instituto ejercerá las atribuciones específicas que se desprenden del artículo 31 de la Ley de Coordinación Metropolitana del Estado de Jalisco, así como los correspondientes al Estatuto Orgánico de las Instancias de Coordinación Metropolitana del Área Metropolitana de Guadalajara, además, desde el ámbito de su competencia se encargará de aquellas relacionadas con la materia de movilidad y la dictaminación de rutas de transporte en el Área Metropolitana de Guadalajara incluidas las que se precisan en la presente Ley; y </w:t>
      </w:r>
    </w:p>
    <w:p>
      <w:pPr>
        <w:pStyle w:val="Normal"/>
        <w:spacing w:lineRule="auto" w:line="240" w:before="0" w:after="0"/>
        <w:ind w:left="780" w:hanging="36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I. Será competente para elaborar y, en su caso, proponer para su aprobación, los estudios, encuestas, normas, planes sectoriales e instrumentos de planeación de escala metropolitana, incluido el Plan Integral de Movilidad Urbana Sustentable, los cuales deberán contener como mínimo el conjunto de políticas, lineamientos, especificaciones técnicas, estrategias y disposiciones relativas a la movilidad, todo en apego de los objetivos de la presente Ley y disposiciones legales y reglamentarias aplicables. Todos los instrumentos de carácter metropolitano incluidos los planes sectoriales serán de referencia obligada.</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2. La Agencia Metropolitana de Servicios de Infraestructura para la Movilidad del Área Metropolitana es un Organismo Público Descentralizado Intermunicipal creado como parte de la coordinación metropolitana entre los municipios que integran la Área Metropolitana de Guadalajara y el Gobierno del Estado de Jalisco, mismo que tiene las siguientes atribucione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I. La Agencia se encargará de la prestación, administración y vigilancia de los servicios y dispositivos de control de tráfico y velocidad; el diseño y validación de la infraestructura ciclista y obras civiles de bajo impacto, incluida la señalización horizontal y vertical, de vialidades de jerarquía vial metropolitana, mismas que se encuentran definidas en el Plan de Ordenamiento Territorial Metropolitano y el mantenimiento de la infraestructura ciclista y obras civiles de bajo impacto que requiera el Área Metropolitana de Guadalajara; así como la operación del programa de bicicletas públicas y la emisión de recomendaciones técnicas en materia de operación y cumplimiento de criterios de operación de las empresas que presten servicio de sistemas de bicicletas y/o transporte individual en red en el Área Metropolitana de Guadalajara; con el objetivo de mejorar la gestión del tránsito y la movilidad no motorizada eficientando la prestación de dichos servicios bajo una visión de escala metropolitana; y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La Agencia ejercerá entre otras, las atribuciones, facultades y obligaciones que del propio Convenio se desprenden, así como aquellas que se determinen en su Reglamento Intern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concurrencia y coordinación de las autoridades estatales, municipales y metropolitan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7. De la concurr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la aplicación de esta Ley y sus normas reglamentarias, concurrirán el Ejecutivo, los ayuntamientos y en su caso, el Instituto y la Agencia, en los ámbitos de sus respectivas competencias, conforme a las atribuciones que establece la Ley General y el presente ordenami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8.</w:t>
      </w:r>
      <w:r>
        <w:rPr>
          <w:rFonts w:eastAsia="Times New Roman" w:cs="Arial" w:ascii="Arial" w:hAnsi="Arial"/>
          <w:sz w:val="20"/>
          <w:szCs w:val="20"/>
        </w:rPr>
        <w:t xml:space="preserve"> </w:t>
      </w:r>
      <w:r>
        <w:rPr>
          <w:rFonts w:eastAsia="Times New Roman" w:cs="Arial" w:ascii="Arial" w:hAnsi="Arial"/>
          <w:b/>
          <w:sz w:val="20"/>
          <w:szCs w:val="20"/>
        </w:rPr>
        <w:t>El Estado y los Municip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estatales y municipales deberá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rogramar y organizar sus acciones conforme a lo previsto en esta Ley y en sus normas reglamentarias, observando las disposiciones del ordenamiento territorial y ecológ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romover la participación de la sociedad en los programas que tengan como objeto conservar, mejorar y optimizar los sistemas de movilidad, seguridad vial y transporte; la difusión, sensibilización y adopción de las medidas de preven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oadyuvar con el Ministerio Público y con los órganos de administración de justicia en la prevención, averiguación y esclarecimiento de los delitos, así como dar cumplimiento a las sanciones que, en su caso, se determinen y apliquen, relacionadas con la regulación y administración de la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Implementar planes y programas que establezcan medidas y acciones con perspectiva de género, que garanticen la seguridad e integridad física, emocional o psicológica, sexual y la vida, de quienes utilicen el servicio del transporte público en todos sus modos, así como aplicar los protocolos de actuación pertinentes ante casos de emergencias o la posible comisión de deli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Implementar acciones y mecanismos dentro de los sistemas de movilidad y seguridad vial, así como de las autoridades responsables del territorio, para fortalecer la información disponible y los diagnósticos, que promuevan la implementación de acciones afirmativas y con perspectiva de género que mejoren y hagan más segura, incluyente y eficiente la experiencia de la movilidad de las mujeres y de la movilidad de cuid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Incluir en las estrategias e instrumentos de movilidad y seguridad vial, en los tres órdenes de gobierno, acciones afirmativas y con perspectiva de género para prevenir y erradicar las violencias de género. Dichas acciones serán implementadas bajo el principio de transversalidad con las autoridades competentes en los ámbitos de seguridad ciudadana, derechos humanos, entre otras. Esto también incluirá la capacitación en la materia y sensibilización de género de las personas responsables de diseñar, operar y evaluar los sistemas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Considerar en la planeación de la movilidad y la seguridad vial los criterios y contenido de la Ley General de Acceso a las Mujeres a una Vida Libre de Violencia, y demás legislación en materia de prevención de la violencia en razón de género, así como incorporar recomendaciones y políticas para asegurar la integridad, dignidad y libertad de las mujeres al hacer uso de la vía, emitidas por el Instituto Nacional de las Mujeres, la Comisión Nacional de los Derechos Humanos, la Secretaría de Seguridad y demás dependencias e institutos estatales y municipales relevantes, así como de la sociedad civil y organismos internacion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Participar con las autoridades federales, de las entidades federativas y de otros municipios en la planeación, regulación, instrumentación e implementación de los Convenios de Coordinación Metropolita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Celebrar convenios de coordinación y colaboración con organismos públicos, sociedad civil y academ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Realizar auditorías e inspecciones de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Generar, promover y aplicar manuales y normas técnicas de diseño y operación de calles considerando como base los principios descritos en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Incluir en los instrumentos de planeación, estrategias de movilidad emergente, protocolos de actuación ante crisis o situaciones de riesgo por fenómenos naturales, sociales o de salud públic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Las demás que se establezcan en las disposiciones legale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69</w:t>
      </w:r>
      <w:r>
        <w:rPr>
          <w:rFonts w:eastAsia="Times New Roman" w:cs="Arial" w:ascii="Arial" w:hAnsi="Arial"/>
          <w:sz w:val="20"/>
          <w:szCs w:val="20"/>
        </w:rPr>
        <w:t xml:space="preserve">. </w:t>
      </w:r>
      <w:r>
        <w:rPr>
          <w:rFonts w:eastAsia="Times New Roman" w:cs="Arial" w:ascii="Arial" w:hAnsi="Arial"/>
          <w:b/>
          <w:sz w:val="20"/>
          <w:szCs w:val="20"/>
        </w:rPr>
        <w:t>Bas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ámbitos de competencia del Estado y del municipio en materia de movilidad y transporte, se integrarán y delimitarán conforme a las siguientes bas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rresponde a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La formulación y conducción de la política estatal de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La expedición, en conjunto con los municipios en el ámbito de su jurisdicción, de las normas generales de carácter técnico en las materias obje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El otorgamiento y registro de concesiones, autorizaciones, permisos, vehículos, personas conductoras y operadoras, para su identificación y la certificación de derech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La programación, construcción y administración de la infraestructura carretera y de la infraestructura y equipamiento vial, así como la reglamentación y control de la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 La regulación y administración del tránsito con la intervención de los ayuntamientos, cuando los programas y acciones afecten dos o más municipios de la Entidad, cuando no estén asociados en instancias de coordinación metropolitana para estos fin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f) La regulación y administración del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orresponde al Municip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Intervenir, conjuntamente con el Ejecutivo, en la formulación y aplicación de programas de transporte público, cuando éstos afecten su ámbito territor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Autorizar los proyectos de infraestructura vial, infraestructura carretera y equipamiento vial, en lo relativo a su territorio, a su localización y aprovechamiento de áreas, conforme a las normas aplicables de carácter técnico y de ordenamiento territor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Integrar y administrar la infraestructura vi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Reglamentar y controlar el tránsito en los centros de población que se localicen en su territorio, así como autorizar o negar cierres viales en coordinación con la policía vial en función de los convenios que se establezca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0.</w:t>
      </w:r>
      <w:r>
        <w:rPr>
          <w:rFonts w:eastAsia="Times New Roman" w:cs="Arial" w:ascii="Arial" w:hAnsi="Arial"/>
          <w:sz w:val="20"/>
          <w:szCs w:val="20"/>
        </w:rPr>
        <w:t xml:space="preserve"> </w:t>
      </w:r>
      <w:r>
        <w:rPr>
          <w:rFonts w:eastAsia="Times New Roman" w:cs="Arial" w:ascii="Arial" w:hAnsi="Arial"/>
          <w:b/>
          <w:sz w:val="20"/>
          <w:szCs w:val="20"/>
        </w:rPr>
        <w:t>Disposiciones legales, normativas y reglament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expedirá los reglamentos, lineamientos y normatividad que resulten necesarios para proveer a la observancia de la Ley General y de esta Ley, a excepción de aquéllos que correspondan a la competencia de los ayunt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w:t>
      </w:r>
      <w:r>
        <w:rPr>
          <w:rFonts w:eastAsia="Times New Roman" w:cs="Arial" w:ascii="Arial" w:hAnsi="Arial"/>
          <w:b/>
          <w:sz w:val="20"/>
          <w:szCs w:val="20"/>
        </w:rPr>
        <w:t xml:space="preserve"> </w:t>
      </w:r>
      <w:r>
        <w:rPr>
          <w:rFonts w:eastAsia="Times New Roman" w:cs="Arial" w:ascii="Arial" w:hAnsi="Arial"/>
          <w:sz w:val="20"/>
          <w:szCs w:val="20"/>
        </w:rPr>
        <w:t xml:space="preserve">En el ejercicio de sus atribuciones, los municipios observarán las disposiciones de esta Ley, los ordenamientos que de ella se deriven, y aplicarán las normas generales de carácter técnic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1.</w:t>
      </w:r>
      <w:r>
        <w:rPr>
          <w:rFonts w:eastAsia="Times New Roman" w:cs="Arial" w:ascii="Arial" w:hAnsi="Arial"/>
          <w:sz w:val="20"/>
          <w:szCs w:val="20"/>
        </w:rPr>
        <w:t xml:space="preserve"> </w:t>
      </w:r>
      <w:r>
        <w:rPr>
          <w:rFonts w:eastAsia="Times New Roman" w:cs="Arial" w:ascii="Arial" w:hAnsi="Arial"/>
          <w:b/>
          <w:sz w:val="20"/>
          <w:szCs w:val="20"/>
        </w:rPr>
        <w:t>Convenios de Coordin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ayuntamientos, en atención a sus condiciones territoriales y socioeconómicas, así como a su capacidad financiera y administrativa, podrán celebrar convenios de coordinación para la prestación del servicio público de movilidad y tránsito con el Ejecutivo o instancia de coordinación metropolitana, a efecto de qu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Ejecutivo estatal asesore y apoye al municipio para realizar acciones y estudios técnic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Secretaría de Seguridad supla a la dependencia municipal en la ejecución de acciones específicas que correspondan al municipi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l ayuntamiento colabore con el Ejecutivo, ejerciendo funciones de administración y control del servicio público de tránsito y transporte, en programas y acciones que correspondan al ámbito de competencia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municipios podrán celebrar convenios de coordinación con el Estado u otros estados y municipios, para la prestación de servicios de movilidad, en apego a las atribuciones que le confiere la presente Ley y disposiciones legal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w:t>
      </w:r>
      <w:r>
        <w:rPr>
          <w:rFonts w:eastAsia="Times New Roman" w:cs="Arial" w:ascii="Arial" w:hAnsi="Arial"/>
          <w:b/>
          <w:sz w:val="20"/>
          <w:szCs w:val="20"/>
        </w:rPr>
        <w:t xml:space="preserve"> </w:t>
      </w:r>
      <w:r>
        <w:rPr>
          <w:rFonts w:eastAsia="Times New Roman" w:cs="Arial" w:ascii="Arial" w:hAnsi="Arial"/>
          <w:sz w:val="20"/>
          <w:szCs w:val="20"/>
        </w:rPr>
        <w:t>Los convenios de coordinación precisarán, conforme a las atribuciones y procedimientos que establezcan las leyes hacendarias y de ingre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os medios para recaudar las contribuciones que tienen como objeto las actividades del servicio público de tránsito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procedimientos para ejecutar las sanciones económic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 participación que corresponda al Estado o a los municipios, respecto a las contribuciones que se recaud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disposiciones en materia de movilidad, seguridad vial y transporte en zonas conurbadas y áreas metropolitan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2. 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conjuntamente con los Municipios que estén integrados en una Área Metropolitana declarada con dicho carácter bajo los términos de la Ley de Coordinación Metropolitana del Estado de Jalisco, planearán, programarán, autorizarán y ejecutarán las acciones en materia de movilidad, seguridad vial y transporte, en forma conjunta y coordinada a través del Sistema Integral de Desarrollo Metropolitano correspondiente, o las Instancias de Coordinación Metropolitana</w:t>
      </w:r>
      <w:r>
        <w:rPr>
          <w:rFonts w:eastAsia="Arial" w:cs="Arial" w:ascii="Arial" w:hAnsi="Arial"/>
          <w:sz w:val="20"/>
          <w:szCs w:val="20"/>
        </w:rPr>
        <w:t xml:space="preserve"> </w:t>
      </w:r>
      <w:r>
        <w:rPr>
          <w:rFonts w:eastAsia="Times New Roman" w:cs="Arial" w:ascii="Arial" w:hAnsi="Arial"/>
          <w:sz w:val="20"/>
          <w:szCs w:val="20"/>
        </w:rPr>
        <w:t>definidas para ell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3. Sistemas Metropolita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y los ayuntamientos atenderán, conforme a los convenios que celebren, los servicios de transporte público, a efecto de integrar sistemas metropolitanos de movilidad eficientes que garanticen la atención de toda la población, bajo los principios rectores de jerarquía de la movilidad y seguridad vial, establecidos en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la programación de proyectos, cuando menos el treinta por ciento de los recursos pertenecientes a los fondos metropolitanos, deberán ser para la realización de obras y acciones enfocados para movilidad activa y transporte público colectivo y mas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De los ingresos totales que el Estado y los municipios obtengan efectivamente de multas por infracciones de vialidad y tránsito, señaladas en la Ley y reglamento, las autoridades competentes deberán generar los procesos e instrumentos necesarios para asegurar que al menos el cuarenta y cinco por ciento de lo recaudado, se destine para generar infraestructura y equipamiento para la movilidad activa y transporte público colectivo y masivo. El porcentaje no será limitativo pudiendo ser mayor dependiendo de los objetivos de cada municipio y d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El Ejecutivo podrá implementar, evaluar, supervisar y operar, a través de los organismos correspondientes y convenios de coordinación metropolitana, los servicios de transporte público individual en red, bajo un modelo integrado de movilidad, previa autorización de los municipios, en función de las atribuciones aplicables en la normatividad vig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4</w:t>
      </w:r>
      <w:r>
        <w:rPr>
          <w:rFonts w:eastAsia="Times New Roman" w:cs="Arial" w:ascii="Arial" w:hAnsi="Arial"/>
          <w:sz w:val="20"/>
          <w:szCs w:val="20"/>
        </w:rPr>
        <w:t xml:space="preserve">. </w:t>
      </w:r>
      <w:r>
        <w:rPr>
          <w:rFonts w:eastAsia="Times New Roman" w:cs="Arial" w:ascii="Arial" w:hAnsi="Arial"/>
          <w:b/>
          <w:sz w:val="20"/>
          <w:szCs w:val="20"/>
        </w:rPr>
        <w:t>Atlas Metropolitan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Instituto empleará la información del Sistema de Información Territorial y Urbano, Sistema Estatal Territorial y de la Base de Datos sobre Movilidad y Seguridad Vial en la actualización del atlas metropolitano de riesgos en el estudio de riesgo ante siniestros de tránsito, mismo que será integrado como parte de los estudios de riesgo asociados a fenómenos socio-organizativ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atlas metropolitano de riesgos ante siniestros de tránsito será referencia para implementar acciones de mejoramiento de la vía pública y del entorno, a fin de reducir el riesgo de afectación a las personas usuarias de la vía ante un siniestro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s obras de infraestructura vial en general priorizarán su desarrollo en las zonas de alto y muy alto riesgo, garantizando incluir diseños con perspectiva de género, accesibilidad, habitabilidad e inclusión de todas las personas usuarias de la v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5</w:t>
      </w:r>
      <w:r>
        <w:rPr>
          <w:rFonts w:eastAsia="Times New Roman" w:cs="Arial" w:ascii="Arial" w:hAnsi="Arial"/>
          <w:sz w:val="20"/>
          <w:szCs w:val="20"/>
        </w:rPr>
        <w:t xml:space="preserve">. </w:t>
      </w:r>
      <w:r>
        <w:rPr>
          <w:rFonts w:eastAsia="Times New Roman" w:cs="Arial" w:ascii="Arial" w:hAnsi="Arial"/>
          <w:b/>
          <w:sz w:val="20"/>
          <w:szCs w:val="20"/>
        </w:rPr>
        <w:t>Regl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autorizará las reglas y condiciones de calidad del servicio, que serán aplicables a la movilidad y transporte público colectivo y masivo en las áreas metropolitanas, intermunicipales y los centros de población, mediante las instancias de coordinación que se establezcan; así mismo autorizarán las normas reglamentarias que serán aplicables a la movilidad y transporte público de personas pasaje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w:t>
      </w:r>
      <w:r>
        <w:rPr>
          <w:rFonts w:eastAsia="Times New Roman" w:cs="Arial" w:ascii="Arial" w:hAnsi="Arial"/>
          <w:b/>
          <w:sz w:val="20"/>
          <w:szCs w:val="20"/>
        </w:rPr>
        <w:t xml:space="preserve"> </w:t>
      </w:r>
      <w:r>
        <w:rPr>
          <w:rFonts w:eastAsia="Times New Roman" w:cs="Arial" w:ascii="Arial" w:hAnsi="Arial"/>
          <w:sz w:val="20"/>
          <w:szCs w:val="20"/>
        </w:rPr>
        <w:t>El Ejecutivo, para aplicar las reglas y condiciones de calidad en el servicio en un área metropolitana, intermunicipal o centro de población, determinará la participación que se convenga tanto para la Secretaría, como para el o los municipios involucrados, así como la coordinación entre las dependencias responsables de la seguridad públic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6. Normativ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ayuntamientos, en concordancia con las disposiciones de esta Ley y de conformidad con la legislación federal, deberán expedir su reglamento de movilidad, siempre y cuando no hayan realizado convenio con el Ejecutivo o que formen parte de una instancia metropolitana, para lo cual deberá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Definir las normas de movilidad que establezcan el orden y control vial, para que la circulación de todas las personas usuarias de la vía de manera segura y fluida, aplicando las normas técnicas de carácter general expedidas conforme a las bases establecidas en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Definir la estructura orgánica y precisar la competencia de la dependencia municipal competente en materia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Desarrollar y promover condiciones de seguridad, calidad, confiabilidad, equidad, inclusión, sostenibilidad, y accesibilidad preferente para todas las personas usuarias de las vías públic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romover el respeto entre las personas que concurren en el aprovechamiento de las vías públicas, en particular, de las y los oficiales y agentes responsables de atender los problemas de movilidad y de vigilar el cumplimiento de las normas de movilidad y tránsit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organismos de participación social, consulta y auxiliar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7. De la participación social organiza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y los municipios promoverán la creación de observatorios con la participación de la sociedad, pueblos y comunidades indígenas y afromexicanas, personas con discapacidad, las organizaciones que les representan, instituciones académicas y de investigación, colegios de profesionistas, organizaciones civiles, para el estudio, investigación y propuestas; evaluación de las políticas públicas, en materia de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organismos y autoridades referidas en este capítulo tendrán las atribuciones que determine esta Ley, sus reglamentos, así como las normas estatales y municipales que regulen su integración y funcionami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78. Organismos de participación social y de consul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organismos de participación social y de consul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El Consejo Consultiv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asociaciones de vecinos, conforme a las disposiciones de la legislación municip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organizaciones no gubernamentales enfocadas en la mov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79. Consejo consultiv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Consejo Consultivo, es un organismo auxiliar de consulta, con funciones deliberativas y propositivas, donde participen los sectores público, privado, académico y social, que se integrará en forma permanente p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Un presidente, que será el Gobernador del Estado o la persona que éste design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persona Titular de la Secretaría, quien será el Secretario Técn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Un representante, en su caso, de la dependencia del Poder Ejecutivo Federal competente en materia de comunicaciones y transpor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os representantes de las personas prestadoras del servicio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os representantes de los municipios que se integren como consejeros, en los supuesto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Un representante de cada una de las áreas metropolitanas declaradas oficialmente en 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Un representante de los ayuntamientos cuando los asuntos a discutir en el Consejo, incidan en el ámbito territorial de és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Un representante de los ayuntamientos de cada región del Estado, según se defina en el ordenamiento territorial del Estado, designado conforme al procedimiento que determine su reglamento y convocado de acuerdo a los proyectos existentes para dicha reg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Un representante de la Confederación de Trabajadores de México, CTM;</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e) El representante de la Confederación Revolucionaria de Obreros y Campesinos, CROC;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f) Tres académicos que representen a las universidades e instituciones de educación superior en el Estad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El Director General del Institu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Consejo Consultivo además, deberá invitar a representantes de los diversos sectores de la población y de las organizaciones sociales y civiles, cuando se atiendan o discutan programas y proyectos que se refieran o afecten a alguno de dichos sectores o bien, cuando éstos manifiesten interés en participar en tales programas y proyect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80. Atribu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orresponderá al Consejo Consul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Recibir, analizar y emitir opinión por escrito ante las autoridades competentes, los comentarios, estudios, propuestas y demandas que, en materia de movilidad, seguridad vial y transporte, le presente cualquier persona o grupo de la comun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romover y apoyar la investigación académica que pueda dar soluciones a los problemas estatales, regionales y municipales en materia de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roponer la creación, modificación o supresión de los modos del servicio público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roponer la creación, ampliación y supresión de ru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Proponer criterios de coordinación para solucionar problemas del transporte entre el Estado y los municipi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Formular su reglamento intern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81. Auxiliar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auxiliares en la aplicación de esta Ley y sus regla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Institu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policías, cualquiera que sea su denominación y adscrip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unidades, consejos consultivos y grupos de vigilancia y seguridad que integren las asociaciones de vecinos, conforme a las disposiciones estatales y municipal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os grupos de promotores voluntarios integrados en las escuelas de educación primaria y secundaria, coordinados por las propias autoridades escolares con la finalidad de promover y vigilar el respeto a las normas de esta Ley y su reglamento en materia de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l Comité Tarifario, conforme lo dispuesto en la presente Ley y su reglament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 Agenci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CUART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Sistema Estatal de Movilidad y Seguridad Vial y la Política Estatal, Sectorial y Regional</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isposiciones general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82. Sistema Estatal.</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Sistema Estatal de Movilidad y Seguridad Vial será el mecanismo de coordinación entre las autoridades competentes en materia de movilidad y seguridad vial, así como con los sectores de la sociedad involucrados en la materia, a fin de cumplir el objeto, los objetivos y principios de esta Ley, la política, el Plan Estatal de Desarrollo, la estrategia estatal y los instrumentos de planeación específicos, que para tal efecto se establezcan en las disposiciones legales aplicable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83. Enfoque de sistemas segur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istema Estatal debe contar con las herramientas y mecanismos necesarios que protejan al máximo posible la vida, salud e integridad física de las personas en sus desplazamientos por las vías públicas. Para ello, las autoridades competentes en el ámbito de sus facultades deberán privilegiar las acciones de prevención que disminuyan los factores de riesgo, a través de la generación de sistemas de movilidad con enfoque de sistemas segu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enfoque de sistemas seguros deberá considerar al menos los siguientes ele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Gestión integral de la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Vías públicas con diseño orientado a la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Vehículos con estándares de segur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Velocidades con estándares y parámetros segur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Personas usuarias de las vías corresponsables y seguras.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a integración del Sistema Estatal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Artículo 84. Integr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istema Estatal estará integrado por las personas titulares o representantes legales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Poder Ejecutivo o la persona que éste designe, quien lo presidirá;</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Secretaría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 Secretaría de Segu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 Secretaría de Medio Ambiente y Desarrollo Territor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 Secretaría de Infraestructura y Obra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 Secretaría de Salud, a través del Consejo Estatal para la Prevención de Accid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a Secretaría de Edu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El Instituto de Planeación y Gestión del Desarrollo del Área Metropolitana de Guadalaja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La Agencia Metropolitana de Servicios de Infraestructura para la Movilidad del Área Metropolitana de Guadalajar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os representantes de las doce regiones del Estado de Jalisco, designados por medio del mecanismo definido en los lineamientos que para este efecto se emitan, con ciclos de representatividad rotatoria; y</w:t>
      </w:r>
    </w:p>
    <w:p>
      <w:pPr>
        <w:pStyle w:val="Normal"/>
        <w:spacing w:lineRule="auto" w:line="240"/>
        <w:jc w:val="both"/>
        <w:rPr>
          <w:rFonts w:ascii="Arial" w:hAnsi="Arial" w:eastAsia="Times New Roman" w:cs="Arial"/>
          <w:sz w:val="20"/>
          <w:szCs w:val="20"/>
          <w:highlight w:val="white"/>
        </w:rPr>
      </w:pPr>
      <w:r>
        <w:rPr>
          <w:rFonts w:eastAsia="Times New Roman" w:cs="Arial" w:ascii="Arial" w:hAnsi="Arial"/>
          <w:sz w:val="20"/>
          <w:szCs w:val="20"/>
          <w:highlight w:val="white"/>
        </w:rPr>
        <w:t>XI. Los representantes de los Sistemas Metropolitanos que se autoricen en los términos de la presente Ley y disposiciones legal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integrantes del Sistema Estatal contarán con voz y voto, y en caso de empate el Presidente contará con voto de ca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l Sistema podrá invitar a otras autoridades en materia de movilidad, así como actores de la academia, sociedad civil o sector privado que se considere necesarias para el debido cumplimiento del objeto de la Ley, quienes contarán con derecho a voz.</w:t>
        <w:tab/>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85. Facultad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istema Estatal tendrá las siguientes facult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mitir los lineamientos para su organización y operación, donde deberán establecerse los mecanismos de participación de municipios, dependencias estatales, instancias de coordinación metropolitana y organizaciones de la sociedad civil, así como la periodicidad de sus reun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stablecer la instancia que fungirá como órgano técnico de apoyo para el seguimiento de los acuerdos y resoluciones que se emit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mitir acuerdos y resoluciones generales para el funcionamiento del Sistema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stablecer las bases de coordinación, planeación, operación, funcionamiento y evaluación de las políticas en materia de movilidad y seguridad vial de carácter estatal, sectorial y regional, a fin de abonar a los objetivos del Plan Estatal de Desarrollo, así como los planes y programas municip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stablecer de manera transversal los mecanismos y criterios de la vinculación de la movilidad y la seguridad vial como fenómenos multifactoriales y multidisciplinarios con el transporte, la accesibilidad, tránsito, ordenamiento territorial, desarrollo urbano, medio ambiente, cambio climático, desarrollo sostenible y espacio público, así como el ejercicio de los derechos sociales relacionados con accesibilidad, que deberán ser observados para la coordinación entre las autoridades de los órdenes de gobiern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Diseñar y aprobar la política estatal en materia de movilidad y seguridad vial, la cual retomará las opiniones de los grupos de la sociedad civil, de los pueblos y comunidades indígenas, afromexicanas, y organizaciones de personas con discapacidad, según los estándares que aplican a cada grup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Formular y aprobar la Estrategia Estatal, que constituye el instrumento rector de las autoridades competentes para la conducción de la Política Estatal de Movilidad, Seguridad Vial y Transporte, mismo que será la base para el diseño de políticas, planes y acciones en los términos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Proponer variables e indicadores al Sistema Estatal Territorial en materia de movilidad y seguridad vial, así como los mecanismos de recolección, integración, almacenamiento, sistematización y análisis de información, de conformidad con lo establecido en la legislación federal y local en materia de Transparencia y Acceso a la Información Pública y de Protección de Datos Personales en Posesión de Sujetos Oblig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Analizar lo contenido en el Sistema de Información Territorial y Urbano, así como del Sistema Estatal Territorial, para realizar estudios, diagnósticos, proponer iniciativas, intervenciones, acciones afirmativas y ajustes razonables, para dar seguimiento y evaluación de las políticas e intervenciones dirigidas a mejorar las condiciones de la movilidad y la seguridad vial con perspectiva interseccional y de derechos huma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Expedir los lineamientos que establecerán los métodos y procedimientos para guiar los proyectos y acciones en materia de movilidad, vinculados con políticas, directrices y acciones de interés metropolitano, que cumplan con su objetivo de cobertura y guarden congruencia con los distintos niveles y ámbitos de planeación, así como con los principios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Retroalimentar manuales y lineamientos que orienten la política para los sistemas de movilidad en los centros de población, con perspectiva interseccional y de derechos humanos, que:</w:t>
        <w:tab/>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Orienten criterios para el diseño vial que permitan la identificación de las necesidades o requerimientos de las personas usuarias de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Promuevan la seguridad vial y la utilización adecuada de la red vial, enfoque de sistemas seguros, su infraestructura, equipamiento auxiliar, dispositivos para el control del tránsito, servicios auxiliares y elementos inherentes o incorporados a ell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Otras que fortalezcan la movilidad y la seguridad vial equitativa, igualitaria e incluy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Promover los acuerdos y la coordinación entre las autoridades para fortalecer la regulación del transporte a efecto de mejorar su eficiencia operacional y ambien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Promover la coordinación efectiva de las instancias que integran el Sistema Estatal y dar seguimiento a las acciones que para tal efecto se establezc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Elaborar un informe anual sobre el cumplimiento del objeto y objetivos de la presente Ley, así como del avance de la Estrategia Estatal de Movilidad y Seguridad Vial, que será remitida a las autoridades competentes de los tres órdenes de gobierno para su conoci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Proponer las mejoras o modificaciones pertinentes de las acciones, proyectos, obras y programas en materia de movilidad, seguridad vial y transporte que ejecute o pretendan ejecutar el Estado y los municip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Establecer los lineamientos para el diseño, práctica y evaluación de auditorías e inspecciones de infraestructura y seguridad vial atendiendo los principios y criterios de la Ley General y los que al efecto determine el Sistema Naci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Diseñar y, en su caso, realizar las acciones de evaluación de los avances en el cumplimiento de las metas establecidas en dichos programas de movilidad y seguridad vial, que retroalimentan el proceso de planeación y, en su caso, proponer la modificación o actualización que correspon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Realizar el seguimiento, revisión y evaluación de programas, planes y proyectos en materia de movilidad y seguridad vial y sus impactos en los grupos en situación de vulnerabilidad, a través de los instrumentos que para tal efecto se emit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X. Emitir las directrices para el debido cumplimiento y aplicación de manera sistémica de la presente Ley y sus reglament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 Las demás que se establezcan para el funcionamiento del Sistema Estatal y el cumplimiento del objeto de la presente Ley.</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Sistema Estatal de Información Territorial y Urban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86. Sistema Estatal Territorial.</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istema Estatal Territorial, es un instrumento creado con fundamento en la Ley General, Ley General de Asentamiento Humanos Ordenamiento Territorial y Desarrollo Urbano y el Código Urbano del Estado y la presente Ley, que tiene por objeto organizar, actualizar y difundir la información e indicadores sobre el ordenamiento territorial y de desarrollo urbano en la entidad y además, se integra, organiza, actualiza, pública y estandariza información de movilidad y seguridad vial, considerando características socioeconómicas, demográficas, de discapacidad y de género de las personas usuarias de la vía y los grupos en situación de vulnerabilidad, para la elaboración de la política pública, programas y acciones que garanticen los derechos, principios, directrices y objetivos de esta Ley.</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87. Informa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considerará la información e indicadores que provienen del Sistema Estatal Territorial para la elaboración de las políticas públicas, programas y acciones gubernamentales que garanticen los derechos, principios y objetivos de movilidad y seguridad vial que disponen las ley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Secretaría integrará la información y base de datos sobre movilidad y seguridad vial que se generen en la entidad, con base en los lineamientos de homologación que expida el Sistema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w:t>
      </w:r>
      <w:r>
        <w:rPr>
          <w:rFonts w:eastAsia="Times New Roman" w:cs="Arial" w:ascii="Arial" w:hAnsi="Arial"/>
          <w:sz w:val="20"/>
          <w:szCs w:val="20"/>
          <w:highlight w:val="white"/>
        </w:rPr>
        <w:t>El Ejecutivo del Estado a través de la Secretaría, suscribirán convenios</w:t>
      </w:r>
      <w:r>
        <w:rPr>
          <w:rFonts w:eastAsia="Times New Roman" w:cs="Arial" w:ascii="Arial" w:hAnsi="Arial"/>
          <w:sz w:val="20"/>
          <w:szCs w:val="20"/>
        </w:rPr>
        <w:t xml:space="preserve"> de coordinación e intercambio de información necesaria para la transmisión de los archivos y bases de datos de las diversas dependencias, organismos autónomos, municipios o cualquier otro ente público o privado generador de datos e información en materia de movilidad y seguridad vial en el ámbito de sus respectivas competenci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88. Integración de Indicadores y Base de Datos de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integración de indicadores y base de datos del Sistema Estatal Territorial se integrarán por la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Base de Datos sobre información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Base de Datos de información y seguimiento de seguridad vial;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demás que establezca el Sistema Estatal, la presente Ley y sus reglament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89. Base de Datos sobre Movilidad y Segurida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y los municipios, en el ámbito de sus competencias, integrarán la base de datos de movilidad y seguridad vial, las que contendrán, como mínimo,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información contenida en el Registro Estatal en términos de la presente Ley y sus reglamentos, en estricto apego a las disposiciones legales en materia de Transparencia y Acceso a la Información Pública y General de Protección de Datos Personales en Posesión de Sujetos Oblig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icencias de conducir, incluyendo el tipo de licencia y seguros registrados por vehículo, en su ca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ersonas conductoras de vehículos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ersonas conductores de vehículos de servicios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Información sobre infracciones y reincidencias cometi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Información sobre siniestros de tránsito, con datos que permitan, al menos, geolocalizar el lugar del siniestro a nivel de sitio, conocer el tipo de vehículo involucrado, la existencia de personas lesionadas y de víctimas fatales, por tipo de persona usuaria y sus características sociodemográf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Información sobre encuestas de calidad en el servicio de transporte público o de uso particular, cuando existan y la presente Ley o sus reglamentos así lo preve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Información sobre encuestas origen/destino, cuando existan y la presente Ley así lo disponga, con atención a la movilidad del cuid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Número de unidades, capacidad y rutas de transporte público o priv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Alta y baja de placas de vehículos nuevos o us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Información respecto de proyectos, creación y en su caso, de adecuaciones de infraestructura y red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Información sobre los resultados y recomendaciones para seguimiento de las auditorías e inspecciones de seguridad vi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La información que el Sistema Nacional y el Sistema Estatal determinen necesaria para la debida integración de las Bases de Da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ara el caso de vehículos para la movilidad activa, específicamente bicicletas, monopatines, y otros vehículos sin motor de combustión interna, cuya velocidad máxima no supere veinticinco kilómetros por hora, no aplica el registro de vehículos salvo que la persona usuaria del vehículo necesite registrarlo por motivo de robo o extraví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instrumentos de planeación y evaluación de los sistemas de movilidad y seguridad vi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90. De los estudios técnic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istema Estatal y los municipios, en el ámbito de sus competencias, deberán elaborar y vincular estudios técnicos de evaluación del impacto en la movilidad y la seguridad vial, con los principios y criterios establecidos en la Ley General de Asentamientos Humanos, Ordenamiento Territorial y Desarrollo Urbano, la Ley General y la presente Ley, para evaluar las repercusiones generadas por la realización de obras y actividades públicas y privadas en materia de movilidad, seguridad vial y transporte, sobre la circulación de las personas y bienes, a fin de evitar o reducir, en su caso, los efectos negativos sobre la calidad de vida, la accesibilidad de diseño universal, la competitividad, y los demás aspectos previstos en esta Ley y sus reglamento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1. Seguimiento.</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Para el seguimiento, evaluación y control de la política, planes, programas y proyectos en materia de movilidad, seguridad vial y transporte, el Ejecutivo, mediante los convenios de coordinación respectivos, remitirá al Sistema de Información Territorial y Urbano, en los términos de la Ley General, así como al Sistema Estatal Territorial contemplado en la presente Ley, a través de los organismos y dependencias que correspondan en el ámbito de sus respectivas competencias, la información generada en materia de movilidad y seguridad vial; los municipios remitirán la información en la materia, al Sistema Estatal Territor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información prevista en el párrafo anterior, deberá ser remitida en datos georreferenciados y estadísticos, indicadores de movilidad, seguridad vial, transporte y gestión administrativa, así como indicadores incluidos en los instrumentos de planeación e información sobre el avance de los proyectos y programas local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2. Proyectos y estudi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proyectos y estudios en materia de movilidad, seguridad vial y transporte deben contene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stadísticas relativas a los siniestros de tránsito y a la seguridad en las vías públ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Descripción del estado actual de la situación física de la vialidad en el momento del estud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stablecimiento de los horizontes del estud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Investigación de los usos del suelo, actuales y futu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Diagnóstico integral de zonas estratégicas para la movilidad activa, evaluando las condiciones físicas y red de infraestructura que inciden en la promoción de la movilidad activa y puntos de intermoda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Diagnóstico del estado de los puntos de parada de transporte público existentes a partir de las características establecidas en la Norma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Determinación de la operación del transporte colectivo en el área y de sus perspectivas de desarrol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Levantamiento de la información sobre volúmenes de tránsito en días y horas representativ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Levantamiento de información sobre volúmenes de flujos peatonales y ciclistas en días y horas representativas; la información deberá levantarse diferenciada por sexo/género de la persona usu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as expectativas de crecimiento de los flujos viales a los horizontes establec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Evaluación de las condiciones de la vialidad mediante análisis de capacidad y nivel de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Estimación del tráfico generado en función de los usos del sue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Estimación del tráfico total, incluyendo el tránsito inducido, el tránsito generado y el tránsito de desarrollo para los horizontes previs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Análisis de la compatibilidad de las acciones propuestas con el contenido del Plan de Desarrollo Urbano del Centro de Pob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El análisis y resultados de las encuestas de origen destin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Las demás disposiciones legales y normativas aplicabl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3. Instrumentos de planea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municipios de manera coadyuvada con la Secretaría y el Instituto, según corresponda, deberán asegurar en sus instrumentos de planeación de control y ordenamiento territorial, que las reservas urbanas, para su determinación, cuenten con una planeación con perspectivas de crecimiento del sistema de movilidad, seguridad vial y transporte público, que brindará servicios en función de los usos y densidades previstas, en los términos de la presente Ley.</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QUINT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Registro Estatal de Movilidad y Transporte</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Únic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4. Registro.</w:t>
      </w:r>
      <w:r>
        <w:rPr>
          <w:rFonts w:eastAsia="Times New Roman" w:cs="Arial" w:ascii="Arial" w:hAnsi="Arial"/>
          <w:sz w:val="20"/>
          <w:szCs w:val="20"/>
        </w:rPr>
        <w:t xml:space="preserve"> </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El Registro Estatal es la base de datos del Ejecutivo en donde se administra, reúne y procesa la información relativa a los registros e inscripciones de licencias de conducir, concesiones, permisos, autorizaciones, registro de vehículos de servicio público del Estado y las modificaciones que sufran y los derechos legalmente constituidos sobre las mismas, así como de la movilidad motorizada de uso particular.</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t>2. El Registro Estatal también contemplará las bases de datos con la información relativa a los servicios de transporte privado</w:t>
      </w:r>
      <w:r>
        <w:rPr>
          <w:rFonts w:eastAsia="Century Gothic" w:cs="Arial" w:ascii="Arial" w:hAnsi="Arial"/>
          <w:b/>
          <w:sz w:val="20"/>
          <w:szCs w:val="20"/>
        </w:rPr>
        <w:t xml:space="preserve"> </w:t>
      </w:r>
      <w:r>
        <w:rPr>
          <w:rFonts w:eastAsia="Century Gothic" w:cs="Arial" w:ascii="Arial" w:hAnsi="Arial"/>
          <w:sz w:val="20"/>
          <w:szCs w:val="20"/>
        </w:rPr>
        <w:t>con motivo de los Servicios de Transporte Privado de Punto a Punto.</w:t>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5. Bas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Registro Estatal se organizará y funcionará conforme a las siguientes bas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rá público de acuerdo a los lineamientos de la Ley de Transparencia y Acceso a la Información Pública y la Ley de Protección de Datos Personales en Posesión de Sujetos Obligados , ambos ordenamiento del Estado de Jalisco y sus Municipios, a efecto de que las personas interesadas puedan obtener información sobre sus asientos e inscripciones e información registrable en los términos del artículo 99 de ésta Ley y obtener a su costa las copias certificadas que solici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l Registro Estatal inscribirá los documentos en donde consten las concesiones, permisos y autorizaciones que expidan las autoridades estatales conforme a las disposiciones de esta Ley; las modificaciones que sufran y los derechos legalmente constituidos sobre las mism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u organización interna y funcionamiento se determinará en el reglamento que al efecto expida la persona Titular del Poder Ejecutivo, conforme a las disposiciones de este tít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autoridades estatales y municipales están obligadas a proporcionar al Registro Estatal la información estadística, documental, técnica, catastral y de planificación, que éste requiera para el mejor desempeño de sus fun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 Secretaría promoverá la coordinación necesaria para reunir y procesar la información relativa a licencias, gafetes de identificación, concesiones, permisos y autorizaciones del servicio público de transporte, integrándola para, en su caso, acreditar los supuestos de suspensión y cancelación;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La Secretaría prestará la asistencia técnica necesaria y se coordinará con los municipios, para garantizar la actualización de las inscripciones en el Registro Estatal y facilitar su consulta expedita.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6. Padrón.</w:t>
      </w:r>
      <w:r>
        <w:rPr>
          <w:rFonts w:eastAsia="Times New Roman" w:cs="Arial" w:ascii="Arial" w:hAnsi="Arial"/>
          <w:sz w:val="20"/>
          <w:szCs w:val="20"/>
        </w:rPr>
        <w:t xml:space="preserve"> </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El Registro Estatal contará con el padrón de personas conductoras y operadoras que presten el servicio público de transporte de personas pasajeras en sus modos de transporte masivo, colectivo, taxi con sitio, radio taxi, transporte comunitario, así como los que al efecto establezca la presente Ley y su reglamento.</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pPr>
      <w:r>
        <w:rPr>
          <w:rFonts w:eastAsia="Century Gothic" w:cs="Arial" w:ascii="Arial" w:hAnsi="Arial"/>
          <w:sz w:val="20"/>
          <w:szCs w:val="20"/>
        </w:rPr>
        <w:t>2. El Registro Estatal también contará con los padrones de personas conductoras que presten los Servicios de Transporte Privado de Punto a Punto.</w:t>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7. Actualiza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prestadoras del servicio de transporte público en todos sus modos, estarán obligadas a proporcionar al Registro Estatal, la información necesaria para integrar y conservar actualizadas sus inscripciones y registros en la forma y términos previstos en la presente Ley y su reglament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98. Certific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prestadoras del servicio y/o personas particulares podrán solicitar la certificación de sus registros e inscripciones correspondientes, ante el Registro Estatal.</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99. Inscrip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Deberán inscribirse en el Registro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s licencias o permisos para operar o conducir vehículos que expida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licencias, gafetes de identificación y contratos que permitirán a las personas conductoras operadoras, acreditar su antigüedad como personas trabajadoras del servicio público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Todas las concesiones, permisos y autorizaciones en sus distintos motos, los derroteros de rutas de transporte colectivo o masivo y puntos de parada de transporte público autorizados</w:t>
      </w:r>
      <w:r>
        <w:rPr>
          <w:rFonts w:eastAsia="Times New Roman" w:cs="Arial" w:ascii="Arial" w:hAnsi="Arial"/>
          <w:sz w:val="20"/>
          <w:szCs w:val="20"/>
          <w:vertAlign w:val="subscript"/>
        </w:rPr>
        <w:t xml:space="preserve">; </w:t>
      </w:r>
      <w:r>
        <w:rPr>
          <w:rFonts w:eastAsia="Times New Roman" w:cs="Arial" w:ascii="Arial" w:hAnsi="Arial"/>
          <w:sz w:val="20"/>
          <w:szCs w:val="20"/>
        </w:rPr>
        <w:t>que expida el Ejecutivo a través de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Todas las resoluciones judiciales o administrativas que reconozcan, creen, modifiquen o extingan derechos en relación con la titularidad y los derechos derivados de las concesiones, permisos y autorizaciones, así como todos los actos referidos al otorgamiento en garantía de los derechos derivados de las concesiones a que se refiere la fracción anteri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Todos los actos autorizados conforme a las disposiciones de esta Ley, para trasmitir la titularidad de las conces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 lista de sucesión en la que consten los nombres de las personas y el orden de preferencia conforme al cual deba hacerse la adjudicación de derechos de la concesión, en los supuestos que así lo permita la Ley y cuando la persona titular sea una persona fís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os documentos relativos a las asociaciones de personas concesion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Las unidades pertenecientes a empresas cuya actividad sea específicamente el arrendamiento de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Las cédulas de notificación de infracción y la demás información relevante, relacionada con la administración del servicio público de transporte, actos y documentos que dispongan esta Ley y sus reglamentos;</w:t>
      </w:r>
    </w:p>
    <w:p>
      <w:pPr>
        <w:pStyle w:val="Normal"/>
        <w:spacing w:lineRule="auto" w:line="240"/>
        <w:ind w:hanging="2"/>
        <w:rPr>
          <w:rFonts w:ascii="Arial" w:hAnsi="Arial" w:eastAsia="Century Gothic" w:cs="Arial"/>
          <w:sz w:val="24"/>
          <w:szCs w:val="24"/>
        </w:rPr>
      </w:pPr>
      <w:r>
        <w:rPr>
          <w:rFonts w:eastAsia="Times New Roman" w:cs="Arial" w:ascii="Arial" w:hAnsi="Arial"/>
          <w:sz w:val="20"/>
          <w:szCs w:val="20"/>
        </w:rPr>
        <w:t xml:space="preserve">X. </w:t>
      </w:r>
      <w:r>
        <w:rPr>
          <w:rFonts w:eastAsia="Century Gothic" w:cs="Arial" w:ascii="Arial" w:hAnsi="Arial"/>
          <w:sz w:val="20"/>
          <w:szCs w:val="20"/>
        </w:rPr>
        <w:t>Las Empresas de Redes de Transporte</w:t>
      </w:r>
      <w:r>
        <w:rPr>
          <w:rFonts w:eastAsia="Times New Roman" w:cs="Arial" w:ascii="Arial" w:hAnsi="Arial"/>
          <w:sz w:val="20"/>
          <w:szCs w:val="20"/>
        </w:rPr>
        <w:t>;</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 Las aplicaciones móviles a través de las cuales las empresas de redes de transporte, gestionen los Servicios de Transporte Privado de Punto a Punto, en la forma que determinen las disposiciones legales aplicables, así como las páginas de internet que se encuentren vinculadas a aquéllas;</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I. La persona conductora de vehículos de los Servicios de Transporte Privado de Punto a Punto mediante aplicaciones móviles;</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t>XIII. La unidad vehicular que preste el Servicio de Transporte Privado de Punto a Punto mediante aplicaciones móvi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Registro del representante de los sitios o matrices de control del servicio de taxi, radio taxi; así como del representante legal de las empresas de redes de transporte;</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V. El registro de placas y holograma de seguridad de servicio de transporte público;</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t>XV Bis. El registro de placas y holograma distintivo del Servicio de Transporte Privado de Punto a Punto;</w:t>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Registro de renovación de autorización para operar como empresas de redes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Derogado.</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VIII. Registro e inscripción de cursos de capacitación dirigidos a personas conductoras del servicio de transporte público; y</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t>XIX. Registro e inscripción de cursos de capacitación dirigidos a personas conductoras del Servicio de Transporte Privado de Punto a Punto mediante aplicaciones móviles.</w:t>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Cuando los actos que deban inscribirse en el Registro Estatal, no se inscriban, si no contravienen las disposiciones de esta Ley, sólo surtirán efectos entre los otorgantes, pero no podrán producir perjuicio a terceros, quienes sí podrán aprovecharlos en lo que les fueren favor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Derog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El registro e incorporación de los actos jurídicos y administrativos que, por disposición de esta Ley y su reglamento, deban ser inscritos en el Registro Estatal, se realizará preferentemente a través de formatos y medios electrónicos que para ello dispongan las autoridades competentes en la materi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00. Constancia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inscripciones en el Registro Estatal, y las constancias debidamente certificadas que de ellas se expidan, harán prueba plena. En todo caso, dichas constancias serán los documentos que permitirán acredit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os requisitos para solicitar y obtener una concesión, permiso o autor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titularidad de toda concesión, permiso o autorización, en sus distintos mo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 designación de sucesor que formule la persona titular de la concesión, cuando sea una persona fís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modificaciones de una concesión, permiso o autorización;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s asociaciones que integren las personas concesion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Registro Estatal expedirá, a quienes las soliciten, copias certificadas de los documentos que obren en su poder y certificará los datos contenidos en los mism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SEXT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Espacios Públicos de Diseño Universal</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isposiciones gener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101. De su regulación y administr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orresponde al Estado y a los ayuntamientos, en el ámbito de sus respectivas competencias, regular y administrar los espacios públicos de diseño universal, garantizando el derecho a la movilidad mediante la libre circulación de las personas que transiten en el Estado de Jalisco por las vías públicas de comunicación local, conforme las disposiciones legal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ayuntamientos fijarán las normas técnicas necesarias para la protección, recuperación y consolidación de los espacios públicos que reúnan un diseño universal con un enfoque de sistema seguro a partir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Seleccionar los espacios, sitios y/o vialidades a intervenir con base en el número de siniestros de tránsito, atractores y generadores de viaje, personas usuarias de la movilidad activa, pasajeras de transporte público y personas usuarias de la movilidad motorizada y su convivencia de manera segura y con la información estatal disponi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Implementar la metodología de inventario vial que permita mapear los puntos y espacios públicos con mayor número de personas peatonas, de movilidad no motorizada y de movilidad motorizada, así como siniestros de tránsito, con la información estatal disponi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Fortalecer las intervenciones de diseño universal desde una lógica de legibilidad en cuanto a las reglas de paso y preferencia entre personas usuarias de la movilidad; tiempos de espera en correlación con las fases semafóricas; continuidad de superficie que tome en cuenta el tránsito de sillas de ruedas, bastones, andaderas; trayectorias directas; visibilidad e iluminación en el espacio de intersec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onsiderar las medidas correctivas idóneas para cada espacio público, por su escala de servicio, que establezcan las normas oficiales en materia de espacios públicos en los asentamientos human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Utilizar las auditorías de seguridad vial para determinar las modificaciones y los elementos que en términos de su diseño resulten necesarios para salvaguardar la vida de las personas usuarias de la vía, preferentemente previo a la ejecución del proyecto conceptual.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02.</w:t>
      </w:r>
      <w:r>
        <w:rPr>
          <w:rFonts w:eastAsia="Times New Roman" w:cs="Arial" w:ascii="Arial" w:hAnsi="Arial"/>
          <w:sz w:val="20"/>
          <w:szCs w:val="20"/>
        </w:rPr>
        <w:t xml:space="preserve"> </w:t>
      </w:r>
      <w:r>
        <w:rPr>
          <w:rFonts w:eastAsia="Times New Roman" w:cs="Arial" w:ascii="Arial" w:hAnsi="Arial"/>
          <w:b/>
          <w:sz w:val="20"/>
          <w:szCs w:val="20"/>
        </w:rPr>
        <w:t>Orden de responsabilidad y prefer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n las vías públicas se privilegiará la defensa y protección de las personas usuarias de la movilidad en el orden de responsabilidad y preferencia conforme la jerarquía de la movilidad, así como del resto de las personas que utilicen las vías públi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os medios para lograrlo será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La determinación de los derechos, obligaciones y responsabilidades de las personas peatonas, ciclistas, conductoras, operadoras, concesionarias, permisionarias y autorizadas del servicio público de transporte en sus diferentes modos, así como de las personas conductoras de vehículos motorizados en gener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l mejoramiento y adecuación de las vías públicas y de la infraestructura para todos los modos de transporte en condiciones de seguridad, accesibilidad y efica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 protección, ampliación y promoción de vías y rutas para el desarrollo de vehículos no motorizados, de actividades turísticas, deportivas y de esparcimiento;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V. Las demás acciones aplicables, considerando los criterios y la normatividad ecológic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103. De su explot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y los municipios en el ámbito de sus respectivas competencias, tendrán siempre la facultad de establecer o explotar por sí mismos, o mediante convenios con la Federación, las vías de comunicación objeto de esta Ley. Los convenios que se celebren con esta finalidad, deberán especificar la competencia, derechos y obligaciones que el Estado, la Federación o los municipios se reserven o asuman, en cuanto 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construcción, conservación y explotación de las ví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Su inspección y vigila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l otorgamiento, revocación, modificación o caducidad de concesiones y permisos,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V. La autorización y revisión de horarios e itinerario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04. De la regulación y administración de las vías pública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orresponde al Estado y a los municipios en el ámbito de sus respectivas competencias, regular y administrar las vías públicas de comunicación estatal y local. Se requerirá de concesión o permiso para que los particulares adquieran derechos a fin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nstruir y administrar vías públicas de comunicación estatal o loc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stablecer y explotar servicios a las vías públicas.</w:t>
        <w:tab/>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Se requerirá de concesión, permiso o autorización de la autoridad competente, para que las personas físicas o jurídicas particulares adquieran derechos a fin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nstruir y administrar vías públicas de comunicación local, así como espacios públicos de infraestructura con enfoque de sistema seguro que garantice la movilidad universal de las personas usuarias de la vía;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I. Establecer y explotar servicios especiales a las vías públicas, en los términos de las disposiciones legales, reglamentarias y normativas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05.</w:t>
      </w:r>
      <w:r>
        <w:rPr>
          <w:rFonts w:eastAsia="Times New Roman" w:cs="Arial" w:ascii="Arial" w:hAnsi="Arial"/>
          <w:sz w:val="20"/>
          <w:szCs w:val="20"/>
        </w:rPr>
        <w:t xml:space="preserve"> </w:t>
      </w:r>
      <w:r>
        <w:rPr>
          <w:rFonts w:eastAsia="Times New Roman" w:cs="Arial" w:ascii="Arial" w:hAnsi="Arial"/>
          <w:b/>
          <w:sz w:val="20"/>
          <w:szCs w:val="20"/>
        </w:rPr>
        <w:t>De la Clasificación de la vía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vías públicas, en lo referente a la movilidad y vialidad, se clasifican 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Vialidades federales: Son las carreteras denominadas federales y que se encuentran a cargo del Ejecutivo Federal y que se encuentran localizadas geográficamente dentro d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Vialidades regionales: Son aquellas que comunican al centro de población con otras local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Vialidades primarias: Son las arterias cuya función es conectar áreas distantes y que soportan los mayores volúmenes vehiculares con el menor número de obstru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Vialidades colectoras: Son aquellas que comunican a los fraccionamientos, barrios o colonias con vialidades prim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Vialidades secundarias: Son arterias que comunican vialidades locales con las colectoras y prim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Vialidades locales o terciarias: Son aquellas que sirven para comunicar internamente a los fraccionamientos, barrios o colonias y dar acceso a los lotes de los mism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Par vial: Funcionamiento de dos vías paralelas y relativamente cercanas entre sí, cada una con sentido único de circulación, pero diferente entre ellas y que pueden contar con semaforización y sistemas electrónicos para darle fluidez a la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Caminos: Son aquellos que comunican a una localidad con otra u otras dentro del territorio d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Vías Férreas: Son aquellas por las que circulan trenes y ferrocarri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Ciclovías: Tipo de infraestructura ciclista, caracterizada por su segregación física del tránsito de vehículos motorizados y de personas peatonas, destinadas para la circulación de vehículos no motoriz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Zonas peatonales: Son las que sirven exclusivamente para el tránsito de peatones, debiendo quedar cerradas al acceso de vehícul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Paso Peatonal: Son áreas claramente delimitadas y reservadas exclusivamente para el tránsito de peaton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Las demás que se establezcan en las disposiciones legales y reglamentaria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Ejecutivo y las autoridades municipales elaborarán sus reglamentos de conformidad con la clasificación contenida en el presente art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l sistema vial y sus características podrá ser establecido por los municipios conforme a sus atribuciones y marco de competencias en sus planes, programas y reglamentos en la materia. En el caso de los municipios que componen el área metropolitana, el Instituto podrá proponer estándares en la mater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106. De los conveni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conforme a sus atribuciones y jurisdicción, tendrá la facultad de establecer o explotar por sí mismo, o mediante convenios con la Federación y los municipios, las vías de comunicación objeto de esta Ley. Los convenios que se celebren con esta finalidad, deberán especificar la competencia, derechos y obligaciones que el Estado, la Federación o los municipios se reserven o asuman, en cuanto 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construcción, conservación y explotación de las ví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Su inspección y vigila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El otorgamiento, revocación, modificación o caducidad de concesiones y permis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La autorización y revisión de horarios e itinerari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Su evaluación y perman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os demás aspectos previstos en las disposiciones legales aplicabl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07. Espacios públicos de calidad.</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y los municipios, en el ámbito de sus competencias, procurarán que todos los proyectos de infraestructura vial a implementar generen espacios públicos de calidad, respetuosos del medio ambiente, accesibles, seguros, incluyentes, con perspectiva de interseccionalidad y con criterios de diseño universal y habitabilidad para la circulación de personas peatonas y vehículos no motorizados, debiendo considerar también la conectividad con la red vial, a través de intersecciones que sigan los criterios de velocidad, legibilidad, trayectorias directas, multimodalidad, continuidad de superficie, prioridad de paso, paradores seguros y visibilidad.</w:t>
        <w:tab/>
        <w:tab/>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08.</w:t>
      </w:r>
      <w:r>
        <w:rPr>
          <w:rFonts w:eastAsia="Times New Roman" w:cs="Arial" w:ascii="Arial" w:hAnsi="Arial"/>
          <w:sz w:val="20"/>
          <w:szCs w:val="20"/>
        </w:rPr>
        <w:t xml:space="preserve"> </w:t>
      </w:r>
      <w:r>
        <w:rPr>
          <w:rFonts w:eastAsia="Times New Roman" w:cs="Arial" w:ascii="Arial" w:hAnsi="Arial"/>
          <w:b/>
          <w:sz w:val="20"/>
          <w:szCs w:val="20"/>
        </w:rPr>
        <w:t>De los proyectos de infraestructur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y los municipios, en el ámbito de sus competencias, procurarán que todos los proyectos de infraestructura vial a implementar generen espacios públicos de calidad, respetuosos del medio ambiente, accesibles, seguros, incluyentes, con perspectiva de interseccionalidad y con criterios de diseño universal y habitabilidad para la circulación de personas peatonas y vehículos no motorizados, debiendo considerar también la conectividad con la red vial, a través de intersecciones que sigan los criterios de velocidad, legibilidad, trayectorias directas, multimodalidad, continuidad de superficie, prioridad de paso, paradores seguros y visibilidad.</w:t>
        <w:tab/>
        <w:tab/>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109. Comunicación loc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vías públicas de comunicación local: las calles, calzadas, avenidas, viaductos, carreteras, caminos y autopistas, así como las vialidades primarias y corredores de movilidad con prioridad al transporte público y, en gener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os predios destinados a los fines públicos del tránsito peatonal, vehicular y al transporte colectiv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caminos públicos de jurisdicción estatal, destinados temporal o permanentemente al tránsito de personas, semovientes y vehículos, incluyendo el área del derecho de vía de los mismos; así como las vialidades de uso común de los condominios, cuando su ubicación geográfica permitan el libre tránsito peatonal, vehicular o de transporte colectivo y sea necesario para la unión entre dos o más puntos de intersección con zonas urbanas;</w:t>
        <w:tab/>
        <w:tab/>
        <w:t xml:space="preserve">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10. De las vías públicas de comunicación loc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vías públicas de comunicación local: las calles, calzadas, avenidas, viaductos, carreteras, caminos y autopistas, así como las vialidades primarias y corredores de movilidad con prioridad al transporte público y, en gener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os predios destinados a los fines públicos del tránsito peatonal, vehicular y al transporte colectiv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caminos públicos de jurisdicción estatal, destinados temporal o permanentemente al tránsito de personas, semovientes y vehículos, incluyendo el área del derecho de vía de los mismos; así como las vialidades de uso común de los condominios, cuando su ubicación geográfica permitan el libre tránsito peatonal, vehicular o de transporte colectivo y sea necesario para la unión entre dos o más puntos de intersección con zonas urba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os predios pertenecientes al dominio privado del estado y de los municipios o de los particulares, para fines restringidos o aprovechamientos privados, así como los bienes de uso común de los condominios, no tendrán el carácter de vías pública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11. De los predi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predios pertenecientes al dominio privado del estado y de los municipios o de los particulares, para fines restringidos o aprovechamientos privados, así como los bienes de uso común de los condominios, no tendrán el carácter de vías públ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Se sancionará a las personas usuarias y propietarias de predios colindantes a las vías y al espacio público, cuando estos invadan las áreas designadas para la circulación de las personas usuarias de la vía con objetos de su propiedad, incluido el cancel de acceso al mism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12. Mecanism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y los municipios implementarán los siguientes mecanismos para el diseño vial seguro y accesible en todas las calles y carreteras de su jurisdi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diseño universal de las vialidades, con base en los criterios y principios establecidos en las leyes en la materia, que garanticen la seguridad y accesibilidad de las personas, priorizando la jerarquía de la movilidad, con perspectiva de género y movilidad del cuid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La práctica de auditorías, evaluaciones e inspecciones de movilidad y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l requerimiento de los dictámenes de factibilidad;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os demás que establezca el reglamento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13. De las conces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concesiones para construir y administrar vías públicas de comunicación local, se regirán por las disposiciones aplicables a las concesiones para el aprovechamiento de bienes del dominio público del Estado o del municipi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14. Obligaciones de los propietarios de terren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propietarias de terrenos contiguos a las vías públicas de comunicación local, en donde habitualmente exista ganado, deberán cercarlos en forma adecuada para evitar que el mismo represente algún peligro para la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Secretaría de Seguridad procederá a notificar a la persona propietaria o poseedora del predio, señalándole un plazo, no menor de treinta días, para que proceda a construir o reparar el cerco de que se tra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Si la persona propietaria o poseedora del predio no cumplimenta el requerimiento, la autoridad competente podrá sancionar, de conformidad con lo dispuesto por esta Ley y su reglamento.</w:t>
        <w:tab/>
        <w:tab/>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15. De la urbanización y ed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dependencias municipales competentes en materia de urbanización y edificación, para expedir licencias o permisos para tal efecto y en función de la magnitud del desarrollo, requerirán un estudio en materia de movilidad considerando como mínimo la evaluación de los impactos y afectaciones al sistema vial por el aumento o variación del tránsito, determinación de la vinculación del desarrollo con las actividades esenciales y la movilidad del cuidado mediante la infraestructura para la movilidad bajo un esquema de proximidad urbana, diagnóstico integral de zonas estratégicas para la movilidad y la red de infraestructura que incidan en la promoción de la movilidad activa y el transporte, y los demás requerimientos que se determinen en las leyes, normas y reglamentos de jurisdicción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Estado podrá colaborar, a solicitud de las autoridades municipales, en la gestión, evaluación y reglamentación de los estudios de impacto al tránsito y los estudios en materia de movilidad y seguridad vial que incluyan análisis y estrategias transversales desde la perspectiva de géner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16. Normas general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licencias o permisos a que se refiere el artículo anterior, se sujetarán a las siguientes normas gener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No se autorizarán ni permitirán construcciones, ni la instalación de anuncios, a una distancia menor de cien metros de los cruceros en caminos, carreteras y autopistas estat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r regla general, en los predios adyacentes a los caminos, carreteras y autopistas estatales, hasta en una distancia de cien metros del límite del área de derecho de vía, no deberá autorizarse ni permitirse realizar trabajos de explotación de canteras o cualesquiera otros que requieran el empleo de explosiv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olo en casos justificados, la dependencia estatal competente en materia de obras públicas, emitirá dictamen favorable para que se autorice realizar los trabajos a que se refiere la fracción anterior, exigiendo las garantías y medidas de seguridad que estime convenientes.</w:t>
        <w:tab/>
        <w:tab/>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requisitos para circular en la vía públic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17. Requisitos y condicion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Todo vehículo para transitar u ocupar la vía pública, deberá contar con los requisitos y condiciones requeridas de acuerdo a lo dispuesto por esta Ley y su reglamento; para ello deberán estar inscritos en el registro de la Secretaría de la Hacienda Pública, portar los elementos de identificación conforme a su tipo y características, tales como placas, tarjeta de circulación, comprobante de verificación vehicular y constancia o póliza de seguro vial vigentes que garantice los daños y perjuicios contra terceros; así como cualquier otro mecanismo electrónico de identificación vehicular que para esos efectos implemente dicha depend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Dichos documentos deberán permanecer inalterables e inmodificables, así como evitar colocar cualquier medio que impida su correcta visualización, según sea el ca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os vehículos de transporte público en sus distintos modos, además de los documentos antes señalados, deberán portar los rótulos y colores que los identifiquen como prestadores del servicio de que se trate, en caso de que la presente Ley, reglamentos y normas técnicas, así lo exijan para sus mo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Los vehículos híbridos-eléctricos y eléctricos quedarán exentos de portar y contar con el comprobante de verificación vehic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Las ambulancias deberán cumplir con lo establecido en la norma oficial aplicable, así como la regulación de los servicios de salud y atención médica prehospitalaria, según las diferentes clasificaciones y deberán portar placas que las identifiquen como prestadoras del servicio específico en los términos del reglamento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118. Vehículos para emergenci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de seguridad adaptados para emergencia (ambulancias) deberán cumplir con lo establecido en la norma oficial mexicana NOM-034-SSA3-2013, regulación de los servicios de salud, atención médica prehospitalaria, según las diferentes clasificaciones enunciadas en el ordena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mbulancias terrestres de trasl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mbulancias terrestres de urgencias bás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Ambulancias terrestres de urgencias avanza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Ambulancias terrestres de cuidados intensiv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19.</w:t>
      </w:r>
      <w:r>
        <w:rPr>
          <w:rFonts w:eastAsia="Times New Roman" w:cs="Arial" w:ascii="Arial" w:hAnsi="Arial"/>
          <w:sz w:val="20"/>
          <w:szCs w:val="20"/>
        </w:rPr>
        <w:t xml:space="preserve"> </w:t>
      </w:r>
      <w:r>
        <w:rPr>
          <w:rFonts w:eastAsia="Times New Roman" w:cs="Arial" w:ascii="Arial" w:hAnsi="Arial"/>
          <w:b/>
          <w:sz w:val="20"/>
          <w:szCs w:val="20"/>
        </w:rPr>
        <w:t xml:space="preserve">De los requisi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Todo vehículo para transitar u ocupar la vía pública, deberá contar con los requisitos y condiciones requeridas de acuerdo a lo dispuesto por la Ley General, esta Ley y su reglamento; para ello deberán estar inscritos en el registro de la Secretaría de la Hacienda Pública, portar los elementos de identificación conforme a su tipo y características, tales como placas, tarjeta de circulación, comprobante de verificación vehicular y constancia o póliza de seguro vial vigentes que garantice los daños y perjuicios contra terceros; así como cualquier otro mecanismo electrónico de identificación vehicular que para esos efectos implemente dicha depend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Dichos documentos deberán permanecer inalterables e inmodificables, así como evitar colocar cualquier medio que impida su correcta visualización, según sea el ca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os vehículos de transporte público en sus distintos modos, además de los documentos antes señalados, deberán portar los rótulos y colores que los identifiquen como personas prestadoras del servicio de que se trate, en caso de que la presente Ley, reglamentos y normas técnicas, así lo exijan para su mo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Los vehículos híbridos-eléctricos y eléctricos quedarán exentos de portar y contar con el comprobante de verificación vehic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Las ambulancias deberán cumplir con lo establecido en la norma oficial aplicable, así como la regulación de los servicios de salud y atención médica prehospitalaria, según las diferentes clasificaciones y deberán portar placas que las identifiquen como prestadoras del servicio específico en los términos del reglamento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6. El transporte público y particular deberá rebasar a la persona ciclista por el carril de la izquierda o guardando al menos metro y medio de distancia, conservará al menos siete metros cuando la persona ciclista esté en movimiento y al menos cinco metros cuando se encuentre detenido en espera de su derecho de paso.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20. De los establecimient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color w:val="222222"/>
          <w:sz w:val="20"/>
          <w:szCs w:val="20"/>
        </w:rPr>
      </w:pPr>
      <w:r>
        <w:rPr>
          <w:rFonts w:eastAsia="Times New Roman" w:cs="Arial" w:ascii="Arial" w:hAnsi="Arial"/>
          <w:color w:val="222222"/>
          <w:sz w:val="20"/>
          <w:szCs w:val="20"/>
          <w:highlight w:val="white"/>
        </w:rPr>
        <w:t xml:space="preserve">1. Los establecimientos, personas físicas o jurídicas que comercialicen o enajenen motocicletas, proporcionarán a la Secretaría de la Hacienda Pública la información relativa a los compradores y el detalle del vehículo, </w:t>
      </w:r>
      <w:r>
        <w:rPr>
          <w:rFonts w:eastAsia="Times New Roman" w:cs="Arial" w:ascii="Arial" w:hAnsi="Arial"/>
          <w:color w:val="222222"/>
          <w:sz w:val="20"/>
          <w:szCs w:val="20"/>
        </w:rPr>
        <w:t>de manera trimestral y bajo las reglas que mediante acuerdo emita la Secretaría de la Hacienda Pública, de conformidad con las leyes fiscales vigentes; el incumplimiento a esta disposición será sancionado en términos de lo dispuesto por el Código Fiscal del Estado de Jalisco.</w:t>
      </w:r>
    </w:p>
    <w:p>
      <w:pPr>
        <w:pStyle w:val="Normal"/>
        <w:spacing w:lineRule="auto" w:line="240"/>
        <w:jc w:val="both"/>
        <w:rPr>
          <w:rFonts w:ascii="Arial" w:hAnsi="Arial" w:eastAsia="Times New Roman" w:cs="Arial"/>
          <w:color w:val="222222"/>
          <w:sz w:val="20"/>
          <w:szCs w:val="20"/>
          <w:highlight w:val="white"/>
        </w:rPr>
      </w:pPr>
      <w:r>
        <w:rPr>
          <w:rFonts w:eastAsia="Times New Roman" w:cs="Arial" w:ascii="Arial" w:hAnsi="Arial"/>
          <w:color w:val="222222"/>
          <w:sz w:val="20"/>
          <w:szCs w:val="20"/>
        </w:rPr>
        <w:t>2. Los establecimientos, personas físicas o jurídicas que comercialicen o enajenen los vehículos antes mencionados, se cerciorarán previo a la entrega de los mismos, que la adquirente haya realizado el pago de las contribuciones relativas a la inscripción en el padrón vehicular, la dotación de placas de circulación y d</w:t>
      </w:r>
      <w:r>
        <w:rPr>
          <w:rFonts w:eastAsia="Times New Roman" w:cs="Arial" w:ascii="Arial" w:hAnsi="Arial"/>
          <w:color w:val="222222"/>
          <w:sz w:val="20"/>
          <w:szCs w:val="20"/>
          <w:highlight w:val="white"/>
        </w:rPr>
        <w:t>emás elementos que permitan la identificación del vehículo de conformidad con lo establecido en la Ley de Ingresos para el Estado de Jalisco para el Ejercicio Fiscal correspondiente.</w:t>
      </w:r>
    </w:p>
    <w:p>
      <w:pPr>
        <w:pStyle w:val="Normal"/>
        <w:spacing w:lineRule="auto" w:line="240"/>
        <w:jc w:val="both"/>
        <w:rPr>
          <w:rFonts w:ascii="Arial" w:hAnsi="Arial" w:eastAsia="Times New Roman" w:cs="Arial"/>
          <w:color w:val="222222"/>
          <w:sz w:val="20"/>
          <w:szCs w:val="20"/>
          <w:highlight w:val="white"/>
        </w:rPr>
      </w:pPr>
      <w:r>
        <w:rPr>
          <w:rFonts w:eastAsia="Times New Roman" w:cs="Arial" w:ascii="Arial" w:hAnsi="Arial"/>
          <w:color w:val="222222"/>
          <w:sz w:val="20"/>
          <w:szCs w:val="20"/>
          <w:highlight w:val="white"/>
        </w:rPr>
        <w:t>3. Los vehículos eléctricos quedarán exentos de portar y contar con el comprobante de verificación vehicular.</w:t>
      </w:r>
    </w:p>
    <w:p>
      <w:pPr>
        <w:pStyle w:val="Normal"/>
        <w:spacing w:lineRule="auto" w:line="240"/>
        <w:jc w:val="both"/>
        <w:rPr>
          <w:rFonts w:ascii="Arial" w:hAnsi="Arial" w:eastAsia="Times New Roman" w:cs="Arial"/>
          <w:sz w:val="20"/>
          <w:szCs w:val="20"/>
        </w:rPr>
      </w:pPr>
      <w:r>
        <w:rPr>
          <w:rFonts w:eastAsia="Times New Roman" w:cs="Arial" w:ascii="Arial" w:hAnsi="Arial"/>
          <w:color w:val="222222"/>
          <w:sz w:val="20"/>
          <w:szCs w:val="20"/>
          <w:highlight w:val="white"/>
        </w:rPr>
        <w:t>4. Todo conductor deberá portar la licencia o permiso para conducir vigente, de acuerdo al tipo de vehículo de que se trate y conforme a la clasificación establecida en la presente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21. Obligaciones de la movilidad activa.</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conductoras de vehículos de movilidad asistida o motorizados con fuerza de hasta treinta kilómetros por hora, tales como scooter, bicicletas asistidas, u otros similares y/o así contemplados por los reglamentos en la materia, no deberán circular sobre las banquetas de uso peatonal, debiendo descender de su vehículo, cuando requieran ingresar a las mismas, a plazas o espacios públicos de uso peatonal; además de atender las indicaciones de la autoridad competente, así como los señalamientos y dispositivos viales; en los senderos compartidos con el peatón procurarán guardar distancia con este, a efecto de prevenir incidentes o siniest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Se exceptúa de lo previsto en el párrafo anterior las personas con discapacidad conductoras que requieran cualquier tipo de asistencia respecto a su movilidad y los demás que al efecto determine la presente Ley y su reglamento. </w:t>
      </w:r>
    </w:p>
    <w:p>
      <w:pPr>
        <w:pStyle w:val="Normal"/>
        <w:spacing w:lineRule="auto" w:line="240" w:before="240" w:after="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before="240" w:after="240"/>
        <w:jc w:val="center"/>
        <w:rPr>
          <w:rFonts w:ascii="Arial" w:hAnsi="Arial" w:eastAsia="Times New Roman" w:cs="Arial"/>
          <w:b/>
          <w:b/>
          <w:sz w:val="20"/>
          <w:szCs w:val="20"/>
        </w:rPr>
      </w:pPr>
      <w:r>
        <w:rPr>
          <w:rFonts w:eastAsia="Times New Roman" w:cs="Arial" w:ascii="Arial" w:hAnsi="Arial"/>
          <w:b/>
          <w:sz w:val="20"/>
          <w:szCs w:val="20"/>
        </w:rPr>
        <w:t>De la circulación</w:t>
      </w:r>
    </w:p>
    <w:p>
      <w:pPr>
        <w:pStyle w:val="Normal"/>
        <w:spacing w:lineRule="auto" w:line="240" w:before="240" w:after="160"/>
        <w:jc w:val="both"/>
        <w:rPr>
          <w:rFonts w:ascii="Arial" w:hAnsi="Arial" w:eastAsia="Times New Roman" w:cs="Arial"/>
          <w:b/>
          <w:b/>
          <w:sz w:val="20"/>
          <w:szCs w:val="20"/>
        </w:rPr>
      </w:pPr>
      <w:r>
        <w:rPr>
          <w:rFonts w:eastAsia="Times New Roman" w:cs="Arial" w:ascii="Arial" w:hAnsi="Arial"/>
          <w:b/>
          <w:sz w:val="20"/>
          <w:szCs w:val="20"/>
        </w:rPr>
        <w:t>Artículo 122. De la observancia de la Le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 circulación por parte de las personas usuarias de la movilidad en el Estado estará garantizada por las autoridades estatales y municipales, las personas usuarias de la movilidad deberán apegarse a los requisitos que para sus desplazamientos establece la presente Ley y su reglamento.</w:t>
      </w:r>
    </w:p>
    <w:p>
      <w:pPr>
        <w:pStyle w:val="Normal"/>
        <w:spacing w:lineRule="auto" w:line="240" w:before="240" w:after="16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Artículo 123. Medidas de circulación.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 Secretaría establecerá las medidas mínimas de circulación en el Estado, así como los límites máximos y mínimos de velocidad para la circulación de vehículos en las vías públicas de jurisdicción estatal de conformidad con lo dispuesto en la presente Ley y su reglament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En las vías de jurisdicción municipal, será el ayuntamiento respectivo el que determine lo procedente, observando las disposiciones legales, reglamentarias y normativas aplicables.</w:t>
      </w:r>
    </w:p>
    <w:p>
      <w:pPr>
        <w:pStyle w:val="Normal"/>
        <w:spacing w:lineRule="auto" w:line="240" w:before="240" w:after="160"/>
        <w:jc w:val="both"/>
        <w:rPr>
          <w:rFonts w:ascii="Arial" w:hAnsi="Arial" w:eastAsia="Times New Roman" w:cs="Arial"/>
          <w:b/>
          <w:b/>
          <w:sz w:val="20"/>
          <w:szCs w:val="20"/>
        </w:rPr>
      </w:pPr>
      <w:r>
        <w:rPr>
          <w:rFonts w:eastAsia="Times New Roman" w:cs="Arial" w:ascii="Arial" w:hAnsi="Arial"/>
          <w:b/>
          <w:sz w:val="20"/>
          <w:szCs w:val="20"/>
        </w:rPr>
        <w:t>Artículo 124. Medidas mínimas de tránsit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Para transitar en las vías públicas de comunicación local, se requiere al menos lo siguient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Que las personas conductoras de vehículos cuenten con licencia o permiso de conducir vigente, cuando así se requiera, la cual deberá ser la adecuada para el tipo de vehículo que se pretenda operar;</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Otorgar la preferencia del paso de personas peatonas en el cruce de vías públicas de acuerdo con el diseño y funcionalidad de éstas, de conformidad con la jerarquía de la movilidad;</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I. Que se respeten los límites de velocidad establecidos por la autoridad competente, tomando en consideración la evidencia científica de carácter nacional o internacional, a fin de mantenerlas por debajo de un umbral de seguridad indispensable para salvaguardar la vida y la integridad de las personas, así como las disposiciones previstas en la Ley General, con observancia de los límites máximos permisibles de circulación siguientes:</w:t>
      </w:r>
    </w:p>
    <w:p>
      <w:pPr>
        <w:pStyle w:val="Normal"/>
        <w:spacing w:lineRule="auto" w:line="240" w:before="240" w:after="2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a) Treinta kilómetros por hora en vialidades secundarias y vialidades terciaria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En horarios de entradas y salidas de planteles escolares, hospitales y/o centros de culto se deberá disminuir la velocidad a diez kilómetros por hora y extremar precauciones, respetando los señalamientos y dispositivos para el control del tránsito correspondient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b) Cincuenta kilómetros por hora en vialidades primarias sin acceso controlad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c) Ochenta kilómetros por hora en carriles centrales de avenidas de acceso controlad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d) Ochenta kilómetros por hora en carreteras estatales o interestatales fuera de zonas urbanas; cincuenta kilómetros por hora dentro de zonas urbana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e) Ninguna intersección, independientemente de la naturaleza de la vía, podrá tener velocidad de operación mayor a cincuenta kilómetros por hora en cualquiera de sus acces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V. Contar con una constancia o póliza de seguro vigente para responder en forma efectiva de los posibles daños a terceros, en los términos que señale el reglamento de esta Le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 La utilización del cinturón de seguridad de forma obligatoria para todas las personas pasajeras de vehículos motorizados, de acuerdo con los requisitos establecidos en la Norma Oficial Mexicana aplicabl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 El uso de tecnologías como medio auxiliar para la prevención y captación de infracciones a fin de prevenir y mitigar factores de riesgo que atenten contra la integridad, dignidad o libertad de las persona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VII. Las niñas y niños de cero a doce años deberán viajar en los asientos traseros, con un sistema de retención infantil SRI o en un asiento de seguridad acorde a la talla y peso, que atienda las instrucciones establecidas en el manual de uso del vehículo, así como el instructivo que proporcione el fabricante del SRI en cuanto a su instalación, dirección, sistema de anclaje y ajuste de los arneses. Además de que cumpla tanto con los requisitos establecidos en la Norma Oficial Mexicana aplicable, así como con los estándares internacionales para dispositivos de seguridad adecuado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En el caso de personas mayores de doce años que tengan una estatura menor a los uno punto cincuenta metros de altura, deberán viajar preferentemente en los asientos traseros del vehículo motorizad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En el caso de que el vehículo no cuente con asientos traseros, las niñas, niños y personas sujetas al SRI en los términos del párrafo anterior, viajarán en el asiento delantero con alguno de los sistemas previstos en el presente artículo para su debida retención o sujeción al vehículo, debiendo, en su caso, desactivarse el sistema de bolsas de aire frontales del asiento del copiloto para garantizar su seguridad.</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II. El uso de sistemas de sujeción para sillas de ruedas en el transporte públic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X. Que todos los vehículos motorizados cuenten con los estándares establecidos en la Norma Oficial Mexicana aplicabl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X. El uso obligatorio de casco para personas conductoras y personas pasajeras de motocicletas que cumpla con la Norma Oficial Mexicana aplicable en la materi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XI.   </w:t>
        <w:tab/>
        <w:t>Acatar la prohibición de hablar por teléfono celular o cualquier otro dispositivo electrónico o de comunicación, así como leer y/o enviar mensajes de texto por medio de cualquier tipo de dispositivo electrónico, salvo que se realice mediante tecnología de manos libres;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XII. En el caso de que sea necesaria la utilización de dispositivos electrónicos o de comunicación para la prestación del servicio de transporte, del teléfono celular o cualquier otro tipo de dispositivo electrónico, deberá estar debidamente colocado en un sujetador, adherido al vehículo, que facilite su interacción y que no obstaculice la visibilidad al conducir o implique un riesgo mayor para la debida conducc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Cuando dos vehículos motorizados de manera simultánea circulen por vialidades secundarias de un sólo sentido y con el mismo número de carriles, sin dispositivos o señalamientos viales, o que los mismos se encuentren apagados y no haya señalamiento restrictivo que regule la preferencia de paso, y se encuentren en una intersección, ambos vehículos harán alto total y dejarán pasar en primer término a las personas peatonas, posteriormente se le cederá el paso al vehículo que circula a la derecha sobre el que circula a la izquierda, y finalmente se aplicará la regla de alternar el paso con una frecuencia de uno y uno.</w:t>
      </w:r>
    </w:p>
    <w:p>
      <w:pPr>
        <w:pStyle w:val="Normal"/>
        <w:spacing w:lineRule="auto" w:line="240" w:before="240" w:after="160"/>
        <w:jc w:val="both"/>
        <w:rPr>
          <w:rFonts w:ascii="Arial" w:hAnsi="Arial" w:eastAsia="Times New Roman" w:cs="Arial"/>
          <w:b/>
          <w:b/>
          <w:sz w:val="20"/>
          <w:szCs w:val="20"/>
        </w:rPr>
      </w:pPr>
      <w:r>
        <w:rPr>
          <w:rFonts w:eastAsia="Times New Roman" w:cs="Arial" w:ascii="Arial" w:hAnsi="Arial"/>
          <w:b/>
          <w:sz w:val="20"/>
          <w:szCs w:val="20"/>
        </w:rPr>
        <w:t xml:space="preserve">Artículo 125. Alcoholemia.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Con el objeto de evitar la circulación de las personas conductoras u operadoras de cualquier vehículo bajo el influjo de alcohol, es obligación del Estado y de los municipios realizar pruebas de alcoholemia de manera permanente. Para tal efecto queda prohibido conducir con una alcoholemia superior a cero puntos veinticinco miligramos por litro en aire espirado o cero punto cero cinco gramos por decilitro en sangre, salvo las siguientes consideracion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Para las personas que conduzcan motocicletas queda prohibido hacerlo con una alcoholemia superior a cero puntos cero uno miligramos por litro en aire espirado o cero punto cero dos gramos por decilitro en sangre;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II. Para vehículos destinados al transporte de personas pasajeras y de carga, queda prohibido conducir con cualquier concentración de alcohol por espiración o litro de sangre, así como para los que determinen la presente Ley y sus reglamentos. </w:t>
      </w:r>
    </w:p>
    <w:p>
      <w:pPr>
        <w:pStyle w:val="Normal"/>
        <w:spacing w:lineRule="auto" w:line="240" w:before="240" w:after="24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Artículo 126. Carriles compartid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El Estado y los ayuntamientos, en el ámbito de sus respectivas competencias y atribuciones, podrán delimitar carriles compartidos de circulación, en vialidades públicas, debidamente señalizados, donde interactúen en condiciones seguras dos o más modos de vehículos, los cuales pueden ser los siguient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I. Vehículos de servicio de transporte público colectivo o masivo y vehículos de emergencias o de seguridad pública;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Vehículos de servicio de transporte público colectivo, vehículos de emergencia o de seguridad pública y vehículos no motorizad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I. Vehículos motorizados y no motorizados con circulación preferencial de los vehículos no motorizados, apegándose a la velocidad máxima establecida en los señalamientos y dispositivos que al efecto establezca la autoridad competente;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V. Los demás que determine esta Ley y los reglamentos en la materi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Con la finalidad de asegurar una integración segura y eficiente entre los distintos modos, los carriles compartidos deberán contar con señalamiento, dispositivos viales y de control de velocidad, y características geométricas que permitan interacciones seguras, según aplique para cada cas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3. El Estado y los municipios, en el ámbito de sus competencias establecerán los mecanismos para la implementación de los carriles compartidos.</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b/>
          <w:sz w:val="20"/>
          <w:szCs w:val="20"/>
        </w:rPr>
        <w:t>Artículo 127. Excepciones.</w:t>
      </w:r>
      <w:r>
        <w:rPr>
          <w:rFonts w:eastAsia="Times New Roman" w:cs="Arial" w:ascii="Arial" w:hAnsi="Arial"/>
          <w:sz w:val="20"/>
          <w:szCs w:val="20"/>
        </w:rPr>
        <w:t xml:space="preserve">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os vehículos no contemplados en la determinación de carriles compartidos, previstos en el artículo anterior, tendrán prohibido circular por dichos carriles, salvo en los casos en que requieran atravesarlos, incorporarse a otra vía o realizar maniobras para ingreso o salida a predios colindantes, para lo cual se deberá utilizar únicamente el área requerida para realizar dichas maniobras con precaución, otorgando la prioridad de paso conforme a la jerarquía de la movilidad, las vialidades y conforme a los términos previstos por el reglamento de la presente Ley.</w:t>
      </w:r>
    </w:p>
    <w:p>
      <w:pPr>
        <w:pStyle w:val="Normal"/>
        <w:spacing w:lineRule="auto" w:line="240" w:before="240" w:after="160"/>
        <w:jc w:val="both"/>
        <w:rPr>
          <w:rFonts w:ascii="Arial" w:hAnsi="Arial" w:eastAsia="Times New Roman" w:cs="Arial"/>
          <w:b/>
          <w:b/>
          <w:sz w:val="20"/>
          <w:szCs w:val="20"/>
        </w:rPr>
      </w:pPr>
      <w:r>
        <w:rPr>
          <w:rFonts w:eastAsia="Times New Roman" w:cs="Arial" w:ascii="Arial" w:hAnsi="Arial"/>
          <w:b/>
          <w:sz w:val="20"/>
          <w:szCs w:val="20"/>
        </w:rPr>
        <w:t xml:space="preserve">Artículo. 128. Dictamen técnic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s autoridades determinarán la aplicación de carriles compartidos con base al dictamen técnico que avale la viabilidad de su procedencia, y que dicha medida justifique beneficios a la circulación de personas usuarias de vehículos no motorizados, a la priorización de la jerarquía de la movilidad, a la seguridad de las personas usuarias de la vía, al uso racional del vehículo motorizado y que contribuyan a la reducción de emisiones y demás externalidades negativas previstas en la Ley General, en la Ley General de Cambio Climático y demás disposiciones aplicables.</w:t>
      </w:r>
    </w:p>
    <w:p>
      <w:pPr>
        <w:pStyle w:val="Normal"/>
        <w:spacing w:lineRule="auto" w:line="240" w:before="240" w:after="160"/>
        <w:jc w:val="both"/>
        <w:rPr>
          <w:rFonts w:ascii="Arial" w:hAnsi="Arial" w:eastAsia="Times New Roman" w:cs="Arial"/>
          <w:b/>
          <w:b/>
          <w:sz w:val="20"/>
          <w:szCs w:val="20"/>
        </w:rPr>
      </w:pPr>
      <w:r>
        <w:rPr>
          <w:rFonts w:eastAsia="Times New Roman" w:cs="Arial" w:ascii="Arial" w:hAnsi="Arial"/>
          <w:b/>
          <w:sz w:val="20"/>
          <w:szCs w:val="20"/>
        </w:rPr>
        <w:t>Artículo 129.Establecimiento de sancion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s autoridades competentes establecerán, en su normativa aplicable, las sanciones correspondientes a quienes infrinjan las medidas mínimas para la circulación, previstas en la presente Ley.</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b/>
          <w:sz w:val="20"/>
          <w:szCs w:val="20"/>
        </w:rPr>
        <w:t>Artículo 130. Autorización.</w:t>
      </w:r>
      <w:r>
        <w:rPr>
          <w:rFonts w:eastAsia="Times New Roman" w:cs="Arial" w:ascii="Arial" w:hAnsi="Arial"/>
          <w:sz w:val="20"/>
          <w:szCs w:val="20"/>
        </w:rPr>
        <w:t xml:space="preserve">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 Secretaría podrá autorizar provisionalmente la circulación de un vehículo, sin la documentación completa, mediante permiso que se otorgará en los siguientes cas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Para darlo de alta en el Registro Estatal, amparándose con el informe de venta o con el aviso de la baja correspondiente. El permiso en este caso se otorgará por una sola vez;</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Cuando se requiera su traslado de un lugar a otro dentro de las poblaciones del Estado. En el permiso se especificará el lugar en donde se encuentra el vehículo y a donde vaya a ser trasladado. Este permiso se otorgará por una sola vez;</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I. Cuando por motivos de reparación tenga que ser trasladado a distinta población. En este caso el permiso se otorgará por una sola vez;</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V. Para llevar a cabo su exhibición al público o su demostración. El permiso se otorgará en los términos que señale el reglament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 Cuando se trate de maquinaria, siempre que su desplazamiento no destruya o deteriore el pavimento de las vías públicas. La autorización se limitará al traslado del vehículo al lugar donde será utilizado;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 En casos distintos a los anteriores, conforme a las disposiciones del Reglamento de esta Le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Los permisos a que se refiere este artículo en los casos previstos en las fracciones I a IV numeral 1, tendrán una vigencia máxima de hasta quince día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3. Derogado.</w:t>
      </w:r>
    </w:p>
    <w:p>
      <w:pPr>
        <w:pStyle w:val="Normal"/>
        <w:spacing w:lineRule="auto" w:line="240" w:before="240" w:after="160"/>
        <w:jc w:val="both"/>
        <w:rPr>
          <w:rFonts w:ascii="Arial" w:hAnsi="Arial" w:eastAsia="Times New Roman" w:cs="Arial"/>
          <w:b/>
          <w:b/>
          <w:sz w:val="20"/>
          <w:szCs w:val="20"/>
        </w:rPr>
      </w:pPr>
      <w:r>
        <w:rPr>
          <w:rFonts w:eastAsia="Times New Roman" w:cs="Arial" w:ascii="Arial" w:hAnsi="Arial"/>
          <w:b/>
          <w:sz w:val="20"/>
          <w:szCs w:val="20"/>
        </w:rPr>
        <w:t>Artículo 131. Normas para circular.</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Para circular en las vías públicas de comunicación local, las personas propietarias, legítimas poseedoras o conductoras de vehículos, deberán además acatar las siguientes norma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Todo vehículo, con excepción del transporte a que se refiere el artículo 132 numeral 2, cumplirá con los requerimientos de dimensiones y peso que se especifiquen en el reglament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Queda prohibido transportar en un vehículo de uso privado a un número mayor de personas que el especificado en la tarjeta de circulación, o carga que exceda a la capacidad autorizad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I. Todo vehículo que circule en las vías públicas de comunicación local, tiene que estar en buen estado mecánico y contar con los equipos, sistemas, señales y dispositivos de seguridad que especifique esta Ley y sus reglament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V. Los vehículos automotores contarán con dispositivos para prevenir y controlar la emisión de ruidos y contaminantes, conforme a las normas oficiales mexicanas y a las disposiciones jurídicas aplicabl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 Toda modificación a la estructura o diseño de vehículos automotores se realizará por personal calificado y con estricto apego a las normas oficiales mexicana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 Los vehículos automotores registrados en el Estado, se someterán a las verificaciones vehiculares en términos del programa que emita la Secretaría de Medio Ambiente y Desarrollo Territorial, con la periodicidad establecida en el calendario oficial de verificación vigente para el Estado, para comprobar que se encuentran en condiciones ambientalmente óptimas para su circulación, conforme a las disposiciones de esta Ley, su reglamento y demás disposiciones jurídicas aplicabl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I. Los vehículos motorizados utilizarán SRI o asientos elevador, en el caso de que alguna de las personas ocupantes sea menor de doce años de edad, o que por su constitución física así lo requiera, en los términos de la presente Ley y su reglament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II. Los vehículos motorizados deberán contar con constancia o póliza de seguro vigente que cubra daños a terceros, en los términos que señale el reglamento de esta Ley;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X. Los demás que establece la presente Ley y su reglamento.</w:t>
      </w:r>
    </w:p>
    <w:p>
      <w:pPr>
        <w:pStyle w:val="Normal"/>
        <w:spacing w:lineRule="auto" w:line="240" w:before="240" w:after="160"/>
        <w:jc w:val="both"/>
        <w:rPr>
          <w:rFonts w:ascii="Arial" w:hAnsi="Arial" w:eastAsia="Times New Roman" w:cs="Arial"/>
          <w:b/>
          <w:b/>
          <w:sz w:val="20"/>
          <w:szCs w:val="20"/>
        </w:rPr>
      </w:pPr>
      <w:bookmarkStart w:id="0" w:name="_Hlk116644319"/>
      <w:bookmarkEnd w:id="0"/>
      <w:r>
        <w:rPr>
          <w:rFonts w:eastAsia="Times New Roman" w:cs="Arial" w:ascii="Arial" w:hAnsi="Arial"/>
          <w:b/>
          <w:sz w:val="20"/>
          <w:szCs w:val="20"/>
        </w:rPr>
        <w:t xml:space="preserve">Artículo 132. Restricciones a la circulación de vehículos de carga.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Queda restringida, en los horarios y para los vehículos de transporte de carga que se establezcan en los lineamientos, la entrada, salida, o circulación intraurbana, en los términos establecidos en el Mapa Funcional, que para tal efecto emita el Instituto cuando se trate del Área Metropolitana de Guadalajar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Los vehículos de transporte de carga contemplados en la Norma Oficial Federal correspondiente, para su circulación en el Estado, deberán cumplir con las condiciones de pesos y dimensiones máximas que dicha norma establezc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3. El reglamento de esta Ley establecerá los procedimientos que permitan asegurar el cumplimiento de las disposiciones de este capítulo.</w:t>
      </w:r>
    </w:p>
    <w:p>
      <w:pPr>
        <w:pStyle w:val="Normal"/>
        <w:spacing w:lineRule="auto" w:line="240" w:before="240" w:after="160"/>
        <w:jc w:val="both"/>
        <w:rPr>
          <w:rFonts w:ascii="Arial" w:hAnsi="Arial" w:eastAsia="Times New Roman" w:cs="Arial"/>
          <w:b/>
          <w:b/>
          <w:sz w:val="20"/>
          <w:szCs w:val="20"/>
        </w:rPr>
      </w:pPr>
      <w:bookmarkStart w:id="1" w:name="_Hlk116644319"/>
      <w:bookmarkEnd w:id="1"/>
      <w:r>
        <w:rPr>
          <w:rFonts w:eastAsia="Times New Roman" w:cs="Arial" w:ascii="Arial" w:hAnsi="Arial"/>
          <w:b/>
          <w:sz w:val="20"/>
          <w:szCs w:val="20"/>
        </w:rPr>
        <w:t xml:space="preserve">Artículo 133. Accesibilidad de las vías pública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 circulación por las vías públicas de jurisdicción estatal y municipal deberá garantizarse con base en los principios de accesibilidad, calidad, confiabilidad, equidad, inclusión e igualdad consagrados en la Ley General de la materi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Las autoridades competentes podrán recurrir al uso de las tecnologías como medio auxiliar para la prevención de factores de riesgo que atenten contra la integridad, dignidad o libertad respecto de los desplazamientos que realizan todas las personas usuarias de la movilidad.</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3. Quienes promuevan y/o realicen cierres viales, bloqueos o cualquier otro acto que interrumpa la circulación en la vía pública sin autorización temporal emitida por la autoridad competente, que afecte las condiciones físicas de la vía, que atente contra la seguridad de las personas usuarias de la misma, o que no se adhiera a lo establecido en el derecho humano de reunión, congregación y/o libertad de expresión garantizados por la Constitución Política de los Estados Unidos Mexicanos, serán sancionados con la aplicación de penas e infracciones que al efecto establezcan las autoridades competentes.</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b/>
          <w:sz w:val="20"/>
          <w:szCs w:val="20"/>
        </w:rPr>
        <w:t>Artículo 134. Sistemas de control vial.</w:t>
      </w:r>
      <w:r>
        <w:rPr>
          <w:rFonts w:eastAsia="Times New Roman" w:cs="Arial" w:ascii="Arial" w:hAnsi="Arial"/>
          <w:sz w:val="20"/>
          <w:szCs w:val="20"/>
        </w:rPr>
        <w:t xml:space="preserve">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s zonas de gestión de la demanda son polígonos en los que se regula el flujo de vehículos motorizados en función de sus emisiones contaminantes o tamaño, mediante sistemas de control vial y regulación del tránsito, a fin de disminuir el uso y el impacto social y ambiental negativo que implica su circulac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Se podrán implementar sistemas de control vial y regulación del tránsito, usando cámaras y lectores digitales de placas o lectura visual, por parte de autoridades en la materia u operadores privados en los términos que se establezcan la presente Ley, su reglamento y normatividad aplicabl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3. Las acciones y planes que el Sistema Estatal, el Estado o los municipios implementen en materia de movilidad, seguridad vial y transporte establecidos en la presente disposición, se realizará sin perjuicio de la productividad, competitividad y el mantenimiento de la regularidad de la vida cotidiana de los centros de población.</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b/>
          <w:sz w:val="20"/>
          <w:szCs w:val="20"/>
        </w:rPr>
        <w:t>Artículo 135. Prelación de paso.</w:t>
      </w:r>
      <w:r>
        <w:rPr>
          <w:rFonts w:eastAsia="Times New Roman" w:cs="Arial" w:ascii="Arial" w:hAnsi="Arial"/>
          <w:sz w:val="20"/>
          <w:szCs w:val="20"/>
        </w:rPr>
        <w:t xml:space="preserve">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Para circular, las personas conductoras y las personas operadoras, otorgarán prelación de paso a los vehículos de seguridad o emergencia con códigos y sirenas encendidos, debiendo permitirles el paso si cruzan en una intersección, y cuando circulen sobre la misma vía en el mismo sentido, deberán colocarse en el extremo derecho de la vialidad y debiendo hacer alto. No deberán por ningún motivo aprovechar esta circunstancia para circular inmediatamente detrás de estos vehícul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Artículo 136. Clasificación vehicular del transporte de carga.</w:t>
      </w:r>
      <w:r>
        <w:rPr>
          <w:rFonts w:eastAsia="Times New Roman" w:cs="Arial" w:ascii="Arial" w:hAnsi="Arial"/>
          <w:sz w:val="20"/>
          <w:szCs w:val="20"/>
        </w:rPr>
        <w:t xml:space="preserve">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os lineamientos y el Mapa Funcional señalados en el artículo 132 numeral 1 establecerán, por lo menos, la clasificación vehicular del transporte de carga y sus modos con base en la norma oficial que determine su peso y dimensiones máximas, los límites territoriales, así como la regulación de tránsito y horarios para su ingreso, salida y circulación intraurbana dentro de la delimitación territorial establecida.</w:t>
      </w:r>
    </w:p>
    <w:p>
      <w:pPr>
        <w:pStyle w:val="Normal"/>
        <w:spacing w:lineRule="auto" w:line="240" w:before="240" w:after="160"/>
        <w:jc w:val="both"/>
        <w:rPr>
          <w:rFonts w:ascii="Arial" w:hAnsi="Arial" w:eastAsia="Times New Roman" w:cs="Arial"/>
          <w:sz w:val="20"/>
          <w:szCs w:val="20"/>
        </w:rPr>
      </w:pPr>
      <w:r>
        <w:rPr>
          <w:rFonts w:eastAsia="Times New Roman" w:cs="Arial" w:ascii="Arial" w:hAnsi="Arial"/>
          <w:b/>
          <w:sz w:val="20"/>
          <w:szCs w:val="20"/>
        </w:rPr>
        <w:t>Artículo 137. Excepciones.</w:t>
      </w:r>
      <w:r>
        <w:rPr>
          <w:rFonts w:eastAsia="Times New Roman" w:cs="Arial" w:ascii="Arial" w:hAnsi="Arial"/>
          <w:sz w:val="20"/>
          <w:szCs w:val="20"/>
        </w:rPr>
        <w:t xml:space="preserve">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os casos de excepción, respecto de las restricciones de circulación a los vehículos de transporte de carga establecidas en el artículo 132, se establecerán en los lineamientos que al efecto emita la autoridad competent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Los procedimientos, plazos y condiciones específicas aplicables al párrafo anterior, se establecerán en el reglamento de esta Ley.</w:t>
      </w:r>
    </w:p>
    <w:p>
      <w:pPr>
        <w:pStyle w:val="Normal"/>
        <w:spacing w:lineRule="auto" w:line="240" w:before="240" w:after="160"/>
        <w:jc w:val="both"/>
        <w:rPr>
          <w:rFonts w:ascii="Arial" w:hAnsi="Arial" w:eastAsia="Times New Roman" w:cs="Arial"/>
          <w:b/>
          <w:b/>
          <w:sz w:val="20"/>
          <w:szCs w:val="20"/>
        </w:rPr>
      </w:pPr>
      <w:r>
        <w:rPr>
          <w:rFonts w:eastAsia="Times New Roman" w:cs="Arial" w:ascii="Arial" w:hAnsi="Arial"/>
          <w:b/>
          <w:sz w:val="20"/>
          <w:szCs w:val="20"/>
        </w:rPr>
        <w:t xml:space="preserve">Artículo 138. Sistemas de posicionamiento global.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Los vehículos de transporte de carga que regula esta Ley, para su circulación, podrán utilizar sistemas de Posicionamiento Global o cualquier otro medio de rastreo satelital que les permita ser monitoreados por el Escudo Urbano C5, para efectos de seguridad.</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139. Sanciones por alcoholemi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w:t>
      </w:r>
      <w:r>
        <w:rPr>
          <w:rFonts w:eastAsia="Times New Roman" w:cs="Arial" w:ascii="Arial" w:hAnsi="Arial"/>
          <w:b/>
          <w:sz w:val="20"/>
          <w:szCs w:val="20"/>
        </w:rPr>
        <w:t xml:space="preserve"> </w:t>
      </w:r>
      <w:r>
        <w:rPr>
          <w:rFonts w:eastAsia="Times New Roman" w:cs="Arial" w:ascii="Arial" w:hAnsi="Arial"/>
          <w:sz w:val="20"/>
          <w:szCs w:val="20"/>
        </w:rPr>
        <w:t>Queda prohibido conducir vehículos por la vía pública, cuando se tenga una cantidad superior a cincuenta miligramos de alcohol por cien mililitros de sangre o cero punto veinticinco miligramos de alcohol por litro de aire espirado, o bajo el influjo de narcótic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Para las personas que conduzcan motocicletas queda prohibido hacerlo con una alcoholemia superior a cero punto cero uno miligramos por litro en aire espirado o cero punto cero dos gramos por decilitros en sangre.</w:t>
      </w:r>
    </w:p>
    <w:p>
      <w:pPr>
        <w:pStyle w:val="Normal"/>
        <w:spacing w:lineRule="auto" w:line="240" w:before="0" w:after="240"/>
        <w:jc w:val="both"/>
        <w:rPr>
          <w:rFonts w:ascii="Arial" w:hAnsi="Arial" w:eastAsia="Times New Roman" w:cs="Arial"/>
          <w:sz w:val="20"/>
          <w:szCs w:val="20"/>
        </w:rPr>
      </w:pPr>
      <w:r>
        <w:rPr>
          <w:rFonts w:eastAsia="Times New Roman" w:cs="Arial" w:ascii="Arial" w:hAnsi="Arial"/>
          <w:sz w:val="20"/>
          <w:szCs w:val="20"/>
        </w:rPr>
        <w:t xml:space="preserve">3. </w:t>
      </w:r>
      <w:r>
        <w:rPr>
          <w:rFonts w:eastAsia="Century Gothic" w:cs="Arial" w:ascii="Arial" w:hAnsi="Arial"/>
          <w:sz w:val="20"/>
          <w:szCs w:val="20"/>
        </w:rPr>
        <w:t>Las personas conductoras de vehículos destinados al servicio de transporte público en todos sus modos, o de personas menores de edad, no deben presentar ninguna cantidad de alcohol en la sangre o en aire espirado, o síntomas simples de aliento alcohólico o de estar bajo los efectos de narcótic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4. La policía vial autorizada para realizar las pruebas necesarias referidas en el presente capítulo, serán considerados como peritos oficiales y fungirán como auxiliares del Ministerio Público. Consecuentemente, dichas pruebas serán incluidas en la averiguación previa que en su caso se integr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5. Los policías municipales o la policía vial pueden detener la marcha de un vehículo, cuando las autoridades competentes establezcan y lleven a cabo programas para personas conductoras de vehículos de control de ingestión de alcohol o de narcóticos para la prevención de siniestros de tránsit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6. Cuando se imponga un arresto administrativo, se comunicará la resolución a la autoridad competente para que lo ejecute. En el caso de que el arresto sea impuesto por la autoridad estatal, se notificará al encargado de prevención social o de los lugares donde se ejecuten los arrestos administrativos del municipio. El lugar del arresto deberá ser exclusivo para tales efect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7. En cualquier caso y en todo el procedimiento, la autoridad deberá mostrar respeto irrestricto a los derechos human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8. La Secretaría en coordinación con la Secretaría de Seguridad, integrarán un registro de personas sancionadas conforme al presente artículo, entre dichas autoridades deberán comunicar y compartir la información pertinente.</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140. Cancelación de licencia de conducir por alcoholemi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Cuando la persona conductora participe en estado de ebriedad o bajo el influjo de drogas o enervantes un siniestro de tránsito, en un vehículo de transporte de materiales peligrosos, transporte escolar, transporte de personal, vehículos de seguridad o emergencia, transporte de personas pasajeras o transporte público será acreedora a la cancelación definitiva de su licencia.</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141. Cero toleranci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Para vehículos destinados al transporte escolar, de transporte de personas pasajeras, de carga y vehículos de seguridad o emergencia, así como los menores de edad que cuenten con permiso para conducir, queda prohibido circular con cualquier concentración de alcohol por espiración o litro de sangr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La autoridad competente realizará el respectivo control de alcoholimetría mediante el método aprobado por la Secretaría de Salud.</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142. Retiro de la circulac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w:t>
      </w:r>
      <w:r>
        <w:rPr>
          <w:rFonts w:eastAsia="Times New Roman" w:cs="Arial" w:ascii="Arial" w:hAnsi="Arial"/>
          <w:b/>
          <w:sz w:val="20"/>
          <w:szCs w:val="20"/>
        </w:rPr>
        <w:t xml:space="preserve"> </w:t>
      </w:r>
      <w:r>
        <w:rPr>
          <w:rFonts w:eastAsia="Times New Roman" w:cs="Arial" w:ascii="Arial" w:hAnsi="Arial"/>
          <w:sz w:val="20"/>
          <w:szCs w:val="20"/>
        </w:rPr>
        <w:t>La policía vial y la autoridad municipal en materia de vialidad y tránsito, conforme a las normas del reglamento respectivo y como medida de seguridad, retirarán de circulación los vehículos en los casos previstos y conforme al procedimiento que se establece en esta Ley.</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143. Protección al medio ambient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 Secretaría de Medio Ambiente y Desarrollo Territorial, la Secretaría de Seguridad a través de la policía vial, y los municipios, realizarán las acciones previstas en las leyes federales y estatales en materia de equilibrio ecológico y protección del medio ambiente, minimizando los efectos del cambio climátic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 xml:space="preserve">Artículo 144. Prevención de siniestro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Para circular, con objeto de prevenir siniestros de tránsito, los vehículos no registrados en el Estado y que permanezcan por más de seis meses en el mismo, deberán satisfacer los requisitos exigidos por esta Ley y su reglamento; si su permanencia en el Estado es por menos tiempo, sólo deberán acreditar los requisitos exigidos en el lugar de su procedencia, debiendo en todo momento respetar los dispositivos y señalamientos viales, los límites de velocidad, así como las disposiciones previstas en la Ley General y la presente Ley y sus reglament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 xml:space="preserve">Artículo 145. Vehículos foráneo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s autoridades estatales o municipales de tránsito, movilidad, seguridad vial y transporte, no deberán requerir a quienes transiten en las vías públicas de comunicación local, el cumplimiento de requisitos diferentes o adicionales a los que deban cumplir en su lugar de procedencia, mismos que se comprobarán mediante los documentos que expidan las autoridades de su jurisdicción, tal como lo previene el artículo 222 de esta Ley.</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os siniestros de tránsit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46.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Cuando ocurra un siniestro de tránsito en el que sólo existan daños materiales en los vehículos de los involucrados, por razones de interés público, la policía vial, los peritos de la Secretaría o la policía vial municipal marcarán en el piso la posición final en la que quedaron los vehículos participantes en el siniestro de tránsito y podrán utilizar medios electrónicos para grabar o fotografiar los vehículos involucrados y en consecuencia ordenarán la liberación de las vialidades, salvo los casos previstos en el artículo 147 de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Será responsabilidad de la autoridad que conozca del siniestro de tránsito elaborar el acta correspondiente y la liberación de vialidades, en donde se asentarán las circunstancias, hechos y actos del mismo, junto con los elementos técnicos y tecnológicos necesarios, para que se determinen las causas que originaron el siniestro de tránsito y permitan emitir, en su caso, el dictamen técnico, de conformidad con el reglamento y demás disposiciones aplicables en la mater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Los prestadores de servicio podrán intervenir entre las partes involucradas en los conflictos que se susciten con motivo de un siniestro de tránsito, en el que sólo existan daños materiales en los vehículos involucrados, cuando las partes involucradas de manera voluntaria decidan sujetarse a los métodos alternos de solución de conflictos, en tal circunstancia se elaborará los convenios respectivos, en los términos de la Ley en materia de Justicia Alternativ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Una vez agotada la intervención del prestador del servicio y/o no exista acuerdo entre las partes involucradas, la autoridad procederá al retiro de circulación del o los vehículos que no cuenten con constancia o póliza de seguro vigente, mismos que serán enviados al depósito autorizado, y la causalidad de los daños se determinará conforme lo establezca el reglamento de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Si derivado del dictamen técnico se determina que una de las partes no tiene responsabilidad en el siniestro de tránsito, se le exentará del cobro de depósito del vehículo que corresponda.</w:t>
      </w:r>
    </w:p>
    <w:p>
      <w:pPr>
        <w:pStyle w:val="Normal"/>
        <w:spacing w:lineRule="auto" w:line="240"/>
        <w:jc w:val="both"/>
        <w:rPr>
          <w:rFonts w:ascii="Arial" w:hAnsi="Arial" w:eastAsia="Times New Roman" w:cs="Arial"/>
          <w:sz w:val="20"/>
          <w:szCs w:val="20"/>
        </w:rPr>
      </w:pPr>
      <w:bookmarkStart w:id="2" w:name="_Hlk116653852"/>
      <w:bookmarkEnd w:id="2"/>
      <w:r>
        <w:rPr>
          <w:rFonts w:eastAsia="Times New Roman" w:cs="Arial" w:ascii="Arial" w:hAnsi="Arial"/>
          <w:b/>
          <w:sz w:val="20"/>
          <w:szCs w:val="20"/>
        </w:rPr>
        <w:t>Artículo 147.</w:t>
      </w:r>
      <w:r>
        <w:rPr>
          <w:rFonts w:eastAsia="Times New Roman" w:cs="Arial" w:ascii="Arial" w:hAnsi="Arial"/>
          <w:sz w:val="20"/>
          <w:szCs w:val="20"/>
        </w:rPr>
        <w:t xml:space="preserve"> Las personas conductoras implicadas en el siniestro de tránsito sólo podrán liberar la vía, sin ser necesaria la intervención de la autoridad, cuando todos los involucrados cuenten con seguro vehicular obligatorio vigente, exista convenio entre las aseguradoras y la Secretaría para tal efecto, previa indicación de la aseguradora contratada.</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Para los casos en que no exista convenio entre aseguradoras y la secretaría, esta última propondrá mecanismos por medio de los cuales las personas conductoras implicadas en el siniestro puedan asentar fehacientemente las circunstancias propias del hecho previo a liberar la vía.</w:t>
      </w:r>
    </w:p>
    <w:p>
      <w:pPr>
        <w:pStyle w:val="Normal"/>
        <w:spacing w:lineRule="auto" w:line="240"/>
        <w:jc w:val="both"/>
        <w:rPr>
          <w:rFonts w:ascii="Arial" w:hAnsi="Arial" w:eastAsia="Times New Roman" w:cs="Arial"/>
          <w:sz w:val="20"/>
          <w:szCs w:val="20"/>
        </w:rPr>
      </w:pPr>
      <w:bookmarkStart w:id="3" w:name="_Hlk116653852"/>
      <w:bookmarkEnd w:id="3"/>
      <w:r>
        <w:rPr>
          <w:rFonts w:eastAsia="Times New Roman" w:cs="Arial" w:ascii="Arial" w:hAnsi="Arial"/>
          <w:b/>
          <w:sz w:val="20"/>
          <w:szCs w:val="20"/>
        </w:rPr>
        <w:t>Artículo 148.</w:t>
      </w:r>
      <w:r>
        <w:rPr>
          <w:rFonts w:eastAsia="Times New Roman" w:cs="Arial" w:ascii="Arial" w:hAnsi="Arial"/>
          <w:sz w:val="20"/>
          <w:szCs w:val="20"/>
        </w:rPr>
        <w:t xml:space="preserve"> Cuando las personas resulten lesionadas o fallecidas a consecuencia de un siniestro de tránsito, el Ministerio Público que conozca del hecho, deberá por mando y conducción girar las indicaciones pertinentes inmediatas para la atención de las víctimas y la liberación de las vías, priorizando en este preciso orden y en términos del interés público.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49.</w:t>
      </w:r>
      <w:r>
        <w:rPr>
          <w:rFonts w:eastAsia="Times New Roman" w:cs="Arial" w:ascii="Arial" w:hAnsi="Arial"/>
          <w:sz w:val="20"/>
          <w:szCs w:val="20"/>
        </w:rPr>
        <w:t xml:space="preserve"> Si el siniestro de tránsito se suscitó dentro de un carril exclusivo o confinado del servicio público de transporte de personas pasajeras en su modo de colectivo y masivo, la autoridad deberá por mando y conducción girar las indicaciones pertinentes inmediatas para la atención de las víctimas y la liberación de las vías y tendrá la obligación de prever de inmediato el restablecimiento de la libre circulación de dichos carriles para garantizar la continuidad del servicio.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Artículo 150. </w:t>
      </w:r>
      <w:r>
        <w:rPr>
          <w:rFonts w:eastAsia="Times New Roman" w:cs="Arial" w:ascii="Arial" w:hAnsi="Arial"/>
          <w:sz w:val="20"/>
          <w:szCs w:val="20"/>
        </w:rPr>
        <w:t>Cuando existan daños a la propiedad pública federal, estatal o municipal o en propiedad privada de un tercero, la autoridad que conozca del siniestro de tránsito asentará en el acta las circunstancias de estos hechos, debiendo notificar, conforme lo establezca el reglamento, a los afectados en forma personal o a través de sus representantes para que en un plazo de diez días hábiles comparezcan ante la unidad de mediación administrativa de la Secretaría. Transcurrido el término y no habiendo otra responsabilidad por cumplimentar, la Secretaría resolverá la liberación de los vehículos que hubieran sido reten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infraestructura y dispositivos para la movilidad.</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Primer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Aspectos gener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1. Infraestructur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Infraestructura vial es el conjunto de elementos y dispositivos que permiten el desplazamiento de personas, vehículos no motorizados y vehículos motorizados, en forma accesible, confortable y segura de un punto a otro, la cual se rige por lo dispuesto en las Normas Oficiales Mexicanas, la Ley General, la presente Ley y demás disposiciones reglamentarias en la materi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2. Estándares de diseñ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obras de infraestructura vial urbana y carretera que sean diseñadas por el Ejecutivo o por los municipios, se ejecutarán bajo los principios, jerarquía de la movilidad y criterios establecidos en la Ley General y en la presente Ley, priorizando aquellas que atiendan a personas peatonas, vehículos para la movilidad activa y transporte público, de conformidad con las necesidades de cada territorio; los estándares de diseño vial y los dispositivos de control del tránsito deberán ser definidos en concordancia con las Normas Oficiales Mexicanas expedidas para tal efec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3.</w:t>
      </w:r>
      <w:r>
        <w:rPr>
          <w:rFonts w:eastAsia="Times New Roman" w:cs="Arial" w:ascii="Arial" w:hAnsi="Arial"/>
          <w:sz w:val="20"/>
          <w:szCs w:val="20"/>
        </w:rPr>
        <w:t xml:space="preserve"> </w:t>
      </w:r>
      <w:r>
        <w:rPr>
          <w:rFonts w:eastAsia="Times New Roman" w:cs="Arial" w:ascii="Arial" w:hAnsi="Arial"/>
          <w:b/>
          <w:sz w:val="20"/>
          <w:szCs w:val="20"/>
        </w:rPr>
        <w:t>Característ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construcción, operación, administración y mantenimiento de la infraestructura para la movilidad y su equipamiento, así como para la prestación del servicio público de transporte de competencia estatal, se realizará con base en las características y especificaciones técnicas que emita el Ejecutiv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s responsabilidad el operar, cuidar y mantener la infraestructura que se encuentre bajo la supervisión, pertenezca o se encuentre cualquier acto jurídico en propiedad resguardo del municipio correspondi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4</w:t>
      </w:r>
      <w:r>
        <w:rPr>
          <w:rFonts w:eastAsia="Times New Roman" w:cs="Arial" w:ascii="Arial" w:hAnsi="Arial"/>
          <w:sz w:val="20"/>
          <w:szCs w:val="20"/>
        </w:rPr>
        <w:t xml:space="preserve">. </w:t>
      </w:r>
      <w:r>
        <w:rPr>
          <w:rFonts w:eastAsia="Times New Roman" w:cs="Arial" w:ascii="Arial" w:hAnsi="Arial"/>
          <w:b/>
          <w:sz w:val="20"/>
          <w:szCs w:val="20"/>
        </w:rPr>
        <w:t>Criterios para el diseño de infraestructur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en el ámbito de su competencia considerarán, además de los principios de la presente Ley, los siguientes criterios en el diseño y operación de la infraestructura vial, urbana y carretera, para garantizar una movilidad segura, eficiente y de ca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Diseño universal. La construcción de infraestructura vial deberá considerar espacios de calidad, accesibles y seguros que permitan la inclusión de todas las personas sin discriminación alguna, con especial énfasis en la jerarquía de la movilidad estipulada en esta Ley y el uso equitativo del espacio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 las vías urbanas se considerará el criterio de calle completa y las adicionales medidas que se estimen necesari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e procurará evitar la construcción de pasos peatonales, elevados o subterráneos cuando haya la posibilidad de adecuar el diseño para hacer el cruce peatonal, así como el destinado a movilidad no motorizada y de tracción humana, y las demás necesarias para garantizar una movilidad incluy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condiciones mínimas de infraestructura se ordenan de la siguiente mane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Aceras pavimentadas reservadas para el tránsito de personas peat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Iluminación que permita el tránsito nocturno y seguro de personas peat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Pasos peatonales que garanticen zonas de intersección seguras entre la circulación rodada y el tránsito peat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Señales de control de tráfico peatonal, motorizado y no motorizado que regule el paso seguro de personas peat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Priorizar a los grupos en situación de vulnerabilidad. El diseño de la red vial debe garantizar que los factores como la velocidad, la circulación cercana a vehículos motorizados y la ausencia de infraestructura de calidad, no pongan en riesgo a personas peatonas ni a las personas usuarias de la vía pública que empleen vehículos no motorizados y de tracción human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Participación social. En el proceso de diseño y evaluación de la infraestructura vial, se procurarán esquemas de participación social de las personas usuarias de la v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Visión integral. Los proyectos de nuevas calles o de rediseño de las existentes en las vialidades urbanas, semiurbanas y rurales, deberán considerar el criterio de calle completa, asignando secciones adecuadas a personas peatonas, carriles compartidos, exclusivos para vehículos no motorizados y/o carriles exclusivos al transporte público, cuando se trate de un corredor de alta demanda o el contexto así lo ameri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Intersecciones seguras. Las intersecciones deberán estar diseñadas para garantizar la seguridad de todas las personas usuarias de la vía, especialmente a las y los peatones y personas con movilidad limitada y grupos en situación de vulnera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Pacificación del tránsito. Los diseños en infraestructura vial, sentidos y operación vial, deberán priorizar la reducción de flujos y velocidades vehiculares, para dar lugar al transporte público y a la movilidad activa y no motorizada y de tracción humana, a fin de lograr una sana convivencia en las ví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El diseño geométrico, de secciones de carriles, pavimentos y señales deberá considerar una velocidad de diseño de treinta kilómetros por hora máxima para vialidades secundarias y vialidades terciarias, para lo cual se podrán ampliar las banquetas, reducir secciones de carriles, utilizar mobiliario, pavimentos especiales, desviar el eje de la trayectoria e instalar dispositivos de reducción de velo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Velocidades seguras. Las vías deben contar, por diseño, con las características, señales y elementos necesarios para que sus velocidades de operación sean compatibles con el diseño y las personas usuarias de la vía que en ella conviv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Legibilidad y autoexplicabilidad. Es la cualidad de un entorno vial que provoca un comportamiento seguro de las personas usuarias simplemente por su diseño y su facilidad de entendimiento y uso. El diseño y la configuración de una calle o carretera autoexplicable cumple las expectativas de las personas usuarias, anticipa adecuadamente las situaciones y genera conductas segu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as vías autoexplicables integran sus elementos de manera coherente y entendible como señales, marcas, dispositivos, geometría, superficies, iluminación y gestión de la velocidad, para evitar siniestros de tránsito y generar accesibilidad para las personas con discapa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Conectividad. Los espacios públicos deben formar parte de una red que permita a las personas usuarias conectar sus orígenes y destinos, entre modos de transporte, de manera eficiente y fácil. También deben permitir el desplazamiento libre de personas peatonas, personas usuarias de movilidad activa o no motorizada y otros prioritarios, incluidos vehículos de emer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Permeabilidad. La infraestructura debe contar con un diseño que permita la recolección e infiltración de agua pluvial y su reutilización en la medida que el suelo y el contexto hídrico del territorio lo requiera y con las autorizaciones ambientales y de descarga de la autoridad compet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Tolerancia. Las vías y sus costados deben prever la posible ocurrencia de errores de las personas usuarias, y con su diseño y equipamiento técnico procurarán minimizar las consecuencias de siniestros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Movilidad sostenible. Transporte cuyos impactos sociales, ambientales y climáticos permitan asegurar las necesidades de transporte de las generaciones actuales sin comprometer la capacidad en los recursos para satisfacer las del futuro y mejorar la calidad ambien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Calidad. Las vías deben contar con un diseño adecuado a las necesidades de las personas, materiales de larga duración, diseño universal y acabados, así como mantenimiento adecuado para ser funcional, atractiva estéticamente y permanecer en el tiemp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Tratamiento de condiciones climáticas. El proyecto debe incorporar un diseño con un enfoque integral que promueva y permita una menor dependencia de los combustibles fósiles, así como hacer frente a la agenda de adaptación y mitigación al cambio climát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5</w:t>
      </w:r>
      <w:r>
        <w:rPr>
          <w:rFonts w:eastAsia="Times New Roman" w:cs="Arial" w:ascii="Arial" w:hAnsi="Arial"/>
          <w:sz w:val="20"/>
          <w:szCs w:val="20"/>
        </w:rPr>
        <w:t xml:space="preserve">. </w:t>
      </w:r>
      <w:r>
        <w:rPr>
          <w:rFonts w:eastAsia="Times New Roman" w:cs="Arial" w:ascii="Arial" w:hAnsi="Arial"/>
          <w:b/>
          <w:sz w:val="20"/>
          <w:szCs w:val="20"/>
        </w:rPr>
        <w:t>Mejoramiento de infraestructura vial para la prevención de siniest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autoridades para el mejoramiento de la infraestructura vial deberán establecer estrategias, planes y programas que, reconociendo la posibilidad del error humano y la interseccionalidad de las personas usuarias de la vía, se encaminen a la prevención de siniestros y evitar muertes, lesiones, incluidas en las que se adquiere alguna discapacidad.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6. Dispositivos de control de velocidad, tránsito, balizamiento y señalamiento horizon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competentes deberán realizar y mantener en condiciones óptimas los dispositivos de control de velocidad, dispositivos de control de tránsito, el balizamiento y señalamiento horizontal con diseño universal, para garantizar la seguridad y eficientar la movilidad mediante el uso de dispositivos, marcas y señales que indiquen la geometría de las vías, sus acotamientos, las velocidades máximas, la dirección del tránsito, bifurcaciones, cruces, pasos a nivel para regular y canalizar el tránsito, así como proporcionar información a las personas usuarias de la movilidad en el Estado y los municipi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7.</w:t>
      </w:r>
      <w:r>
        <w:rPr>
          <w:rFonts w:eastAsia="Times New Roman" w:cs="Arial" w:ascii="Arial" w:hAnsi="Arial"/>
          <w:sz w:val="20"/>
          <w:szCs w:val="20"/>
        </w:rPr>
        <w:t xml:space="preserve"> </w:t>
      </w:r>
      <w:r>
        <w:rPr>
          <w:rFonts w:eastAsia="Times New Roman" w:cs="Arial" w:ascii="Arial" w:hAnsi="Arial"/>
          <w:b/>
          <w:sz w:val="20"/>
          <w:szCs w:val="20"/>
        </w:rPr>
        <w:t>Actos para la utilidad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y los municipios, en sus respectivos ámbitos de competencia, podrán otorgar inmuebles en arrendamiento o comodato para destinarlos a la instalación de patios de encierro, estaciones y terminales de personas pasajeras, paraderos, estaciones intermodales, carriles confinados y demás infraestructura que requiera para la prestación del servicio público de transporte, los cuales serán considerados de utilidad pública, a fin de promover el uso de los sistemas de transporte, desincentivar el uso de los vehículos de uso particular y fomentar una política de movilidad integral urbana.</w:t>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Segund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omponentes de la infraestructura vi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8</w:t>
      </w:r>
      <w:r>
        <w:rPr>
          <w:rFonts w:eastAsia="Times New Roman" w:cs="Arial" w:ascii="Arial" w:hAnsi="Arial"/>
          <w:sz w:val="20"/>
          <w:szCs w:val="20"/>
        </w:rPr>
        <w:t xml:space="preserve">. </w:t>
      </w:r>
      <w:r>
        <w:rPr>
          <w:rFonts w:eastAsia="Times New Roman" w:cs="Arial" w:ascii="Arial" w:hAnsi="Arial"/>
          <w:b/>
          <w:sz w:val="20"/>
          <w:szCs w:val="20"/>
        </w:rPr>
        <w:t xml:space="preserve">Elemen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infraestructura vial urbana, rural y carretera se compone de los siguientes ele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Elementos inherentes: banquetas y espacios de circulación peatonal, así como los carriles de circulación vehicular y estacionamiento;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lementos incorporados: infraestructura tecnológica eléctrica, mobiliario, áreas verdes y señaliza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59. Prioridad de ob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laneación, diseño e implementación de los planes de la infraestructura por parte del Ejecutivo y municipios, deberá regirse de manera que se prioricen a las poblaciones con mayor grado de vulnerabilidad, poco desarrollo tecnológico y de escasos recursos, de acuerdo con la siguiente prioridad, basada en el grado de urban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Rur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Semirur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Urban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redominantemente urban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0</w:t>
      </w:r>
      <w:r>
        <w:rPr>
          <w:rFonts w:eastAsia="Times New Roman" w:cs="Arial" w:ascii="Arial" w:hAnsi="Arial"/>
          <w:sz w:val="20"/>
          <w:szCs w:val="20"/>
        </w:rPr>
        <w:t xml:space="preserve">. </w:t>
      </w:r>
      <w:r>
        <w:rPr>
          <w:rFonts w:eastAsia="Times New Roman" w:cs="Arial" w:ascii="Arial" w:hAnsi="Arial"/>
          <w:b/>
          <w:sz w:val="20"/>
          <w:szCs w:val="20"/>
        </w:rPr>
        <w:t xml:space="preserve">Estándares para la construcción de infraestructura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Toda obra en la vía pública destinada a la construcción o conservación de esta, o a la instalación o reparación de servicios, debe contemplar, previamente a su inicio, la colocación de dispositivos de desvíos, reducción de velocidades y protección de obra, conforme a las normas técnicas aplicables a la plane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s autoridades competentes deberán estandarizar las especificaciones técnicas de seguridad en las zonas de obras viales, conforme a las normas técnicas aplicables a la planeación en concordancia con lo establecido en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El diseño vial de las vías públicas deberá atender a la reducción máxima de muerte o lesiones graves a las personas usuarias involucradas en siniestros de tránsito. Asimismo, deberá incorporar criterios que preserven la vida, seguridad, salud, integridad y dignidad de las personas usuarias de la vía, particularmente de los grupos en situación de vulnerab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Para la construcción de nuevas carreteras y autopistas, así como para ampliaciones de aquellas ya existentes, se deberán prever pasos de fauna. En caso de carreteras y autopistas ya existentes, se colocarán reductores de velocidad en los puntos crític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5. Cuando un tramo de vía de jurisdicción federal o estatal se adentre en una zona urbana, ésta deberá adaptar su vocación, velocidad y diseño, considerando la movilidad y seguridad vial de las personas que habitan en esos asentamien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6. Cuando una vía de jurisdicción federal o estatal corte un asentamiento humano urbano a nivel y no existan libramientos, deberá considerarse la construcción de pasos peatonales seguros a nivel, para garantizar la permeabilidad entre las zonas urbanas. Las vías interurbanas adentradas en zonas urbanas deberán considerar según su uso, el espacio adecuado para las personas que se trasladan a pie, en bicicleta, así como en su caso, espacio para circulación, ascenso y descenso del transporte públ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1. Infraestructura y accesi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asegurar la accesibilidad para las personas con discapacidad en la infraestructura y equipamiento vial, en los espacios públicos, se contemplarán entre otros, los siguientes line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Que sea de carácter universal, obligatoria y adaptada para todas las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Que incluya el uso de dispositivos y señalización, facilidades arquitectónicas, tecnologías, información, sistemas y otros apoyos, conforme la presente Ley y disposiciones legales y normativ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Que la adecuación de la infraestructura vial sea progresiv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demás que establezca esta Ley y las disposiciones normativas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2.</w:t>
      </w:r>
      <w:r>
        <w:rPr>
          <w:rFonts w:eastAsia="Times New Roman" w:cs="Arial" w:ascii="Arial" w:hAnsi="Arial"/>
          <w:sz w:val="20"/>
          <w:szCs w:val="20"/>
        </w:rPr>
        <w:t xml:space="preserve"> </w:t>
      </w:r>
      <w:r>
        <w:rPr>
          <w:rFonts w:eastAsia="Times New Roman" w:cs="Arial" w:ascii="Arial" w:hAnsi="Arial"/>
          <w:b/>
          <w:sz w:val="20"/>
          <w:szCs w:val="20"/>
        </w:rPr>
        <w:t xml:space="preserve">Auditorías e inspecciones de infraestructura y seguridad v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Ejecutivo y los ayuntamientos deberán considerar la implementación de auditorías e inspecciones de seguridad vial, como parte de instrumentos preventivos, correctivos y evaluativos, que analicen la infraestructura de movilidad previo a su ejecución y operación, e identifiquen las medidas necesarias que se deben emprender para que se cumplan los principios y criterios establecidos en la Ley General y en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Sistema Estatal en el ámbito de su competencia, emitirá los lineamientos en materia de auditorías e inspecciones de infraestructura y seguridad vial, atendiendo los principios y criterios de la Ley General, así como los que al efecto determine el Sistema Nacional.</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63.</w:t>
      </w:r>
      <w:r>
        <w:rPr>
          <w:rFonts w:eastAsia="Times New Roman" w:cs="Arial" w:ascii="Arial" w:hAnsi="Arial"/>
          <w:sz w:val="20"/>
          <w:szCs w:val="20"/>
        </w:rPr>
        <w:t xml:space="preserve"> </w:t>
      </w:r>
      <w:r>
        <w:rPr>
          <w:rFonts w:eastAsia="Times New Roman" w:cs="Arial" w:ascii="Arial" w:hAnsi="Arial"/>
          <w:b/>
          <w:sz w:val="20"/>
          <w:szCs w:val="20"/>
        </w:rPr>
        <w:t>Espacios para personas peatonas y vehículos de movilidad ac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A fin de garantizar la vocación de las vías, todos los proyectos de infraestructura vial urbana deberán considerar lo sigu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establecimiento de espacios para personas peatonas y vehículos para la movilidad activa, de calidad, cómodos, accesibles y seguros;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I. Criterios que garanticen dimensiones, conexiones y espacios suficientes para el disfrute de la ví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Tercera</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 xml:space="preserve">Infraestructura para la movilidad activ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4. Infraestructura ciclis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y los municipios, promoverán la infraestructura para la movilidad activa, privilegiando aquella destinada para el uso de la bicicleta, como un modo de transporte sustentable, así como de los vehículos no motorizados. Para tal efecto, se establecerá mediante las autoridades competentes, una red de ciclovías en la entidad, debiendo considerar la jerarquía de la movilidad establecida en la presente Ley, así como lo que establezcan los reglamentos correspondientes y los programas estatales y municipales de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ara la elección del tipo de infraestructura ciclista a implementar, se deberán considerar los factores de riesgo, la jerarquía vial y sus velocidades de operación, sección vial, convivencia con los vehículos en sus distintos modos, entorno urbano, perfil de la persona usuaria y la integración con otros modos de transporte, así como las consideraciones técnicas establecidas en las normas, manuales, reglamentos en la materia y los principios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5.</w:t>
      </w:r>
      <w:r>
        <w:rPr>
          <w:rFonts w:eastAsia="Times New Roman" w:cs="Arial" w:ascii="Arial" w:hAnsi="Arial"/>
          <w:sz w:val="20"/>
          <w:szCs w:val="20"/>
        </w:rPr>
        <w:t xml:space="preserve"> </w:t>
      </w:r>
      <w:r>
        <w:rPr>
          <w:rFonts w:eastAsia="Times New Roman" w:cs="Arial" w:ascii="Arial" w:hAnsi="Arial"/>
          <w:b/>
          <w:sz w:val="20"/>
          <w:szCs w:val="20"/>
        </w:rPr>
        <w:t>Ejecución de proyec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y las autoridades municipales ejecutarán proyectos derivados de los programas de movilidad o estudios técnicos que para tal efecto se realicen y sean congruentes con las necesidades de demanda de las personas ciclistas actuales y potenciales, a través de una red eficiente de ciclovías que permitan generar conexiones estratégicas, seguras y accesibles, fomentando la integración con otros modos de transpor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6. Manteni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y los municipios destinarán el espacio público necesario para el establecimiento de ciclovías con calidad, seguridad y eficiencia. Deberán dar el mantenimiento periódico a la infraestructura ciclista a efecto de incentivar el uso permanente de las mismas y evitar riesgos de siniest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 red de ciclovías deberá contar con señalética que identifiquen claramente los puntos de cruce, velocidades, sentido y demás características necesarias para el adecuado uso y respeto de la mis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Las autoridades competentes deberán establecer esquemas de evaluación de la infraestructura ciclista, así como gestionar, en caso de ser necesario, las adecuaciones que procedan.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7.</w:t>
      </w:r>
      <w:r>
        <w:rPr>
          <w:rFonts w:eastAsia="Times New Roman" w:cs="Arial" w:ascii="Arial" w:hAnsi="Arial"/>
          <w:sz w:val="20"/>
          <w:szCs w:val="20"/>
        </w:rPr>
        <w:t xml:space="preserve"> </w:t>
      </w:r>
      <w:r>
        <w:rPr>
          <w:rFonts w:eastAsia="Times New Roman" w:cs="Arial" w:ascii="Arial" w:hAnsi="Arial"/>
          <w:b/>
          <w:sz w:val="20"/>
          <w:szCs w:val="20"/>
        </w:rPr>
        <w:t>Uso de vialidades para la movilidad ac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Estado y los ayuntamientos que en uso de sus atribuciones determinen la procedencia de vialidades para ser utilizadas para recreación, así como para el fomento deportivo y/o de uso para la movilidad activa, de manera temporal o eventual, previa la realización de los estudios de viabilidad y factibilidad por parte de las dependencias competentes, darán a conocer a la ciudadanía los lugares, fechas y horarios para el uso de las vialidades con dichos fines, exhortando de manera permanente a las personas usuarias y personas residentes de las vialidades, a no circular o estacionar sus vehículos motorizados durante el desarrollo de las mismas, en caso contrario, se procederá a dar aviso a las autoridades competentes para que apliquen las respectivas medidas y sanciones previstas en la presente Ley y en los reglamentos municipales que correspondan.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8. Bicipuer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encargadas de la administración de servicios, equipamientos e inmuebles ya sean estatales o municipales, gestionarán que en los mismos se realicen las modificaciones necesarias para contar con lugares seguros, suficientes y preferenciales para el estacionamiento de bicicletas conforme a la norma técnica y demás disposiciones legales aplicables, estableciendo los requerimientos mínimos que éstos deben observar, considerando los mecanismos y estrategias que adecúen dicha infraestructur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Cuart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estacionamientos públic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69.</w:t>
      </w:r>
      <w:r>
        <w:rPr>
          <w:rFonts w:eastAsia="Times New Roman" w:cs="Arial" w:ascii="Arial" w:hAnsi="Arial"/>
          <w:sz w:val="20"/>
          <w:szCs w:val="20"/>
        </w:rPr>
        <w:t xml:space="preserve"> </w:t>
      </w:r>
      <w:r>
        <w:rPr>
          <w:rFonts w:eastAsia="Times New Roman" w:cs="Arial" w:ascii="Arial" w:hAnsi="Arial"/>
          <w:b/>
          <w:sz w:val="20"/>
          <w:szCs w:val="20"/>
        </w:rPr>
        <w:t>Estacion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estacionamiento público, prestado por una autoridad o un particular, tiene por finalidad la recepción, guarda y devolución de vehículos motorizados y no motorizados en los lugares debidamente autorizados y en los términos de los reglamentos respectiv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0. Cond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Ejecutivo y los municipios en el ámbito de sus competencias y de conformidad con los resultados de los estudios en materia de movilidad que al respecto se realicen, y las disposiciones que para el efecto señale el reglamento respectivo, podrán establecer condiciones, limitantes y en su caso tarifas para el establecimiento y funcionamiento de estacionamientos públic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Corresponde a los municipios regular las actividades relacionadas con el servicio público de estacionamientos y de los estacionamientos de propiedad privada que prestan servicio al público, incluyendo el funcionamiento de la custodia y resguardo de vehículos en lugares públicos o privados en su territorio, mediante el sistema de acomodadores, y de los sistemas que al efecto establezcan en sus respectivos reglamento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1</w:t>
      </w:r>
      <w:r>
        <w:rPr>
          <w:rFonts w:eastAsia="Times New Roman" w:cs="Arial" w:ascii="Arial" w:hAnsi="Arial"/>
          <w:sz w:val="20"/>
          <w:szCs w:val="20"/>
        </w:rPr>
        <w:t xml:space="preserve">. </w:t>
      </w:r>
      <w:r>
        <w:rPr>
          <w:rFonts w:eastAsia="Times New Roman" w:cs="Arial" w:ascii="Arial" w:hAnsi="Arial"/>
          <w:b/>
          <w:sz w:val="20"/>
          <w:szCs w:val="20"/>
        </w:rPr>
        <w:t>Vialidades públicas y libre acce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vialidades públicas donde sea permisible por el municipio hacer uso de un espacio para estacionar vehículos sobre calle que no incurran en los espacios con prohibición de estacionamiento previstos en la presente Ley, y que en las mismas no se cuente con exclusividad así otorgada por la autoridad, o cuenten con estacionómetros o un sistema tarifario previsto en la legislación municipal, son de libre acceso y utilidad pública para las personas que lo requieran; por lo que, salvo disposición en contrario que emita el ayuntamiento, deberán mantenerse disponibles para la circulación y/o uso de las personas que requieren los espacios de forma temporal o momentánea, por lo que en dichos espacios no podrán dejarse vehículos o emplearse como estacionamiento privado por más de cinco días de manera continua, por lo cual las autoridades municipales deberán establecer en sus respectivos reglamentos los procedimientos que les faculte a la aplicación de sanciones y en su caso el retiro y/o inamovilidad de los vehículos motorizados, de forma que se libere la vialidad o los espacios para la circulación y uso en beneficio de la generalidad de las personas usuarias de la mov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2. Remisión de vehículos.</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1. Los ayuntamientos podrán remitir a los depósitos vehiculares, los vehículos que se encuentren abandonados, inservibles, destruidos e inutilizados en las vías públicas y estacionamientos públicos de su jurisdicción; así como las cajas, remolques y vehículos de carga, que obstaculicen, limiten o impidan el uso adecuado de las vías, en términos de la reglamentación y normatividad aplicabl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3. De la infraestructura para bicipuertos, motopuertos y estacion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municipios podrán brindar alternativas a la población en torno a la infraestructura pública y privada sujeta a autorización e instalación de estacionamientos para bicicletas, motocicletas y automóviles, con base a la viabilidad y dictaminación técnica que los reglamentos y normatividad al efecto establezcan priorizando los espacios que favorezcan los principios de sostenibilidad y accesib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4</w:t>
      </w:r>
      <w:r>
        <w:rPr>
          <w:rFonts w:eastAsia="Times New Roman" w:cs="Arial" w:ascii="Arial" w:hAnsi="Arial"/>
          <w:sz w:val="20"/>
          <w:szCs w:val="20"/>
        </w:rPr>
        <w:t xml:space="preserve">. </w:t>
      </w:r>
      <w:r>
        <w:rPr>
          <w:rFonts w:eastAsia="Times New Roman" w:cs="Arial" w:ascii="Arial" w:hAnsi="Arial"/>
          <w:b/>
          <w:sz w:val="20"/>
          <w:szCs w:val="20"/>
        </w:rPr>
        <w:t>Prohib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stá estrictamente prohibido estacionars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En las banquetas, isletas, camellones, andadores u otras vías reservadas a peat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 más de una fila en la vía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Sobre servidumbre pública y espacio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Frente a una entrada y salida de vehícul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En zonas que afecten la entrada y salida a instituciones de emergencia tales como hospitales, acceso de ambulancias, estaciones de bomberos, vehículos policiales o de protección civil o frente a un hidrante de bomber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En los lugares destinados al ascenso y descenso de personas pasajeras de vehículos de servicio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En las vías de circulación continua o frente a sus accesos o salid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En los lugares donde se obstruya la visibilidad de señales de tránsito a los demás conductores y peat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Sobre cualquier puente, paso a desnivel o estructura elevada de una vía o en el interior de un túne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En las áreas de cruce de peatones, marcados o no en el pavimen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En las zonas en que el estacionamiento se encuentre sujeto al sistema de cobro, sin haber efectuado el pago correspond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En las zonas autorizadas para carga y descarga sin realizar esta activ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En sentido contrar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En los carriles exclusivos para transporte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En la infraestructura ciclista o  carriles compartid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Frente a rampas especiales de acceso a la banqueta para personas con discapacidad o en zona de estacionamiento para ellos;</w:t>
      </w:r>
    </w:p>
    <w:p>
      <w:pPr>
        <w:pStyle w:val="Normal"/>
        <w:spacing w:lineRule="auto" w:line="2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XVIII. En zonas señaladas por color amarillo en las guarn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Obstruyendo el ingreso y salida de cocheras debiendo mantener libre el espacio necesario para la maniobra de estacionamien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 En bicipuertos, motopuertos, o lugares para bicicletas o motociclet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 Los demás que determine la presente Ley y los ordenamientos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5. Obstrucción de vial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Una vez que los estacionamientos alcancen el cupo total de ocupación autorizada por el municipio, los vehículos que pretendan ingresar con posterioridad no deberán hacer fila en la vía pública, ni obstruir o bloquear la vialidad esperando a que abran o se desocupen lugares para poder ingresar al estacionamiento, por lo que se aplicarán las sanciones procedentes previstas en la presente Ley y reglamento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6. Line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construcción y mantenimiento de los inmuebles destinados a prestar el servicio de estacionamientos, así como cada cajón en lo individual, ya sea para comercio, unidad habitacional, vivienda, estacionamientos exclusivos, acomodadores de vehículos y demás construcciones que requieran del servicio de estacionamiento, deberán ajustarse a los lineamientos previamente establecidos en los Planes Parciales de Desarrollo Urbano, en el Código Urbano del Estado de Jalisco, en el reglamento Estatal de Zonificación, en los reglamentos municipales y demás disposicion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ayuntamientos procurarán establecer en sus respectivos reglamentos en materia de estacionamientos, disposiciones que contemplen para su autorización y operación, un porcentaje mínimo de la capacidad total de cajones en los cuales se destinen espacios para moto puertos, así como proponer las tarifas aplicables en sus leyes de ingresos municipale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SÉPTIM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Licencias de Conducir</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Capítulo Únic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7. Trámite para obtención o renov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stado a través de la Secretaría, establecerá en su normativa aplicable que todas las personas que realicen el trámite para obtener o renovar una licencia o permiso de conducir, deberán acreditar el examen de valoración integral que demuestre su aptitud para ello, así como el examen teórico y práctico de conocimientos y habilidades necesarias, antes de la fecha de expedición o renovación de la licencia o permiso. Asimismo, podrán establecer que las licencias no tengan una vigencia mayor a cuatro añ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78.</w:t>
      </w:r>
      <w:r>
        <w:rPr>
          <w:rFonts w:eastAsia="Times New Roman" w:cs="Arial" w:ascii="Arial" w:hAnsi="Arial"/>
          <w:sz w:val="20"/>
          <w:szCs w:val="20"/>
        </w:rPr>
        <w:t xml:space="preserve"> </w:t>
      </w:r>
      <w:r>
        <w:rPr>
          <w:rFonts w:eastAsia="Times New Roman" w:cs="Arial" w:ascii="Arial" w:hAnsi="Arial"/>
          <w:b/>
          <w:sz w:val="20"/>
          <w:szCs w:val="20"/>
        </w:rPr>
        <w:t>Licencias y permisos de conduci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s obligación de las personas conductoras de vehículos de transporte público y particulares, para operar y conducir vehículos en el Estado, obtener, portar consigo y exhibir cuando se le requiera por la autoridad competente, la licencia para conducir o permiso vigente, con su modo, categoría y tipo de servicio de que se trate, expedido p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Secretaría, la cual expedirá estos documentos conforme a las características y normas establecidas en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ara personas con discapacidad, el examen de valoración deberá realizarse en formatos accesibles, para lo cual las autoridades competentes deberán emitir los lineamientos respectiv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autoridades competentes en materia de movilidad, tránsito y transporte, de otras entidades y de la Federación, para operar o conducir vehículos por las vías públic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or lo que se refiere a las licencias para conducir vehículos expedidas en el extranjero, su reconocimiento y validez quedarán sujetos a las disposiciones federales sobre la materia y a los convenios internacionales de los que México forme pa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el caso de que a la persona conductora se le hubiere suspendido o cancelado su licencia en el Estado de Jalisco, no deberá conducir vehículos durante el término de la suspensión, aunque presente licencia expedida por las autoridades a las que se refieren las fracciones III y IV del presente artícul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Artículo 179. Licencias para Transporte Públ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ersona operadora de vehículos del servicio de transporte público colectivo de personas pasajeras en el estado de Jalisco, deberá contar con licencia de conductor de servicios de transporte público vigente, expedida por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w:t>
      </w:r>
      <w:r>
        <w:rPr>
          <w:rFonts w:eastAsia="Century Gothic" w:cs="Arial" w:ascii="Arial" w:hAnsi="Arial"/>
          <w:sz w:val="20"/>
          <w:szCs w:val="20"/>
        </w:rPr>
        <w:t>Para conducir vehículos destinados al transporte público de personas pasajeras en taxi en todos sus modos, se requerirá licencia de conductor de servicios de transporte público en el modo correspondiente y la misma deberá estar vigente</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Las personas conductoras y operadoras del transporte público de transporte, deberán acreditar que se encuentran en pleno goce de sus derechos civiles y políticos y no haber sido condenado por delito doloso, o contar con medidas restrictivas en materia de seguridad que atenten contra la protección de las mujere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0. Clasifica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conducir vehículos, las licencias de conducir para las personas operadoras del servicio público y personas conductoras del servicio privado, se clasifican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Motociclis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utomovilis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ersona operado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ersona operadora de servicio de transporte público, que podrá se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Col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Taxi en todos sus mod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Derog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Personas operadoras de maquinaria y equipo móvil especi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Personas operadoras de vehículos de seguridad.</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1. Requisit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obtener licencia o permiso para operar o conducir vehículos, se requerirá:</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r mayor de dieciocho años, salvo los casos previstos en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Demostrar aptitud física y mental para conducir; salvo lo establecido en el</w:t>
      </w:r>
      <w:r>
        <w:rPr>
          <w:rFonts w:eastAsia="Times New Roman" w:cs="Arial" w:ascii="Arial" w:hAnsi="Arial"/>
          <w:b/>
          <w:sz w:val="20"/>
          <w:szCs w:val="20"/>
        </w:rPr>
        <w:t xml:space="preserve"> </w:t>
      </w:r>
      <w:r>
        <w:rPr>
          <w:rFonts w:eastAsia="Times New Roman" w:cs="Arial" w:ascii="Arial" w:hAnsi="Arial"/>
          <w:sz w:val="20"/>
          <w:szCs w:val="20"/>
        </w:rPr>
        <w:t>artículo 184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ustentar y aprobar el examen de manejo, con las condiciones y modos que señale el reglamento de esta Ley, conforme al tipo de vehículo y las actividades o servicios a realiz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Acreditar, con la documentación correspondiente, la identidad de la persona solicitante, su domicilio, tipo de sangre y manifestar si se padece alergia farmacológica; así como realizar, dentro de la Unidad Administrativa competente, el procedimiento necesario, para que la licencia que se expida, contenga los datos que identifiquen a su portador, y registrar su número de teléfono o correo electrón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Sustentar y aprobar examen respecto al conocimiento de las disposiciones reglamentarias en materia de movilidad y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Pagar los derechos que determine la Ley de Ingresos conforme a las disposiciones de las leyes hacendarias correspondient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Los extranjeros que realicen trámites para obtener una licencia de conducir en el Estado, deberán cumplir con lo establecido por la Ley en la mater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examen previsto en las fracciones III y V incluirá reactivos en materia de movilidad peatonal, ciclista y de la cultura de la discapacidad, incluirá un apartado específico con los requisitos que garantizan que las personas con discapacidad puedan obtener su licencia en igualdad de condicion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2. Características de las licencia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las licencias o permisos para operar o conducir vehículos se precisará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tipo de licencia o permi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tipos de vehículos que autoriza a operar o conduci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n su caso, el servicio público de transporte que se autoriza a prestar, y cuando aplique, el lugar en donde se autoriza a prestar 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l término de su vi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l número de registro de dicha lic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El nombre y domicilio de la persona tit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as restricciones a la persona titular si las hubier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La persona a quien se deberá avisar en caso de siniestro de tráns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El tipo de sangre de la persona titular de la lic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a anuencia de la persona titular, en caso de que así sea su voluntad, para que se le considere donador de órganos en los casos previstos y autorizados por la legislación aplicabl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La Clave Única de Registro de Pob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ara los efectos de la fracción X del presente artículo, el Ejecutivo celebrará los convenios de coordinación y colaboración con las dependencias competentes en la materia, a efecto de llevar a cabo dicho trámi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Con relación a su domicilio, los ciudadanos podrán optar entre solicitar que aparezca visible en el formato de su licencia o permiso, o de manera oculta, conforme a los mecanismos que determine la Secretarí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3. Constancia por condición física y/o médica especial.</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uando por prescripción médica se estime indispensable el uso de lentes o de aparatos protésicos para conducir vehículos, así se hará constar en la licencia respectiva y además se prohibirá a la persona conductora manejar sin usarlo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4. Acreditación de aptitudes por discapacidad.</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verificará que las personas con discapacidad cuenten con las habilidades y aptitudes necesarias para conducir cualquiera de los automotores comprendidos en la clasificación contenida en esta Ley, por lo que tendrán derecho a que se les expida la licencia para conducir correspondiente, cumpliendo previamente con los requisitos señalados para tal efec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Cuando la licencia autorice a una persona con discapacidad, el manejo de vehículos con adaptaciones especiales, se indicarán en este documento, las placas de identificación correspondientes a la unidad autorizad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5. Normas de expedi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expedición y refrendo de licencias y permisos, se realizará conforme a las siguientes norm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s licencias y sus refrendos se expedirán por periodos de cuatro años, posterior a la fecha de trámi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Para trámite de licencia por refrendo, deberá realizarlo dentro de los noventa días naturales anteriores a la fecha de vencimiento, días que serán reconocidos como vigentes en la nueva licencia, en caso de incumplir con esta obligación la persona conductora perderá el derecho de refrendar su licencia y deberá reunir los requisitos establecidos en el artículo 181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permisos otorgados a menores de edad para conducir y operar vehículos tendrán vigencia máxima de un añ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uando una persona conductora u operadora pierda la licencia, el permiso o el gafete a que se refiere el artículo 188 de esta Ley, o éstos se destruyan o sufran deterioro, deberá de solicitar la expedición de un duplicado, el cual se le otorgará previo el pago de los derechos correspondient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6. Permiso para menores de edad.</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menores de dieciocho años de edad, pero mayor de dieciséis, podrán obtener permiso para el manejo de automóviles o motocicletas, previo el cumplimiento de los requisitos que se exigen a las personas conductoras de esos tipos de vehículos. Deberá además, satisfacer los siguientes requeri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Que la madre, padre o tutores asuman expresamente responsabilidad solidaria y mancomunada por las infracciones que se cometan a esta Ley y a su reglamento;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I. Garantizar, mediante la exhibición de la constancia o póliza de seguro expedida a favor del propietario o menor, el pago de los daños y perjuicios que se ocasionen a terceros durante la vigencia de la licencia provisional obtenid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7. Previsiones reglamentaria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el reglamento de esta Ley se precisarán, conforme al tipo de vehículo, la actividad a que se dedique y, en su caso, el servicio público al que se destine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Los requisitos específicos adicionales a los establecidos en la presente Ley respecto a sustentar y aprobar el examen pericial de manejo, así como de la experiencia y capacitación específic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documentos que deberán presentar las personas solicitantes, a fin de acreditar el cumplimiento de los requisitos generales previstos en esta Ley, así como los requisitos específicos que, en su caso, se requier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os procedimientos para solicitar la expedición de las licencias o permisos para operar o conducir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os procedimientos para solicitar el refrendo o reposición de las licencias o permi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l término de vigencia de los permisos y refrendos para operar o conducir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s bases generales de los programas de capacitación para personas conductoras y operadoras, así como las condiciones y requisitos para impartirl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l procedimiento para presentar el examen pericial correspondiente y la forma de acreditar su resultado positiv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88. Documentos de Identifica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conductoras y operadoras de vehículos del servicio público de transporte deberán, siempre, portar a la vista durante sus actividades, un gafete con fotografía y demás elementos que permitan su ident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Tratándose del servicio de taxis en todos sus modos, el gafete será entregado a la persona operadora acompañado de la persona concesionaria del veh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l reglamento determinará los requisitos y procedimientos para tramitar, expedir y refrendar el gafete de identificación personal, que deberán portar en forma visible las personas conductoras operadoras de vehículos de servicio públ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89. Suspen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licencia para conducir vehículos automotores, así como los gafetes de identificación de las personas conductoras operadoras de vehículos de servicio público, se suspenderá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or resolución judicial ejecutoriada, durante el tiempo que la misma seña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r resolución administrativa y cuando las instancias encargadas en el Estado de la valoración y certificación de las personas con discapacidad comprueben que el grado de discapacidad física, mental, intelectual o sensorial de la persona titular del documento no le permite manejar incluso con el apoyo de adaptaciones especiales o ayudas técnicas, o en los casos previstos en los artículos 381 y 382 de esta Ley;</w:t>
      </w:r>
    </w:p>
    <w:p>
      <w:pPr>
        <w:pStyle w:val="Normal"/>
        <w:spacing w:lineRule="auto" w:line="240"/>
        <w:jc w:val="both"/>
        <w:rPr/>
      </w:pPr>
      <w:r>
        <w:rPr>
          <w:rFonts w:eastAsia="Times New Roman" w:cs="Arial" w:ascii="Arial" w:hAnsi="Arial"/>
          <w:sz w:val="20"/>
          <w:szCs w:val="20"/>
        </w:rPr>
        <w:t xml:space="preserve">III. </w:t>
      </w:r>
      <w:r>
        <w:rPr>
          <w:rFonts w:eastAsia="Century Gothic" w:cs="Arial" w:ascii="Arial" w:hAnsi="Arial"/>
          <w:sz w:val="20"/>
          <w:szCs w:val="20"/>
        </w:rPr>
        <w:t>Por resolución administrativa hasta por seis meses cuando incurra dentro del término de sesenta días dos ocasiones o más, en cualquiera de las sanciones previstas en los artículos 363 numeral 1. fracciones III, IV, V, VI, VII, VIII, IX, X, XVIII, XIX, XX, XXI, XXII, XXIII, XXIV, XXV, XXVI, XXVII, XXVIII, XXX,  XXXI, XXXII, XXXIII y XXXV, 364 numeral 1. fracción VII, 366 numeral 1. fracción II, 367 numeral 1. fracción VI, 376 y 385 numeral 1.  fracción XV;</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A la persona operadora del servicio público del transporte que participe en un siniestro de tránsito donde se hayan producido u ocasionado lesiones en personas, de las que tardan más de quince días en sanar y en las cuales se acredite su responsabilidad. Se suspenderá por el término de un año a partir de su notificación a la persona conductora operadora;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Cometer con el vehículo afecto a la concesión más de dos infracciones sancionadas por la ley con un mínimo de diez a veinte veces el valor diario de la Unidad de Medida y Actualización, cada una durante la prestación del servicio en un plazo de treinta días a partir de la primera violación o seis infracciones de estas características en un plazo de seis meses a partir de la primera violación. Dicha suspensión tendrá un término de seis meses a partir de su notifica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90. Cance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licencia se cancelará en los siguientes ca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 solicitud del interes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r sentencia que cause ejecuto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uando la persona titular contraiga enfermedad o discapacidad permanente que lo imposibilite para manej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or resolución administra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n caso de personas conductoras operadoras de servicio público, cuando incurran en violación de la tarifa autorizada, de conformidad con lo establecido en el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Por acumular dos suspensiones temporales de la licencia en el lapso de un añ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Cuando cualquier persona conductora preste el servicio utilizando vehículos de uso privado, que porten los colores asignados y autorizados por la Secretaría para las unidades del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Cuando cualquier persona conductora preste el servicio de transporte público sin contar con el permiso temporal o concesión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Cuando una persona conductora operadora de vehículos de servicio público haya participado en dos o más siniestros de tránsito y quede debidamente comprobada su culpabilidad por la autoridad competente y se hayan producido u ocasionado lesiones en personas, de las que tardan más de quince días en san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A la persona operadora de transporte público que al estar en servicio preste otro distinto al de la materia de la concesión, permiso o autorización otorgada al efec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Cuando se participe en un siniestro de tránsito y al ocurrir se encuentre bajo la influencia de bebidas alcohólicas, estupefacientes o psicotrópic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n este caso la Secretaría podrá autorizar la expedición de licencia, si acredita con documentos idóneos expedidos por una institución pública o privada debidamente certificada por la Secretaría de Salud que es apto para obtenerl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uando la persona conductora haya incurrido con el vehículo sujeto a la concesión, en la comisión de un delito en el que resulten hechos de sangre y en los que haya una o más personas occisas, se suspenderá la licencia de conducir desde que se encuentre a disposición de la autoridad y hasta en tanto no se resuelva la situación jurídic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Cuando se acredite la responsabilidad para la persona conductora o persona operadora del servicio de transporte público, en caso de que éste agreda físicamente o maltrate a alguna persona usu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A la persona conductora de vehículos destinados al transporte público, que presente alguna cantidad de alcohol en la sangre o en aire espirado, o síntomas simples de aliento alcohólico o de estar bajo los efectos de narcóticos al momento de conducir dicho vehícul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A la persona conductora que preste el servicio de transporte público, sin contar con permiso o autorización, o bien sin estar debidamente registrado y autorizado por la Secretaría; 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Por la comisión de delitos previstos en el Título Tercero del Libro segundo del Código Penal para el Estado Libre y Soberano de Jalisco, sobre el cual hubiere recaído sentencia condenatoria que cause ejecutori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91. Registro</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por medio de la Secretaría, integrará un registro que se generará con cada licencia que se expida y que funcionará en todo el Estado como base de datos con la finalidad de mantener un seguimiento de los conductores autorizados como aptos para ejercer su movilidad por la conducción de un vehículo automotor, así como de aquellos que no cuenten con dicha licencia y cometan una infra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base de datos de las licencias y sus infracciones se integrarán al Registro Estatal, para incluir en uno mismo los datos referentes a la propiedad vehicular con los datos de la licencia para fines de segu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 autoridad estatal elaborará y mantendrá actualizado este registro incorporando información por medio de las respectivas unidades administrativas encargadas de la movilidad y vialidad, estatal y municip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El Estado garantizará la seguridad en el registro y el uso de estos datos limitándolos a los fines que esta Ley dispone, deberá también desarrollar y utilizar las herramientas tecnológicas necesarias para el manejo adecuado de la inform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Esta información se compartirá de acuerdo a los protocolos que con este fin establezca el Estad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OCTAV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Vehículo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su clasificación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92. Clasificac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conforme a sus características propias, se clasifican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Vehículos para la movilidad activa o no motorizad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Vehículos motorizados;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Vehículos con otras formas de tracción o roda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 diversidad de vehículos que se deriven de la anterior clasificación, se regirán por el reglamento respectivo y la norma general de carácter técnico.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93. Clasificación por su uso.</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atendiendo a las actividades en que se utilicen y para los efectos de esta ley, se clasifican en:</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 De uso privado: </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a) Los utilizados en el transporte de personas u objetos, para satisfacer las necesidades particulares de las personas propietarias o poseedoras legales, ya sean éstos personas físicas o jurídicas, sin que dicho transporte constituya de manera alguna actividad remunerada o profesional; y</w:t>
      </w:r>
    </w:p>
    <w:p>
      <w:pPr>
        <w:pStyle w:val="Normal"/>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t>b) Los utilizados para el Servicio de Transporte Privado de Punto a Punto, previstos en el Título Décimo Bis de la presente Ley.</w:t>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De transporte público: los destinados para el transporte de personas o cosas, cuando esta actividad constituya un servicio que administre el Estado u opere indirectamente, o realicen funciones de transporte público y se clasifican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Taxi con sitio y radio taxi: los empleados para el transporte de personas sin sujeción a itinerarios fijos, mediante el pago de un precio que se determinará según la tarifa de taxímetro o zona correspondiente, y autorizados en sitios o asignados a centros de contro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b) </w:t>
      </w:r>
      <w:r>
        <w:rPr>
          <w:rFonts w:eastAsia="Century Gothic" w:cs="Arial" w:ascii="Arial" w:hAnsi="Arial"/>
          <w:sz w:val="20"/>
          <w:szCs w:val="20"/>
        </w:rPr>
        <w:t>De personas pasajeras: los destinados al transporte público urbano, suburbano o foráneo y rural de personas en general, en viajes regulares, con itinerarios y horarios; los destinados para desplazamientos turísticos en zonas urbanas ya sea por tracción animal o mecánica, los dedicados al transporte urbano o suburbano de personas escolares o de personas trabajadoras o personas turistas, en recorridos especiales, todos, mediante el pago de un precio, que acorde al modo se determinará según la tarifa y sistema de cobro correspondiente</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Individual: los destinados al transporte urbano, suburbano y turístico de uso individual de personas, para viajes de corta duración, mediante el pago de un precio, que acorde al modo se determinará según la tarifa y sistema de cobro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De carga: los dedicados exclusivamente al transporte de materiales u objetos. Por su capacidad serán de carga pesada, mediana o lige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 De carga especial: los autorizados para el transporte de materiales clasificados como peligrosos, por sus características explosivas, corrosivas, altamente combustibles o contaminantes, u otros que generen riesg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f) Mixtos: los autorizados para transportar personas pasajeras, carga ligera u objeto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g) Equipo móvil especial: los vehículos no comprendidos en las clasificaciones anteriores, previa autorización de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De uso oficial: los destinados a la prestación de servicios públicos estatales o municip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De seguridad: los adaptados para servicios de seguridad, protección civil y emergencia, operados tanto por entidades públicas como por particulares, plenamente identificables por colores, rótulos y las señales de seguridad reglamentari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De uso publicitario: todo vehículo particular destinado exclusivamente para difundir o promover publicidad, productos, marcas, servicios o personas. Queda prohibida su circulación en el Estado de Jalisco, con excepción de los carros alegóricos con publicidad en desfil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Los demás que establezca la Ley General, la presente Ley y su reglamento.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94. Puntos de seguridad.</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os vehículos nuevos que se comercialicen en el Estado de Jalisco, deberán atender lo previsto en el artículo 54 de la Ley Gener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s autoridades competentes deberán verificar la seguridad de los vehículos nuevos y en circulación, de acuerdo a las normativas vigentes y aplicables.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vehículos para la movilidad activ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Primer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isposiciones gener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95. Clas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clasificación de vehículos para la movilidad activa la conforman los denominados vehículos de tracción humana, como bicicleta, silla de ruedas, monociclo, triciclo, cuatriciclo, patines, patinetas y monopatines; incluye a aquellos asistidos por motor de baja potencia, no susceptible de alcanzar velocidades mayores a veinticinco kilómetros por hora, y los que son utilizados por personas con discapacidad, incluyendo aquellos que emplean motores que alcanzan una velocidad de hasta veinticinco kilómetros por hor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96. Obligacion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Son obligaciones de las personas usuarias de vehículos para la movilidad activ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Respetar en sus derechos a todos los demás sujetos de la movilidad, dando prioridad al orden de preferencia y responsabilidad de la jerarquía de la movilidad prevista en la presente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umplir con las disposiciones mínimas de seguridad, en materia de circulación;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demás que se señalen en la presente Ley y ordenamientos legales aplicabl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Artículo 197. De su registr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el caso de vehículos no motorizados, específicamente bicicletas, monopatines, y otros vehículos sin motor de combustión interna, cuya velocidad máxima no supere veinticinco kilómetros por hora y peso menor a treinta y cinco kilogramos, no aplica el registro de vehículos salvo que la persona usuaria del vehículo necesite registrarlo por motivo de robo o extraví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Segunda</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De la biciclet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198. Derech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 xml:space="preserve">1. Cualquier persona ciclista tendrá los derechos previstos para circular en las disposiciones legales aplicables, observando en todo momento las medidas de seguridad que prevengan siniestros de tránsito, lo anterior conforme las normas relativas a la conducción de vehículo no motorizado, de tracción humana, previstas en la Ley general, esta Ley y su reglament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199. Prevención de siniest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autoridades en el ámbito de su competencia implementarán las acciones y programas para la prevención de siniestros de tránsito de personas ciclistas, promoviendo buenas prácticas y operativos para la seguridad vial de las personas ciclistas, con base en la identificación de riesgos, y estadística existente, promoviendo preferentemente el uso adecuado de equipos de protección y evitando el uso de distractores durante sus desplazamiento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00. Exclusividad.</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vialidades que la autoridad determine como ciclovías, serán de uso exclusivo de circulación para bicicletas y otros vehículos de tracción humana, por lo que no pueden emplearse como espacios de estacionamiento, ser obstaculizadas por los vehículos motorizados, ni circular a través de las mismas, en los términos de la presente Ley y sus reglamentos.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Vehículos de otras formas de tracción o rodami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01. General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Se entenderá como vehículos de otras formas de tracción o rodamiento a los no contemplados en la sección primera y segunda del presente capítulo, así como a los de tracción animal; las personas conductoras de vehículos de tracción animal deberán evitar actos de crueldad o maltrato animal, así como apegarse a las disposiciones en materia de protección y cuidado de los animales, y a las previstas para la circulación, dispositivos y señales de seguridad que establece la presente Ley y su reglamento, atendiendo además en su caso, a los reglamentos municipales que regulen la actividad de uso de animales para la tracción de vehículos para la movilidad de personas turist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vehículos motorizado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Primer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isposiciones general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02. Característica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os vehículos motorizados los conforman aquellos vehículos de transporte terrestre de personas pasajeras o de carga, que para su tracción dependen de un motor de combustión interna, eléctrica o de cualquier otra tecnología que les proporciona velocidad superior a los veinticinco kilómetros por hora y los demás contemplados en esta Ley, su reglamento y disposiciones legales y normativas aplicable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03. Tip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os vehículos motorizados por su sistema de fuerza motriz, para los efectos de la presente Ley se dividen 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De combust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De electricidad; 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Híbrido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04. Pesos y dimension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upervisión de pesos y dimensiones de todos los vehículos motorizados en todos sus modos deberán cumplir con las Normas Oficiales Mexicanas y demás leyes aplicables, para la prevención y mitigación de factores de riesg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Secretaría y los municipios podrán prever en los convenios de coordinación, la armonización de los reglamentos aplicables.</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3. Las autoridades evaluarán la medida y proporcionalidad de las sanciones de tránsito que se establezcan.</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Sección segunda</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 xml:space="preserve">De las motocicleta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05. Generalidad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Cualquier persona que conduzca una motocicleta tendrá todos los derechos y estará sujeta a las normas aplicables de la persona conductora de cualquier otro vehículo automotor, excepto en lo relacionado con normas técnicas, y disposiciones reglamentari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motocicletas, podrán ocupar y circular en las vías públicas, siempre y cuando cumplan con los requisitos, obligaciones y restricciones que dispone la Ley General, la presente Ley y la Norma Oficial Mexican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No serán considerados motocicletas, los clasificados por su fabricante como juguetes al no contar con los elementos mínimos de seguridad, licencia, registro, emplacamiento y seguro que ampare el pago de daños a terceros en sus bienes y sus personas, de acuerdo con la clasificación de estos vehícul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06. Acciones y programas para la prevención de siniestr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autoridades competentes en la aplicación de la presente Ley, implementarán las acciones y programas para la prevención de siniestros de tránsito de personas motociclistas, promoviendo buenas prácticas y operativos para la seguridad vial, con base en la identificación de riesgos, y estadística existente, para el control de uso de distractores durante la conducción de motocicletas, el uso adecuado de cascos, control de velocidad y de alcoholimetría, en el ámbito de su respectiva competencia y de acuerdo a los lineamientos establecidos en la Ley General.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07. Registro y dotación de pla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Para el manejo y circulación de motocicletas, se requiere el previo cumplimiento de las disposiciones de registro y dotación de placas previsto en la Ley de Ingresos del Estado y disposiciones legales y normativas aplicables, además, de satisfacer y acreditar la instrucción en cultura vial y la capacitación que al efecto determine la Secretar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empresas comercializadoras de motocicletas, deberán atender las disposiciones legales, reglamentarias y normativas que al efecto se emitan para el debido registro y dotación de placas de las unidades que enajenen en la entidad.</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08. Derecho de tránsito.</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as personas motociclistas tienen derecho de desplazarse y transitar en las vías públicas en donde no exista una restricción o señalamiento que le impida la circulación por su seguridad, así como a que se respete su espacio físico, dentro de su carril de circulación, considerando el mismo como si fuera un automóvil de dimensiones promed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09. Estaciona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motociclistas tendrán derecho de estacionarse en los motopuertos dispuestos por la autoridad compet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10. Excepciones para conducir de menores de e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os menores de edad tienen prohibido conducir motocicletas, salvo las excepciones siguien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ntar con una acreditación de filiación deportiva expedida por autoridad competente para su uso exclusivamente deportiv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En el caso de motocicletas de uso recreativo, de campo o todo terreno que no circulen por vías urbana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11. Promoción y difusión de cultur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Secretaría promoverá y llevará a cabo, campañas permanentes de cultura y seguridad vial que garanticen la concientización y respeto a la seguridad de las personas motociclistas, además de implementar acciones y cursos de capacitación especializada para facilitar las mejores prácticas en la conducción de motocicletas, el apego a las disposiciones de la jerarquía de la movilidad, de la seguridad vial, la movilidad de cuidado, y el apego a las disposiciones legales, reglamentarias y normativa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12. Clas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motocicletas se clasifican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or su tipo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Combustión interna, de bajo, medio y alto cilindraj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Híbrid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Eléctricas, en los diferentes niveles de potencia del mot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Por el uso, utilidad o servicio que brindan las motocicletas 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De actividades habituales. Las empleadas por las personas motociclistas para efectuar los traslados que satisfagan sus necesidades y requerimientos de actividades cotidia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De uso comercial, de trabajo o utilitaria. Las empleadas para desempeñar actividades comerciales o el reparto de mercancías y produc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De viaje. Las que satisfacen requerimientos de potencia y velocidad aptas para circular en vías de comunicación como carreteras o autopist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De campo o todo terreno. Aquellas que sólo pueden ser utilizadas con fines de recreación, deportivo o para actividades relacionadas con la industria agropecu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reglamento de la presente Ley establecerá las características y requerimientos para la circulación de cada una de las clasificacione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13. Requisit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motociclistas al circular, deberán de observar lo sigu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ortar adecuadamente durante la conducción del vehículo, el casco protector certificado para proporcionar protección y seguridad, no deberá exceder la capacidad máxima de personas establecidas en la tarjeta de circulación para el traslado de personas pasajeras y será responsabilidad de la persona conductora cerciorarse de que cada una de las personas que le acompañen portan su respectivo casco y que los mismos se encuentren debidamente coloc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Mantener las luces delanteras y traseras de la motocicleta encendidas durante todos sus traslados, independientemente del horario de circu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Utilizar el espacio de un carril completo al circular por la vía pública, así como respetar distancia con el resto de los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Al requerir adelantarse a un vehículo, generando la maniobra de rebase únicamente por el carril izquierdo, cambiando completamente de carril para inmediatamente incorporarse al centro del espacio del carril vehicular derech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Respetar todas las señales de tránsito, semáforos, señalamientos y pasos peatonales, así como apegarse a las disposiciones y reglas previstas para la conducción de vehículos automoto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Circular sobre vialidades conforme lo determine el reglamento de la presente Ley y la norma técnica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Otorgar las preferencias de paso, en los términos establecidos en el reglamento de la presente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Respetar el número de personas que establezca la tarjeta de circulación para el traslado de personas pasajeras, utilizando únicamente los espacios de las plazas designados para tal efecto, sin sobrepasar el límite máximo establecido por el fabrica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Portar en los términos del reglamento de la presente Ley, los aditamentos luminosos o reflejantes que coadyuven a visibilizar en su vehículo y su persona durante su circulación, en la forma que para tal efecto se determin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a persona motociclista deberá apagar y desmontar, descendiendo de la motocicleta, cuando requiera pasar por zonas peatonales con la finalidad de ingresar a su domicilio, a un estacionamiento o motopuerto, a un área comercial o espacios públicos exclusivos de uso peat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Preferentemente, contar con elementos de máxima seguridad como equipo protector o vestimenta que le proporcionen mayor seguridad en sus traslados, así como para sus acompañant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Cumplir y acreditar las demás obligaciones y requisitos que las disposiciones legales y normas técnicas establezcan.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14. Oblig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propietarias y conductoras de motocicletas tienen las siguientes obliga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Respetar y dar preferencia de paso a las personas peatonas, principalmente a las personas con discapacidad, mujeres embarazadas, niñas, niños, personas adultas mayores, así como también a las personas ciclistas y demás personas conductoras de vehícul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Conducir en todo momento responsablemente sujetando con las manos el manubrio, evitando distractores y cuidando su integridad, la de sus acompañantes y de terceros en sus bienes o person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ontar y portar la licencia o permiso de conducir con el modo de motociclista que le corresponda, en los términos del reglamento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Circular con precaución y seguridad únicamente en el sentido de las vías públicas de forma preferente por el carril derecho o por donde las señales viales lo indiqu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Contar con la póliza o constancia de seguro vigente que garantice por lo menos la responsabilidad civil obligatoria por daños a terceros, en los términos del reglamento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Abordar la motocicleta con el número de personas pasajeras que señale la tarjeta de circulación o en su defecto, haciendo uso de las plazas habilitadas por el fabricante para tal efec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Utilizar un sólo carril de circulación durante sus traslados, evitando maniobras de riesg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Rebasar un vehículo empleando la direccional y haciendo uso únicamente por el carril izquierdo e integrarse inmediatamente después al carril que correspon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Circular en todo tiempo con las luces encendid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Deberán contar y portar debidamente con tarjeta de circulación, o aquellos elementos de identificación que la autoridad disponga y con la placa en la parte trasera del vehículo; preferentemente las placas deberán fijarse en los espacios establecidos por el fabricante o en su caso, en el espacio que permita su visibilidad y fácil identificación, en los términos de la presente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Cumplir con las disposiciones legales en materia ambiental y de control de emis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Respetar los límites mínimos y máximos de velocidad que corresponda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I. Cooperar con las autoridades para efecto de llevar a cabo las pruebas de alcoholimetría o detección de drog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Solicitar apoyo y en su caso autorización de las autoridades para efecto de realizar eventos y caravanas grupal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Las demás que las disposiciones legales, reglamentarias y normativas establezca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15. Prohib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propietarias y conductoras de motocicletas tienen prohibido lo sigu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Manejar con personas, mascotas u objetos, o exceso de dimensiones en adaptaciones al diseño original que dificulten o pongan en riesgo la condu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onducir siendo menor de edad, salvo lo dispuesto por el artículo 186;</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Cambiar de carril sin precaución;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V. Conducir en la franja separadora de los carriles de circulación o en los extremos de los carriles, salvo que por su seguridad lleve a cabo maniobras de filtreo en los términos de la presente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Generar maniobras de rebase sin cambiar de carril o por la derech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Conducir haciendo uso de aparatos de telefon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No respetar su carril de circulación, así como conducir por pasos a desnivel o puentes donde se encuentre expresamente prohibida su circu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Estacionarse en contravención con las disposiciones que al efecto establezca el reglamento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Circular o estacionarse en ciclovías, ciclopuertos, zonas peatonales, banquetas, aceras, jardines, parques, plazas y pistas para uso exclusivo de peatones, plazas públicas, carriles confinados para el transporte público de personas pasajeras o de emergencia, salvo que cuente con la autorización respectiva de la autoridad competente para circular por dichas zon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levar como acompañante a uno o más niñas, niños o adolescentes que no puedan sujetarse por sus propios medios y alcanzar el posapié que tenga el vehículo para ese efec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Conducir de manera paralela entre otros vehículos o entre carriles que correspondan a la circulación de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No circular con las luces encendidas todo el tiemp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Circular sobre vialidades primarias de alta velocidad con motocicletas menores a doscientos cincuenta centímetros cúbicos o el voltaje proporcional equivalente para motocicletas eléctricas, conforme lo determine la norma técnica aplic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No portar debidamente los elementos de seguridad que establece el reglamen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Transportar material o carga peligrosa para sí mismo o para terce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Utilizar la motocicleta para cualquier servicio de transporte público en alguno de sus modos que contempla la Ley, así como para el traslado de personas pasajeras con fines comerciales, sin la debida autorización de la autoridad compet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 Cuando se destinen a carga de mercancías no deberá sobrepasar los límites y dimensiones especificados por el fabricant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Hacer maniobras riesgosas o temerarias, cortes de circulación o cambios abruptos de carril que pongan en riesgo la integridad física y la de terce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Registro Estatal y los requisitos para circular en las vías pública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16. Registro Estatal</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integrará y operará el Registro Estatal a que se refiere esta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17. Acredit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registro de los vehículos se acreditará media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tarjeta de circulación vig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placas y la calcomanía u holograma y el número de identificación vehicular correspondiente y vigent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 exhibición de la constancia o póliza de seguro vigente que garantice los daños y perjuicios contra terce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vehículos de transporte público deberán observar las disposiciones especiales que prevean la presente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18. Placas y calcomanía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lacas de circulación y las calcomanías para los vehículos serán expedidas por la Secretaría de la Hacienda Pública, con los colores, emblemas y matrículas que permitan la identificación del vehículo, si es particular, ecológico, de servicio público masivo o colectivo, servicio de transporte especializado o es conducido por una persona con discapacidad, conforme a la clasificación establecida en esta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19</w:t>
      </w:r>
      <w:r>
        <w:rPr>
          <w:rFonts w:eastAsia="Times New Roman" w:cs="Arial" w:ascii="Arial" w:hAnsi="Arial"/>
          <w:sz w:val="20"/>
          <w:szCs w:val="20"/>
        </w:rPr>
        <w:t xml:space="preserve">. </w:t>
      </w:r>
      <w:r>
        <w:rPr>
          <w:rFonts w:eastAsia="Times New Roman" w:cs="Arial" w:ascii="Arial" w:hAnsi="Arial"/>
          <w:b/>
          <w:sz w:val="20"/>
          <w:szCs w:val="20"/>
        </w:rPr>
        <w:t>Vehículos registr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ualquier vehículo registrado en el Estado o en otra entidad federativa, podrá circular libremente en el mismo; por tanto, los policías viales y agentes de tránsito municipal, no deberán interrumpir o suspender la circulación a ningún vehículo, salvo en los casos de infracciones flagrantes; por la aplicación de alguna medida de seguridad; por orden judicial; por los programas de prevención de siniestros de tránsito relacionados con la ingesta de alcohol y estupefacientes, y de las expresamente previstas en este ordenami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0</w:t>
      </w:r>
      <w:r>
        <w:rPr>
          <w:rFonts w:eastAsia="Times New Roman" w:cs="Arial" w:ascii="Arial" w:hAnsi="Arial"/>
          <w:sz w:val="20"/>
          <w:szCs w:val="20"/>
        </w:rPr>
        <w:t xml:space="preserve">. </w:t>
      </w:r>
      <w:r>
        <w:rPr>
          <w:rFonts w:eastAsia="Times New Roman" w:cs="Arial" w:ascii="Arial" w:hAnsi="Arial"/>
          <w:b/>
          <w:sz w:val="20"/>
          <w:szCs w:val="20"/>
        </w:rPr>
        <w:t>Vehículos no registr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no registrados o que carezcan de la documentación a que se refiere esta Ley, podrán circular si sus propietarios o poseedores cuentan con permiso de la Secretaría, en tanto concluyan los trámites necesarios para la obtención de dicha documentación. Por lo que, en este caso, se podrá detener el vehículo, por parte de la policía vial o tránsito municipal, para solicitar a la persona conductora que muestre la documentación correspondiente para poder circular.</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1</w:t>
      </w:r>
      <w:r>
        <w:rPr>
          <w:rFonts w:eastAsia="Times New Roman" w:cs="Arial" w:ascii="Arial" w:hAnsi="Arial"/>
          <w:sz w:val="20"/>
          <w:szCs w:val="20"/>
        </w:rPr>
        <w:t xml:space="preserve">. </w:t>
      </w:r>
      <w:r>
        <w:rPr>
          <w:rFonts w:eastAsia="Times New Roman" w:cs="Arial" w:ascii="Arial" w:hAnsi="Arial"/>
          <w:b/>
          <w:sz w:val="20"/>
          <w:szCs w:val="20"/>
        </w:rPr>
        <w:t>Vehículos extranje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registrados en el extranjero podrán circular en el Estado, si las personas conductoras acreditan su legal internación y estancia en el país, mediante la documentación expedida por las autoridades federales competent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2.</w:t>
      </w:r>
      <w:r>
        <w:rPr>
          <w:rFonts w:eastAsia="Times New Roman" w:cs="Arial" w:ascii="Arial" w:hAnsi="Arial"/>
          <w:sz w:val="20"/>
          <w:szCs w:val="20"/>
        </w:rPr>
        <w:t xml:space="preserve"> </w:t>
      </w:r>
      <w:r>
        <w:rPr>
          <w:rFonts w:eastAsia="Times New Roman" w:cs="Arial" w:ascii="Arial" w:hAnsi="Arial"/>
          <w:b/>
          <w:sz w:val="20"/>
          <w:szCs w:val="20"/>
        </w:rPr>
        <w:t>Disposiciones adicion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A los vehículos registrados en otra entidad federativa, para circular en las vías públicas del Estado no se les exigirán requisitos diferentes o adicionales a los que deban de satisfacer en su lugar de procedencia; su cumplimiento se comprobará mediante los documentos que expidan las autoridades de su jurisdicción. Lo anterior con la excepción del cumplimiento de la verificación vehicular obligatoria en el Estado de Jalis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3</w:t>
      </w:r>
      <w:r>
        <w:rPr>
          <w:rFonts w:eastAsia="Times New Roman" w:cs="Arial" w:ascii="Arial" w:hAnsi="Arial"/>
          <w:sz w:val="20"/>
          <w:szCs w:val="20"/>
        </w:rPr>
        <w:t xml:space="preserve">. </w:t>
      </w:r>
      <w:r>
        <w:rPr>
          <w:rFonts w:eastAsia="Times New Roman" w:cs="Arial" w:ascii="Arial" w:hAnsi="Arial"/>
          <w:b/>
          <w:sz w:val="20"/>
          <w:szCs w:val="20"/>
        </w:rPr>
        <w:t>Requisitos para el registr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ersona propietaria o poseedora de un vehículo, para efectuar su registro, deberá de cumplir con los requisito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xhibir el documento que acredite la propiedad o posesión legítima del vehículo, en la forma que establezca el reglamento resp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creditar el pago de los impuestos y derechos que establezcan las disposiciones fiscal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Tratándose de vehículos destinados para la prestación de un servicio público, en su caso, los datos de la concesión o permiso, así como la constancia o póliza del seguro vigente, que al efecto señala el artículo 124 fracción IV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Si existe un registro anterior, acreditar su cancelación y, en su caso, el cambio de propiet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el caso del trámite de cambio de propietario, será optativa la renovación o canje de los elementos de identificación que acrediten el registro del vehículo, a excepción de la tarjeta de circulación, siempre y cuando el vehículo tenga un registro previo en el Estado y haya cumplido con el último canje general de placas en 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Si el vehículo es de procedencia extranjera, acreditar su legal importación en los términos que señale la legislación aplic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Presentar solicitud por escrito conforme al reglamento de esta Ley;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Acreditar haber cumplido con el programa de verificación vehicular que emita la Secretaría de Medio Ambiente y Desarrollo Territorial de acuerdo con el calendario oficial de verificación vigente en el Estado, en caso de ser de estancia permanente y contar con registro en las áreas metropolitanas, zonas metropolitanas o municipios obligados, así como ser de uso oficial de los entes públicos en el Estado, conforme al calendario oficial de verificación vigente en el Estad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4</w:t>
      </w:r>
      <w:r>
        <w:rPr>
          <w:rFonts w:eastAsia="Times New Roman" w:cs="Arial" w:ascii="Arial" w:hAnsi="Arial"/>
          <w:sz w:val="20"/>
          <w:szCs w:val="20"/>
        </w:rPr>
        <w:t xml:space="preserve">. </w:t>
      </w:r>
      <w:r>
        <w:rPr>
          <w:rFonts w:eastAsia="Times New Roman" w:cs="Arial" w:ascii="Arial" w:hAnsi="Arial"/>
          <w:b/>
          <w:sz w:val="20"/>
          <w:szCs w:val="20"/>
        </w:rPr>
        <w:t>Actual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uando con posterioridad al registro ocurra algún hecho o acto que modifique los datos o características de los vehículos, el propietario deberá comunicarlo a la Secretaría de la Hacienda Pública y llevar a cabo su actualización, dentro del plazo que establezca el reglamento del Registro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TÍTULO NOVENO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Movilidad Escolar</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Capítulo Únic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5</w:t>
      </w:r>
      <w:r>
        <w:rPr>
          <w:rFonts w:eastAsia="Times New Roman" w:cs="Arial" w:ascii="Arial" w:hAnsi="Arial"/>
          <w:sz w:val="20"/>
          <w:szCs w:val="20"/>
        </w:rPr>
        <w:t xml:space="preserve">. </w:t>
      </w:r>
      <w:r>
        <w:rPr>
          <w:rFonts w:eastAsia="Times New Roman" w:cs="Arial" w:ascii="Arial" w:hAnsi="Arial"/>
          <w:b/>
          <w:sz w:val="20"/>
          <w:szCs w:val="20"/>
        </w:rPr>
        <w:t>General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movilidad escolar es la forma de desplazamiento de la comunidad educativa a planteles escolares públicos o privados en sus diferentes niveles, misma que contempla acciones, planes, programas y estrategias, que de manera sistémica, coordinada e integral, promueven el uso racional de los vehículos motorizados y garantizan la movilidad y seguridad vial de las personas en sus traslados, ingresos y salidas de los centros educativos en cualquiera de los modos de movilidad que éstas utilicen.</w:t>
      </w:r>
    </w:p>
    <w:p>
      <w:pPr>
        <w:pStyle w:val="Normal"/>
        <w:spacing w:lineRule="auto" w:line="240"/>
        <w:jc w:val="both"/>
        <w:rPr>
          <w:rFonts w:ascii="Arial" w:hAnsi="Arial" w:eastAsia="Times New Roman" w:cs="Arial"/>
          <w:b/>
          <w:b/>
          <w:color w:val="202124"/>
          <w:sz w:val="20"/>
          <w:szCs w:val="20"/>
        </w:rPr>
      </w:pPr>
      <w:r>
        <w:rPr>
          <w:rFonts w:eastAsia="Times New Roman" w:cs="Arial" w:ascii="Arial" w:hAnsi="Arial"/>
          <w:b/>
          <w:sz w:val="20"/>
          <w:szCs w:val="20"/>
        </w:rPr>
        <w:t>Artículo 226</w:t>
      </w:r>
      <w:r>
        <w:rPr>
          <w:rFonts w:eastAsia="Times New Roman" w:cs="Arial" w:ascii="Arial" w:hAnsi="Arial"/>
          <w:color w:val="202124"/>
          <w:sz w:val="20"/>
          <w:szCs w:val="20"/>
        </w:rPr>
        <w:t>.</w:t>
      </w:r>
      <w:r>
        <w:rPr>
          <w:rFonts w:eastAsia="Times New Roman" w:cs="Arial" w:ascii="Arial" w:hAnsi="Arial"/>
          <w:b/>
          <w:color w:val="202124"/>
          <w:sz w:val="20"/>
          <w:szCs w:val="20"/>
        </w:rPr>
        <w:t xml:space="preserve"> Derecho de pa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estudiantes tendrán el derecho de paso preferencial en todas las intersecciones y zonas señaladas para esos fines, próximos a los centros escolares, y tendrán prioridad para el ascenso y descenso en los vehículos de transporte público en gener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Secretaría de Seguridad, las autoridades municipales y, en su caso, metropolitanas deberán proteger, mediante dispositivos, señalamientos e indicaciones convenientes, el tránsito de las personas estudiantes en los horarios y lugares establecidos, los planteles educativos contarán con esquemas que agilicen el ascenso y descenso de los estudiantes matriculados en sus planteles, cuando los mismos no hagan uso de los vehículos de transporte escolar, por lo que es responsabilidad de los directivos o responsables de los planteles, el promover e integrar patrullas escolar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27</w:t>
      </w:r>
      <w:r>
        <w:rPr>
          <w:rFonts w:eastAsia="Times New Roman" w:cs="Arial" w:ascii="Arial" w:hAnsi="Arial"/>
          <w:sz w:val="20"/>
          <w:szCs w:val="20"/>
        </w:rPr>
        <w:t xml:space="preserve">. </w:t>
      </w:r>
      <w:r>
        <w:rPr>
          <w:rFonts w:eastAsia="Times New Roman" w:cs="Arial" w:ascii="Arial" w:hAnsi="Arial"/>
          <w:b/>
          <w:sz w:val="20"/>
          <w:szCs w:val="20"/>
        </w:rPr>
        <w:t xml:space="preserve">Planes de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planteles educativos deberán contar con un Plan de Movilidad Escolar que implemente acciones y estrategias cuyo propósito sea, impulsar el incremento del transporte escolar regulado, una estrategia de mitigación en el uso del vehículo particular así como la mejora de la señalización horizontal y vertical en los entornos escolares y la validación de la patrulla escolar por cada institución educativa, con el objeto de salvar vidas y fomentar una cultura vial segura y sostenible en las instituciones educativ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planes de Movilidad Escolar serán de carácter obligatorio en los casos en los que la matrícula de alumnado exceda las trescientas personas estudiantes, por lo que las autoridades municipales podrán, en el ejercicio de sus atribuciones, solicitar, evaluar, y coadyuvar en su realiza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w:t>
      </w:r>
      <w:r>
        <w:rPr>
          <w:rFonts w:eastAsia="Times New Roman" w:cs="Arial" w:ascii="Arial" w:hAnsi="Arial"/>
          <w:sz w:val="20"/>
          <w:szCs w:val="20"/>
        </w:rPr>
        <w:t xml:space="preserve"> </w:t>
      </w:r>
      <w:r>
        <w:rPr>
          <w:rFonts w:eastAsia="Times New Roman" w:cs="Arial" w:ascii="Arial" w:hAnsi="Arial"/>
          <w:b/>
          <w:sz w:val="20"/>
          <w:szCs w:val="20"/>
        </w:rPr>
        <w:t>228. Factores de riesg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autoridades competentes del orden municipal deberán reglamentar las acciones que permitan identificar y reducir los factores de riesgo asociados al desplazamiento en el entorno escolar. Para ello podrán emitir, en coordinación con las autoridades competentes del orden estatal, los mecanismos necesarios para reducir las velocidades, mejorar las zonas de resguardo y coadyuvar en la provisión de servicios público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w:t>
      </w:r>
      <w:r>
        <w:rPr>
          <w:rFonts w:eastAsia="Times New Roman" w:cs="Arial" w:ascii="Arial" w:hAnsi="Arial"/>
          <w:sz w:val="20"/>
          <w:szCs w:val="20"/>
        </w:rPr>
        <w:t xml:space="preserve"> </w:t>
      </w:r>
      <w:r>
        <w:rPr>
          <w:rFonts w:eastAsia="Times New Roman" w:cs="Arial" w:ascii="Arial" w:hAnsi="Arial"/>
          <w:b/>
          <w:color w:val="202124"/>
          <w:sz w:val="20"/>
          <w:szCs w:val="20"/>
        </w:rPr>
        <w:t xml:space="preserve">229. </w:t>
      </w:r>
      <w:r>
        <w:rPr>
          <w:rFonts w:eastAsia="Times New Roman" w:cs="Arial" w:ascii="Arial" w:hAnsi="Arial"/>
          <w:b/>
          <w:sz w:val="20"/>
          <w:szCs w:val="20"/>
        </w:rPr>
        <w:t>Transporte esco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transporte escolar es el destinado al traslado de personas estudiantes, investigadores o comunidades académicas de instituciones educativas, de sus domicilios o cercanías, a los planteles educativos y viceversa dentro de los límites del territorio estatal o interestatal, en su caso, que operan con el itinerario y horario que satisfaga las necesidades particulares de la institución educa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El costo del servicio de transporte escolar será el acordado entre la institución educativa y el prestador del servicio, sujetándose a las condiciones técnico-operativas que determine el Ejecutivo, este servicio se presta en vehículos de acuerdo con la norma general de carácter técnico para transporte especializ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 Secretaría, la Secretaría de Educación y los municipios, en el ámbito de sus respectivas competencias, implementarán mecanismos que incentiven el uso del transporte escolar de conformidad con los criterios y requisitos que determine la presente Ley y sus regla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La Secretaría implementará los cursos de capacitación para la debida instrucción de los padres de familia, del personal docente o del personal acreditado por la escuela para integrar la patrulla escolar; el contenido del curso se mantendrá activo y vigente en el portal electrónico de la Secretaría, de la Secretaría de Seguridad y de la Secretaría de Educación para efecto de que los padres o tutores tengan conocimiento de su funcionamiento, la capacitación se realizará en la forma y términos previstos por la Secretaría con base a las disposiciones legales y reglamentari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La Secretaría en coordinación con los planteles educativos, promoverán el uso de la movilidad activa para los desplazamientos de la comunidad educativa, así como la organización de la misma para el establecimiento y difusión en el alumnado de rutas o senderos seguros, debidamente identificados para los que de forma organizada o individual arriben a los planteles escolares o generalmente acompañado por adultos, quienes realizan caminando o en bicicleta el trayecto entre su casa y el centro educativo, siguiendo una ruta estableci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TÍTULO DÉCIMO </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Del Servicio de Transporte Públic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isposiciones gener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0. Clas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servicio de transporte público, por su cobertura, se clasifica 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Urbano: el que se genera en las áreas que integran un centro de pob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Conurbado o metropolitano: el que se proporciona entre las áreas de dos o más centros de población, localizados en distintos municipios, cuando por su crecimiento y relaciones socioeconómicas formen o tiendan a formar una unidad urbana, para los efectos de las normas constitucionales que disponen su planeación conjunta y coordinada, se consideran como un solo centro de pob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Interestatal. El que se proporciona entre el Estado y otra Entidad Federa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Suburbano: el que se presta entre las áreas de un centro de población y sus poblaciones aledañas alrededor de su zona de influencia;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Foráne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a) Interurbano: el que se proporciona entre centros de población o lugares de áreas rurales, dentro del mismo municip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Intermunicipal: el que se presta entre centros de población localizados en diferentes municipios dentro del Estad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c) Rural: el que se proporciona en localidades del mismo o entre diferentes municipios, localizados en áreas de difícil acces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1</w:t>
      </w:r>
      <w:r>
        <w:rPr>
          <w:rFonts w:eastAsia="Times New Roman" w:cs="Arial" w:ascii="Arial" w:hAnsi="Arial"/>
          <w:sz w:val="20"/>
          <w:szCs w:val="20"/>
        </w:rPr>
        <w:t>.</w:t>
      </w:r>
      <w:r>
        <w:rPr>
          <w:rFonts w:eastAsia="Times New Roman" w:cs="Arial" w:ascii="Arial" w:hAnsi="Arial"/>
          <w:b/>
          <w:sz w:val="20"/>
          <w:szCs w:val="20"/>
        </w:rPr>
        <w:t xml:space="preserve"> Facultades Ejecu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orresponde al Ejecutivo respecto al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lanear, establecer, regular, supervisar, programar, organizar, controlar, aprobar y en su caso modificar la prestación del servicio público de transporte, en las vías públicas de comunicación local ya sean urbanas, suburbanas, rurales o carreteras de jurisdicción estatal y aquellas paraestatales que correspondan, así como las interestatales en el ámbito de su compet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Promover, impulsar y fomentar los sistemas de movilidad y seguridad vial, que utilicen avances científicos y tecnológicos, promoviendo la conservación y mantenimiento adecuado de los ya existen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Tratándose de concesiones y permisos la Secretaría, previamente deberá establecer mecanismos para hacer intervenir directamente a los municipios de que se trate, en la formulación y aplicación de los programas de transporte público de personas pasajer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demás que establezca el reglamento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2. Preferencias de diseño y medidas de segu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transporte público tiene preferencia de tránsito sobre el transporte particular, encontrándose obligado a respetar sus carriles de circulación, paradas, ascenso y descenso de las personas usuarias, a dar preferencia de paso a las niñas, niños, adolescentes, personas con movilidad limitada, personas que ejercen la movilidad del cuidado y a proteger el espacio de circulación vial compartida con personas ciclist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transporte público deberá ser de diseño universal y contar con la tecnología para que las personas con movilidad limitada y las personas que ejercen la movilidad del cuidado puedan acceder a cualquier modo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servicio de transporte públ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3</w:t>
      </w:r>
      <w:r>
        <w:rPr>
          <w:rFonts w:eastAsia="Times New Roman" w:cs="Arial" w:ascii="Arial" w:hAnsi="Arial"/>
          <w:sz w:val="20"/>
          <w:szCs w:val="20"/>
        </w:rPr>
        <w:t>.</w:t>
      </w:r>
      <w:r>
        <w:rPr>
          <w:rFonts w:eastAsia="Times New Roman" w:cs="Arial" w:ascii="Arial" w:hAnsi="Arial"/>
          <w:b/>
          <w:sz w:val="20"/>
          <w:szCs w:val="20"/>
        </w:rPr>
        <w:t xml:space="preserve"> Modos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transporte público comprende los siguientes mo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Transporte de personas pasajeras que se clasifica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Masiv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b) Colectivo;                  </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I. Taxi con sitio y radiotaxi;</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El servicio de transporte especializ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Transporte escolar;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l servicio de transporte de carg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diferentes modalidades del servicio público de transporte se regularán por esta Ley y por los reglamentos correspondient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4. Características del servicio masivo o col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Para prestar el servicio de transporte público masivo y colectivo se requerirá concesión otorgada por el Ejecutivo a través de la Secretaría, en los términos de la presente Ley, su reglamento y normatividad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servicio masivo y colectivo de personas pasajeras, urbano, conurbado o metropolitano, suburbano, mixto o foráneo, interurbano e intermunicipal, interestatal, rural o de características especiales, se prestará en autobuses cerrados, trolebuses, tren eléctrico o vehículos similares. El servicio masivo son las rutas con mayor demanda, que requieren infraestructura dedicada y equipos que ayudan a labores rápidas de ascenso y descen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características específicas del servicio masivo y colectivo serán establecidas en el reglamento y la norma técnica correspondientes; estará sujeto a itinerario, horario, frecuencia y paradas preestablecidos; su precio se determinará en la tarifa autorizada, su pago correlativo se hará mediante los diversos medios de prepago, sea electrónico, con alcancía o sin dinero en efectivo, en el Área Metropolitana de Guadalajara y preferentemente en el resto de los municipi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5. Servicios no considerados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los efectos de esta Ley, se considera que no tienen carácter de servicio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transporte de carga que realicen las personas productoras agropecuarias o las agrupaciones de éstos, legalmente constituidas, en vehículos de su propiedad, para trasladar sus insumos o produc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servicios, cuando atiendan única y exclusivamente a los fines de la propia empresa o institu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l servicio de vehículos en arrendamiento, que se preste a personas físicas sin incluir en el contrato los servicios de la persona conductora, mediante el pago de una renta por días, horas o distancia recorrida. Cuando se trate de vehículos que pertenezcan a empresas cuya actividad sea específicamente el arrendamiento de vehículos, tendrán la obligación de registrarlos ante el Registro Estat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l transporte que realicen los particulares de carga ligera en vehículos de uso privado para transportar determinados bienes muebles o enseres de su propie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6</w:t>
      </w:r>
      <w:r>
        <w:rPr>
          <w:rFonts w:eastAsia="Times New Roman" w:cs="Arial" w:ascii="Arial" w:hAnsi="Arial"/>
          <w:sz w:val="20"/>
          <w:szCs w:val="20"/>
        </w:rPr>
        <w:t xml:space="preserve">. </w:t>
      </w:r>
      <w:r>
        <w:rPr>
          <w:rFonts w:eastAsia="Times New Roman" w:cs="Arial" w:ascii="Arial" w:hAnsi="Arial"/>
          <w:b/>
          <w:sz w:val="20"/>
          <w:szCs w:val="20"/>
        </w:rPr>
        <w:t>Taxis y radiotaxi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Para prestar el servicio de transporte público de taxi y radiotaxi se requerirá concesión otorgada por el Ejecutivo por conducto de la Secretaría, en los términos de la presente Ley, su reglamento y normatividad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El taxi para los efectos de la presente ley se considera con sitio y radiotaxi,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n sitio: son aquellos que parten del lugar de su base y que además pueden tomar pasaje con y sin parada libr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Radiotaxi: son los que operan a través de un dispositivo de comunicación y que se trasladan al lugar requerido, para trasladar al pasaje a su lugar de destino. Este modo será con o sin parada libr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7. Transporte especial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Para prestar el servicio de transporte público especializado se requerirá autorización otorgada por el Ejecutivo por conducto de la Secretaría, en los términos de la presente Ley, su reglamento y normatividad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servicio de transporte especializado se clasifica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De personas con discapa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De pers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Turíst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Ambulanc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Funer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uto escuela para el aprendizaje de manej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De carga liviana con sit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De autos de arrendamien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Derogad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Transporte comunitar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38. Transporte de carga.</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 xml:space="preserve">1. Para prestar el transporte de carga, se requerirá autorización otorgada por el Ejecutivo por conducto de la Secretaría, en los términos de la presente Ley, su reglamento y normatividad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servicio de transporte de carga, se clasifica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Carga en gener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Servicio de carga especial: transporte de material tóxico o peligroso y aquellos que por su composición puedan constituir un riesgo en su transportación, asimismo los relativos al transporte de valores y los que se señalen en el reglament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Maquinaria agrícol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39. Grúas. </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 xml:space="preserve">1. Para prestar el transporte de grúas, se requerirá autorización otorgada por el Ejecutivo por conducto de la Secretaría, en los términos de la presente Ley, su reglamento y normatividad aplicabl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servicio de transporte de grúas, se clasifica 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rrastr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rrastre y salvam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0. Transporte Esco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características y condiciones técnico-operativas para obtener y mantener el permiso para prestar servicios públicos de transporte escolar, se establecerán en la presente Ley, su reglamento y normas técnicas aplicables en la materi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1. Permisos y autoriz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transporte que requiere de permiso o autorización comprende los siguientes mo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Transporte de carga especi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Transporte especial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De ambulancias en el traslado de enfermos o siniestr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b) De personas con discapac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d) De empresas particulares para el traslado de su pers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 De empresas funerarias en el desempeño de sus activida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f) De vehículos auto-escuela para el aprendizaje de manej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g) De carga liviana con sit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h) Derogado;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Transporte comunitar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Transporte esco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Transporte de carga, clasificado en:</w:t>
      </w:r>
    </w:p>
    <w:p>
      <w:pPr>
        <w:pStyle w:val="Normal"/>
        <w:numPr>
          <w:ilvl w:val="0"/>
          <w:numId w:val="2"/>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arga en general; y</w:t>
      </w:r>
    </w:p>
    <w:p>
      <w:pPr>
        <w:pStyle w:val="Normal"/>
        <w:numPr>
          <w:ilvl w:val="0"/>
          <w:numId w:val="2"/>
        </w:numPr>
        <w:spacing w:lineRule="auto" w:line="240"/>
        <w:jc w:val="both"/>
        <w:rPr>
          <w:rFonts w:ascii="Arial" w:hAnsi="Arial" w:eastAsia="Times New Roman" w:cs="Arial"/>
          <w:sz w:val="20"/>
          <w:szCs w:val="20"/>
        </w:rPr>
      </w:pPr>
      <w:r>
        <w:rPr>
          <w:rFonts w:eastAsia="Times New Roman" w:cs="Arial" w:ascii="Arial" w:hAnsi="Arial"/>
          <w:sz w:val="20"/>
          <w:szCs w:val="20"/>
        </w:rPr>
        <w:t>Grúas, en sus modos:</w:t>
      </w:r>
    </w:p>
    <w:p>
      <w:pPr>
        <w:pStyle w:val="Normal"/>
        <w:spacing w:lineRule="auto" w:line="240"/>
        <w:ind w:left="708" w:hanging="0"/>
        <w:jc w:val="both"/>
        <w:rPr>
          <w:rFonts w:ascii="Arial" w:hAnsi="Arial" w:eastAsia="Times New Roman" w:cs="Arial"/>
          <w:sz w:val="20"/>
          <w:szCs w:val="20"/>
        </w:rPr>
      </w:pPr>
      <w:r>
        <w:rPr>
          <w:rFonts w:eastAsia="Times New Roman" w:cs="Arial" w:ascii="Arial" w:hAnsi="Arial"/>
          <w:sz w:val="20"/>
          <w:szCs w:val="20"/>
        </w:rPr>
        <w:t xml:space="preserve">b.1) Arrastre, y </w:t>
      </w:r>
    </w:p>
    <w:p>
      <w:pPr>
        <w:pStyle w:val="Normal"/>
        <w:spacing w:lineRule="auto" w:line="240"/>
        <w:ind w:left="708" w:hanging="0"/>
        <w:jc w:val="both"/>
        <w:rPr>
          <w:rFonts w:ascii="Arial" w:hAnsi="Arial" w:eastAsia="Times New Roman" w:cs="Arial"/>
          <w:sz w:val="20"/>
          <w:szCs w:val="20"/>
        </w:rPr>
      </w:pPr>
      <w:r>
        <w:rPr>
          <w:rFonts w:eastAsia="Times New Roman" w:cs="Arial" w:ascii="Arial" w:hAnsi="Arial"/>
          <w:sz w:val="20"/>
          <w:szCs w:val="20"/>
        </w:rPr>
        <w:t xml:space="preserve">b.2) Arrastre y salvamento. </w:t>
      </w:r>
    </w:p>
    <w:p>
      <w:pPr>
        <w:pStyle w:val="Normal"/>
        <w:numPr>
          <w:ilvl w:val="0"/>
          <w:numId w:val="2"/>
        </w:numPr>
        <w:spacing w:lineRule="auto" w:line="2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Servicio de carga espec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permisos o autorizaciones para cualquier modo de transporte serán intransferi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os permisos o autorizaciones para servicio de transporte se regularán por el reglamento respectivo, el cual también detallará las causas de su revocación o extin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Las personas titulares de permisos o autorizaciones para servicio de transporte público deberán llevar a cabo el proceso correspondiente para inscribirse en el padrón de personas operadoras y conductoras operadoras previsto en el Registro Estatal de Movilidad y Seguridad Vial. </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5. El servicio de transporte público especializado en sus diferentes modos se prestará en vehículos cuyas características se precisarán en el reglamento respectivo y normas de carácter técnic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concesiones, permisos y autorizaciones para la prestación del servicio de transporte públ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2. Derechos y obligaciones de las personas titulares de concesiones, permisos y autoriz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titulares de concesiones, permisos y autorizaciones del servicio de transporte público tendrán los siguientes derechos y oblig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restar el servicio de transporte público, acatando las normas de seguridad, calidad y operación correspondientes a su modo y clase, que se establecen en esta Ley y su reglamento, y acatando las normas de seguridad, calidad y operación establecidas en el título de concesión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 el caso del transporte público colectivo y masivo de personas pasajeras, deberán destinar al menos el veinte por ciento del total de asientos de la unidad de transporte, debidamente identificados para el uso preferente de personas con discapacidad, adultos mayores, mujeres embarazadas o con niño menor de cinco añ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n el caso del transporte público de personas pasajeras, proteger, orientar y respetar a las personas usuarias del servicio, debiendo instalar en sus unidades un sistema de auxilio que vincule a las personas a los servicios de emergencia en los términos de lo establecido por esta Ley, su reglamento y normatividad aplicable, informando a las personas usuarias de forma sencilla de su instalación y buen u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Sin perjuicio de lo establecido en el artículo 257 numeral 3 de la presente Ley, entregar a la persona usuaria contra el pago del precio, el boleto o comprobante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Responder de los daños a terceros, a las personas pasajeras que hayan pagado el importe de su pasaje y a sus pertenencias, por siniestros de tránsito ocurridos con motivo de la prestación del servicio o el hecho de circular en vía pública; para tal efecto, estarán obligados a contar con un seguro de viajero que cubra el daño a las cosas, atención médica y hospitalaria a las personas, mediante la obtención de un seguro obligatorio que así lo garantice, con los montos y condiciones que señalen esta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Verificar que las personas conductoras u operadores a su servicio, reúnan los requisitos establecidos en esta Ley y se desempeñen conforme a las fracciones II a V de este art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Acreditar que las personas conductoras u operadoras cuentan con el curso de capacitación recibido por el centro autorizado por la Secretaría, así como los que al efecto establezca la presente Ley en materia de perspectiva de género, derechos humanos y de observancia de protocolos de actuación aplicables, en los términos de las disposiciones legales, reglamentarias y normativ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Identificar a sus vehículos mediante los colores, emblemas y numeración que asigne la Secretaría, respecto del servicio concesionado y a su adscripción por localidad, de acuerdo a la agrupación a que pertenezcan o a la persona titular de la conce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Verificar que los vehículos que presten el servicio de transporte cumplan con las condiciones mecánicas, tecnológicas y de seguridad previstas en las disposiciones legales, reglamentarias y normativ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Inscribirse y mantener actualizada su inscripción en el Registro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Solicitar la prórroga de la concesión, permiso o autorización, según correspon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Integrar personas jurídicas que los representen ante las autoridades estatales y municipales, en los actos relativos a la administración del servicio público de transporte, conforme a su modo y clas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Presentar un padrón de personas conductoras que deberá señalar la unidad a la cual estarán asignados, nombre, domicilio, número de licencia que lo autoriza a conducir este tipo de vehículo y demás datos necesarios para su identificación y ubicación; debiendo actualizar la lista cada que existan camb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V. Registrar y mantener actualizada la información requerida para el registro de personas conductoras y operadoras del transporte público, en los términos previstos por la presente Ley, su reglamento y norm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Informar a la persona usuaria con relación al seguro de responsabilidad civil que lo protege contra los riesgos en su transportación, así como los montos de cobertura y formas de hacer efectivo el pag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Derecho a utilizar vehículos con sistemas de propulsión eléctrica, a gas licuado a gas natural, o cualquier medio de propulsión sustentable que se autorice previo dictamen que emita la Secretar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 Designar libremente, en caso de ser persona física el concesionario, a quien transmitir sus derechos derivados de la concesión, conforme al procedimiento establecido en el artículo siguiente de esta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I. Deberán implementar los mecanismos de recolección, integración, sistematización y análisis de información, de conformidad con lo establecido en las Leyes en materia de Transparencia y Acceso a la Información Pública y de Protección de Datos Personales, de conformidad a lo establecido en la presente Ley, su reglamento y normas técnicas;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X. Las demás que establezca el reglamento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3</w:t>
      </w:r>
      <w:r>
        <w:rPr>
          <w:rFonts w:eastAsia="Times New Roman" w:cs="Arial" w:ascii="Arial" w:hAnsi="Arial"/>
          <w:sz w:val="20"/>
          <w:szCs w:val="20"/>
        </w:rPr>
        <w:t xml:space="preserve">. </w:t>
      </w:r>
      <w:r>
        <w:rPr>
          <w:rFonts w:eastAsia="Times New Roman" w:cs="Arial" w:ascii="Arial" w:hAnsi="Arial"/>
          <w:b/>
          <w:sz w:val="20"/>
          <w:szCs w:val="20"/>
        </w:rPr>
        <w:t>Dispos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los efectos de la fracción XVII del artículo que antecede, se estará a las disposicione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Secretaría formulará una lista de sucesión en la que consten los nombres de las personas y el orden de preferencia que se respetará al hacer la adjudicación de derechos a su falleci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lista de sucesión deberá ser depositada en el Registro Estatal o formalizada ante notario público; en este último caso, el fedatario estará obligado a verificar el depósito de la lista en el Registro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on las mismas formalidades, la lista de sucesión podrá ser modificada por la propia persona concesionaria, cuando así lo determine, en cuyo caso será válida la de fecha posterior;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A falta de lista de sucesión, en el caso de fallecimiento de la persona titular, los derechos se transmitirán conforme a las disposiciones en materia de sucesiones, establecidas en la legislación civi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4.</w:t>
      </w:r>
      <w:r>
        <w:rPr>
          <w:rFonts w:eastAsia="Times New Roman" w:cs="Arial" w:ascii="Arial" w:hAnsi="Arial"/>
          <w:sz w:val="20"/>
          <w:szCs w:val="20"/>
        </w:rPr>
        <w:t xml:space="preserve"> </w:t>
      </w:r>
      <w:r>
        <w:rPr>
          <w:rFonts w:eastAsia="Times New Roman" w:cs="Arial" w:ascii="Arial" w:hAnsi="Arial"/>
          <w:b/>
          <w:sz w:val="20"/>
          <w:szCs w:val="20"/>
        </w:rPr>
        <w:t>Actualización en caso de muerte de la persona tit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i fallece la persona titular, la concesión deberá actualizarse en los términos de su vigencia, a favor de la persona que tenga derecho, conforme a lo dispuesto en la fracción XV del artículo 242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ara hacer valer el derecho como sucesor, el interesado deberá presentar la solicitud correspondiente ante la Secretaría, en un plazo que no deberá exceder de sesenta días hábiles, a partir de la fecha del fallecimiento de la persona titular de la concesión que dé origen a esta transmis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5</w:t>
      </w:r>
      <w:r>
        <w:rPr>
          <w:rFonts w:eastAsia="Times New Roman" w:cs="Arial" w:ascii="Arial" w:hAnsi="Arial"/>
          <w:sz w:val="20"/>
          <w:szCs w:val="20"/>
        </w:rPr>
        <w:t xml:space="preserve">. </w:t>
      </w:r>
      <w:r>
        <w:rPr>
          <w:rFonts w:eastAsia="Times New Roman" w:cs="Arial" w:ascii="Arial" w:hAnsi="Arial"/>
          <w:b/>
          <w:sz w:val="20"/>
          <w:szCs w:val="20"/>
        </w:rPr>
        <w:t>De la prórroga o renov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ersona titular de una concesión, permiso o autorización, al término de ésta, podrá solicitar su prórroga o renovación en los términos y condiciones que se establezcan para la misma, previa acreditación ante la Secretaría del cumplimiento de todos y cada uno de los requisitos y términos establecidos en la presente Ley y su reglam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6</w:t>
      </w:r>
      <w:r>
        <w:rPr>
          <w:rFonts w:eastAsia="Times New Roman" w:cs="Arial" w:ascii="Arial" w:hAnsi="Arial"/>
          <w:sz w:val="20"/>
          <w:szCs w:val="20"/>
        </w:rPr>
        <w:t xml:space="preserve">. </w:t>
      </w:r>
      <w:r>
        <w:rPr>
          <w:rFonts w:eastAsia="Times New Roman" w:cs="Arial" w:ascii="Arial" w:hAnsi="Arial"/>
          <w:b/>
          <w:sz w:val="20"/>
          <w:szCs w:val="20"/>
        </w:rPr>
        <w:t xml:space="preserve">Requisitos para renovar o prorrogar la conces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A fin de obtener la prórroga o renovación de la concesión, permiso o autorización, la persona titular deberá:</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resentar solicitud por escrito dentro de los seis meses anteriores del vencimiento de la concesión, ante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creditar su cumplimiento de los requisitos correspondientes en la forma que precise el reglament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omprobar que está al corriente en el pago de las contribuciones relacionadas con los vehículos, conductores y demás elementos del servicio o, en su caso, haber asegurado el interés fisc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falta de solicitud de prórroga en el plazo previsto en este artículo, será sancionado de veinte a cincuenta veces el valor diario de la Unidad de Medida y Actualización. Si pasados diez días hábiles de que a través del Registro Estatal se haya impuesto legalmente la sanción mencionada, no se tramita la prórroga, se considerará como renuncia a ésta; en consecuencia, ocasionará la extinción de la concesión y de los derechos que de ellas se deriv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 autoridad deberá comunicar al interesado lo resuelto a su solicitud, así como informar el contenido de su resolución al Registro Estatal y a la Secretaría de Planeación, Administración y Finanzas. Si presentada en tiempo y forma la solicitud, ésta no es contestada por la autoridad dentro de un plazo de noventa días naturales, se entenderá favorable la misma al interesad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7.</w:t>
      </w:r>
      <w:r>
        <w:rPr>
          <w:rFonts w:eastAsia="Times New Roman" w:cs="Arial" w:ascii="Arial" w:hAnsi="Arial"/>
          <w:sz w:val="20"/>
          <w:szCs w:val="20"/>
        </w:rPr>
        <w:t xml:space="preserve"> </w:t>
      </w:r>
      <w:r>
        <w:rPr>
          <w:rFonts w:eastAsia="Times New Roman" w:cs="Arial" w:ascii="Arial" w:hAnsi="Arial"/>
          <w:b/>
          <w:sz w:val="20"/>
          <w:szCs w:val="20"/>
        </w:rPr>
        <w:t>Prórroga de concesión por necesidad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concesión será prorrogada a favor de la persona titular si está prestando el servicio público de transporte y subsiste la necesidad del servicio, siempre que no se afecte el interés público y se cumplan los requisitos señalados en esta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48.</w:t>
      </w:r>
      <w:r>
        <w:rPr>
          <w:rFonts w:eastAsia="Times New Roman" w:cs="Arial" w:ascii="Arial" w:hAnsi="Arial"/>
          <w:sz w:val="20"/>
          <w:szCs w:val="20"/>
        </w:rPr>
        <w:t xml:space="preserve"> </w:t>
      </w:r>
      <w:r>
        <w:rPr>
          <w:rFonts w:eastAsia="Times New Roman" w:cs="Arial" w:ascii="Arial" w:hAnsi="Arial"/>
          <w:b/>
          <w:sz w:val="20"/>
          <w:szCs w:val="20"/>
        </w:rPr>
        <w:t>Autorización de prórrog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rórroga se autorizará por la Secretaría, mediante acuerdo que se informará al Registro Estatal, para los efectos de asentar las inscripciones de las concesiones que se prorrogan y aquellas que se declaren extintas a efecto de realizar la anotación correspondiente.</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49. De los permisos para transporte esco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permiso para transporte escolar expresará:</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s características del vehículo;</w:t>
      </w:r>
    </w:p>
    <w:p>
      <w:pPr>
        <w:pStyle w:val="Normal"/>
        <w:spacing w:lineRule="auto" w:line="2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II. La vigencia; </w:t>
      </w:r>
    </w:p>
    <w:p>
      <w:pPr>
        <w:pStyle w:val="Normal"/>
        <w:spacing w:lineRule="auto" w:line="2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III. Las condiciones que deban observarse en la prestación del servici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demás que establezcan las disposiciones reglamentarias y la norma técnica aplicable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bases generales para otorgar concesiones del servicio público de transpor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0.</w:t>
      </w:r>
      <w:r>
        <w:rPr>
          <w:rFonts w:eastAsia="Times New Roman" w:cs="Arial" w:ascii="Arial" w:hAnsi="Arial"/>
          <w:sz w:val="20"/>
          <w:szCs w:val="20"/>
        </w:rPr>
        <w:t xml:space="preserve"> </w:t>
      </w:r>
      <w:r>
        <w:rPr>
          <w:rFonts w:eastAsia="Times New Roman" w:cs="Arial" w:ascii="Arial" w:hAnsi="Arial"/>
          <w:b/>
          <w:sz w:val="20"/>
          <w:szCs w:val="20"/>
        </w:rPr>
        <w:t>Determinación de las conces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determinará, de conformidad con los estudios y datos proporcionados por el Instituto cuando se trate del Área Metropolitana de Guadalajara, o autoridades municipales, metropolitanas aplicables, y en su caso la Secretaría cuando se trate del interior del estado, el número de concesiones que el Ejecutivo vaya a otorgar en cada modo del transporte, y aprobará la convocatoria, para que los interesados presenten sus solicitud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ara el caso de las convocatorias para el otorgamiento de concesiones para taxis en cualquiera de sus modos se dará preferencia a las personas trabajadoras de este modo del transporte público que demuestren mayor antigüedad como tal, que no tengan concesión y que del estudio socio económico resulte que le es indispensable para el sostenimiento de su famil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Para los efectos de este artículo, no serán consideradas como causa de competencia ruinosa las concesiones otorgadas en los términos del</w:t>
      </w:r>
      <w:r>
        <w:rPr>
          <w:rFonts w:eastAsia="Times New Roman" w:cs="Arial" w:ascii="Arial" w:hAnsi="Arial"/>
          <w:b/>
          <w:sz w:val="20"/>
          <w:szCs w:val="20"/>
        </w:rPr>
        <w:t xml:space="preserve"> </w:t>
      </w:r>
      <w:r>
        <w:rPr>
          <w:rFonts w:eastAsia="Times New Roman" w:cs="Arial" w:ascii="Arial" w:hAnsi="Arial"/>
          <w:sz w:val="20"/>
          <w:szCs w:val="20"/>
        </w:rPr>
        <w:t>artículo 261</w:t>
      </w:r>
      <w:r>
        <w:rPr>
          <w:rFonts w:eastAsia="Times New Roman" w:cs="Arial" w:ascii="Arial" w:hAnsi="Arial"/>
          <w:b/>
          <w:sz w:val="20"/>
          <w:szCs w:val="20"/>
        </w:rPr>
        <w:t xml:space="preserve"> </w:t>
      </w:r>
      <w:r>
        <w:rPr>
          <w:rFonts w:eastAsia="Times New Roman" w:cs="Arial" w:ascii="Arial" w:hAnsi="Arial"/>
          <w:sz w:val="20"/>
          <w:szCs w:val="20"/>
        </w:rPr>
        <w:t>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Ninguna concesión se otorgará si con ello se establece una competencia ruinosa entre personas concesionarias para el mismo servicio público de transporte en el mismo centro de población. En relación con lo anterior, será competencia ruinosa la que ponga en riesgo una rentabilidad razonable para la inversión del capital realizada por la persona concesionaria que podría ser afectado por la nueva conce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Para efectos de este artículo, la rentabilidad razonable para la inversión de capital realizada por una persona concesionaria en su respectiva concesión, será la que se traduzca en una tasa interna de retorno de cuando menos el doce por ciento. Para el cálculo de la tasa interna de retorno referida, se tomará en cuenta la utilidad antes de las operaciones discontinuadas conforme al estado de resultados de éste o el centro de beneficios correspondiente a la concesión concerniente, más cualquier gasto cuyas beneficiarias directas o indirectas sean algunas de las personas físicas que en última instancia sean propietarias de la concesión, con exclusión de los salarios en condiciones de mercado que se paguen a algunas de ellas por trabajos efectivamente prestados a la persona concesion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6. Del total de vehículos que conforman el parque vehicular en el Estado, destinado a la prestación del servicio de transporte público colectivo de personas pasajeras, no se podrá otorgar más del treinta por ciento, para ser utilizado en su modo de características especiales, esto a efecto de garantizar que se cuente con un mayor número de vehículos o porcentaje de parque vehicular destinado al transporte público colectivo, cuyo costo sea accesible a la mayoría de las personas usuaria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51</w:t>
      </w:r>
      <w:r>
        <w:rPr>
          <w:rFonts w:eastAsia="Times New Roman" w:cs="Arial" w:ascii="Arial" w:hAnsi="Arial"/>
          <w:sz w:val="20"/>
          <w:szCs w:val="20"/>
        </w:rPr>
        <w:t xml:space="preserve">. </w:t>
      </w:r>
      <w:r>
        <w:rPr>
          <w:rFonts w:eastAsia="Times New Roman" w:cs="Arial" w:ascii="Arial" w:hAnsi="Arial"/>
          <w:b/>
          <w:sz w:val="20"/>
          <w:szCs w:val="20"/>
        </w:rPr>
        <w:t>Determinación de sustituciones de concesion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determinará también la substitución de las concesiones que hayan sido canceladas, revocadas o estén vacantes, y las que hayan sido declaradas extintas, para ello realizará la convocatoria para que los interesados, ya sean personas físicas o jurídicas, presenten sus propuestas, mismas que se otorgarán a quienes tengan derecho y manifiesten interés, con base en el dictamen técnico emitido por el Instituto cuando se trate del Área Metropolitana de Guadalajara o la Secretaría cuando se trate del interior del estad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2.</w:t>
      </w:r>
      <w:r>
        <w:rPr>
          <w:rFonts w:eastAsia="Times New Roman" w:cs="Arial" w:ascii="Arial" w:hAnsi="Arial"/>
          <w:sz w:val="20"/>
          <w:szCs w:val="20"/>
        </w:rPr>
        <w:t xml:space="preserve"> </w:t>
      </w:r>
      <w:r>
        <w:rPr>
          <w:rFonts w:eastAsia="Times New Roman" w:cs="Arial" w:ascii="Arial" w:hAnsi="Arial"/>
          <w:b/>
          <w:sz w:val="20"/>
          <w:szCs w:val="20"/>
        </w:rPr>
        <w:t xml:space="preserve">Del procedimiento para otorgar conces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estatal, a través de la Secretaría, otorgará las concesiones a las personas físicas o jurídicas, bajo los principios de imparcialidad, legalidad y transparencia, observando el siguiente procedi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ublicará la convocatoria al concurso para el otorgamiento de las concesiones en el periódico oficial El Estado de Jalisco, en un periódico de los de mayor circulación en el municipio, área o región metropolitana en la cual haya de prestarse el servicio bajo las mismas condiciones, y en el sitio web de la dependencia, indicando su objeto, modo y requisi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onducirá el concurso para cada una de los modos y evaluará las propuestas respectivas, y realizará las adjudicaciones correspondientes, conforme las reglas que detalle en el reglamen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ublicará en el periódico oficial El Estado de Jalisco y en un periódico de los de mayor circulación en el municipio y área metropolitana en la cual haya de prestarse el servicio bajo las mismas condiciones, el acuerdo que resuelva sobre el otorgamiento de las concesiones, indicando los nombres o denominaciones de las personas a quienes se haya acordado otorgarl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n su caso, la publicación a que se refiere la fracción anterior, indicará la antigüedad de las personas solicitantes como conductoras u operadoras de vehículos del servicio público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 información relativa a las concesiones otorgadas, se enviará al Instituto cuando se trate del Área Metropolitana de Guadalajara o la Secretaría cuando se trate del interior del estado, de manera bimestral, incluyendo la actualización de derroteros de rutas operando y la información de puntos de parada de transporte público autor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 Secretaría verificará que las concesiones otorgadas queden debidamente inscritas y con una copia del expediente certificada en el Registro Estat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os vehículos destinados a la prestación del servicio de transporte público deberán contar con las placas, tarjetas y holograma de circulación que autorice la Secretaría y sin esta autorización la dependencia correspondiente no podrá entregar los documentos referidos. Cuando por cualquier circunstancia se den de baja las placas de circulación de estos vehículos, deberán ser destruidas inmediatamente por medio de la Secretar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3</w:t>
      </w:r>
      <w:r>
        <w:rPr>
          <w:rFonts w:eastAsia="Times New Roman" w:cs="Arial" w:ascii="Arial" w:hAnsi="Arial"/>
          <w:sz w:val="20"/>
          <w:szCs w:val="20"/>
        </w:rPr>
        <w:t xml:space="preserve">. </w:t>
      </w:r>
      <w:r>
        <w:rPr>
          <w:rFonts w:eastAsia="Times New Roman" w:cs="Arial" w:ascii="Arial" w:hAnsi="Arial"/>
          <w:b/>
          <w:sz w:val="20"/>
          <w:szCs w:val="20"/>
        </w:rPr>
        <w:t xml:space="preserve">Consideraciones del derecho de adquirir una conces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los casos establecidos por esta Ley, el derecho para adquirir la titularidad de una concesión de servicio público de transporte en cualquiera de sus modos, que se otorga a los prestadores de este servicio que puedan ser personas físicas, quedará sujeta a los antecedentes registrados por la autoridad competente y se tomará en consideración la solvencia económica del interesado para garantizar la prestación del servicio. Asimismo, se estará a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 otorgará preferencia a las solicitudes de quienes acrediten una antigüedad en la prestación del servicio, no menor a tres añ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tre las personas solicitantes que acrediten una antigüedad mínima de tres años, se otorgará preferencia a quienes no sean personas concesionari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n igualdad de condiciones, se preferirá a quienes acrediten mayor antigüedad en la prestación del servic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4</w:t>
      </w:r>
      <w:r>
        <w:rPr>
          <w:rFonts w:eastAsia="Times New Roman" w:cs="Arial" w:ascii="Arial" w:hAnsi="Arial"/>
          <w:sz w:val="20"/>
          <w:szCs w:val="20"/>
        </w:rPr>
        <w:t xml:space="preserve">. </w:t>
      </w:r>
      <w:r>
        <w:rPr>
          <w:rFonts w:eastAsia="Times New Roman" w:cs="Arial" w:ascii="Arial" w:hAnsi="Arial"/>
          <w:b/>
          <w:sz w:val="20"/>
          <w:szCs w:val="20"/>
        </w:rPr>
        <w:t xml:space="preserve">Reconocimiento de antigüe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los efectos del artículo anterio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antigüedad de las personas solicitantes como prestadores del servicio público, se acreditará mediante el registro que elabore el Registro Estatal, en el que deberá incluirse a los prestadores del servicio actuales, con reconocimiento de la antigüedad que demuestren como tal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l propio Registro Estatal certificará si las personas solicitantes son o no personas titulares de concesiones del servicio público de transporte, indicando, en su caso, el modo, clase y datos del vehículo autorizado para operar al amparo de la mism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transmisión de las concesiones del servicio de transporte públ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5. Transmisión de las conces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concesiones y los derechos derivados de las mismas sólo podrán ser transmitidos o cedi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or vía sucesoria, única y exclusivamente cuando se trate de personas físic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 los supuestos que en forma expresa y restrictiva establezca esta Ley para cada modo del servicio público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excepción de las autorizaciones temporales, las cuales no podrán ser transmitidas o cedidas en ningún supues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56. Requisitos para transmisión de conces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on requisitos para que opere la transmisión de una concesión y la cesión de los derechos derivados de la misma lo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Que la persona concesionaria acredite la titularidad de la concesión y sus elementos, mediante certificado expedido por el Registro Estatal, dentro de los treinta días anteriores a la celebración del contra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Que la persona concesionaria compruebe estar al corriente en el pago de los impuestos y derechos correspondientes y haber cumplido todas las obligaciones a su cargo que deriven de la conce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Realizar el pago de los derechos que se establecen en la Ley de Ingresos del Estado para el ejercicio fiscal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Que el adquirente sea persona física o jurídica, y sea calificada y aceptada por la autoridad competente que la otorgó;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Que la cesión o transmisión de los derechos no esté en contravención a lo dispuesto en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incumplimiento de cualquiera de estos requisitos implicará la nulidad de pleno derecho del acto, independientemente de las sanciones que resulten aplicables a la persona concesion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También se puede transmitir cuando la concesión se hubiere otorgado en garantí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condiciones y requisitos para prestar el servicio de transporte público en todos sus modos de autorizaciones, concesiones y permis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7</w:t>
      </w:r>
      <w:r>
        <w:rPr>
          <w:rFonts w:eastAsia="Times New Roman" w:cs="Arial" w:ascii="Arial" w:hAnsi="Arial"/>
          <w:sz w:val="20"/>
          <w:szCs w:val="20"/>
        </w:rPr>
        <w:t xml:space="preserve">. </w:t>
      </w:r>
      <w:r>
        <w:rPr>
          <w:rFonts w:eastAsia="Times New Roman" w:cs="Arial" w:ascii="Arial" w:hAnsi="Arial"/>
          <w:b/>
          <w:sz w:val="20"/>
          <w:szCs w:val="20"/>
        </w:rPr>
        <w:t>Del comprobante de pago o bole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concesionarias del servicio público de transporte de personas pasajeras invariablemente deberán entregar a las personas usuarias el boleto o comprobante que acredite el pago del servicio, el cual, contendrá los datos y las características que se precisen en el reglamento, sin perjuicio de lo establecido en el presente artículo, a fin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Indicar el modo y clase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Identificar a la persona concesionaria y al vehículo asignad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eñalar el precio o cuota pagado por la persona usua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Derog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s personas concesionarias quedarán relevados de entregar boletos mas no de entregar comprobantes a las personas usuarias correspondientes, cuando el pago de los servicios se realice mediante medio de pago sin dinero en efectivo y en el vehículo correspondiente se pongan a disposición de las personas usuarias, en los términos previstos en el reglamento de esta Ley, los comprobantes que podrán ser trípticos o documentos similares que contengan información en relación con el seguro de responsabilidad civil que los protege contra los riesgos en su transportación, así como los montos de cobertura y formas de hacer efectivo el pag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En el caso de transporte público, solo se emitirá boleto cuando el pago se realice en efectivo, y cuando este se realice a través de una tarjeta no se tiene que emitir boleto, ya que los datos del viaje se guardan en la mism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58</w:t>
      </w:r>
      <w:r>
        <w:rPr>
          <w:rFonts w:eastAsia="Times New Roman" w:cs="Arial" w:ascii="Arial" w:hAnsi="Arial"/>
          <w:sz w:val="20"/>
          <w:szCs w:val="20"/>
        </w:rPr>
        <w:t>.</w:t>
      </w:r>
      <w:r>
        <w:rPr>
          <w:rFonts w:eastAsia="Times New Roman" w:cs="Arial" w:ascii="Arial" w:hAnsi="Arial"/>
          <w:b/>
          <w:sz w:val="20"/>
          <w:szCs w:val="20"/>
        </w:rPr>
        <w:t xml:space="preserve"> Constancia o póliza de segur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concesionarias, permisionarias y sujetos de autorización del servicio público de transporte deberán obtener y conservar vigente constancia o póliza de seguro de cobertura amplia, de acuerdo con la reglamentación que al respecto se expi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w:t>
      </w:r>
      <w:r>
        <w:rPr>
          <w:rFonts w:eastAsia="Century Gothic" w:cs="Arial" w:ascii="Arial" w:hAnsi="Arial"/>
          <w:sz w:val="20"/>
          <w:szCs w:val="20"/>
        </w:rPr>
        <w:t>En caso que la póliza o constancia de seguro no se encuentre vigente, serán responsables solidarias las personas sujetas de concesión, autorización, permisionarios, hasta por el monto igual de las sumas aseguradas en la póliza o constancia</w:t>
      </w:r>
      <w:r>
        <w:rPr>
          <w:rFonts w:eastAsia="Century Gothic" w:cs="Arial" w:ascii="Arial" w:hAnsi="Arial"/>
          <w:b/>
          <w:sz w:val="20"/>
          <w:szCs w:val="20"/>
        </w:rPr>
        <w:t xml:space="preserve"> </w:t>
      </w:r>
      <w:r>
        <w:rPr>
          <w:rFonts w:eastAsia="Century Gothic" w:cs="Arial" w:ascii="Arial" w:hAnsi="Arial"/>
          <w:sz w:val="20"/>
          <w:szCs w:val="20"/>
        </w:rPr>
        <w:t>del seguro del vehículo</w:t>
      </w:r>
      <w:r>
        <w:rPr>
          <w:rFonts w:eastAsia="Times New Roman" w:cs="Arial" w:ascii="Arial" w:hAnsi="Arial"/>
          <w:sz w:val="20"/>
          <w:szCs w:val="20"/>
        </w:rPr>
        <w:t>.</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59. Colocación de emblemas distintivos en los vehícul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concesionarias y personas permisionarias sin alterar las características a que se refiere la fracción VIII del artículo 242 de esta Ley, deberán colocar en sus vehículos emblemas o distintivos, a fin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Identificar las unidades de transporte habilitadas para el servicio de personas con discapacidad;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Ofrecer servicios y atenciones especiales a las personas usuarias en los modos que la persona concesionaria considere conven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Derogad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0</w:t>
      </w:r>
      <w:r>
        <w:rPr>
          <w:rFonts w:eastAsia="Times New Roman" w:cs="Arial" w:ascii="Arial" w:hAnsi="Arial"/>
          <w:sz w:val="20"/>
          <w:szCs w:val="20"/>
        </w:rPr>
        <w:t xml:space="preserve">. </w:t>
      </w:r>
      <w:r>
        <w:rPr>
          <w:rFonts w:eastAsia="Times New Roman" w:cs="Arial" w:ascii="Arial" w:hAnsi="Arial"/>
          <w:b/>
          <w:sz w:val="20"/>
          <w:szCs w:val="20"/>
        </w:rPr>
        <w:t xml:space="preserve">Del objeto de las personas jurídi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jurídicas que constituyan los concesionarios del servicio público de transporte colectivo, tendrán por obje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Representar a sus asociados ante las autoridades y organismos auxiliares, en los actos previstos en este ordena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romover la capacitación de las personas conductoras operadoras, despachadoras y supervisoras que realicen actividades relacionadas con la prestación del servicio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oordinar sus actividades, operar terminales, adquirir insumos, mejorar sus sistemas de mantenimiento, reducir los costos de operación;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Otras actividades que no contravengan las disposiciones de esta Ley, que tiendan a brindar un mejor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l acta constitutiva que contenga los estatutos de la persona jurídica, deberá otorgarse ante fedatario público y, para los efectos de esta Ley, inscribirse en el Registro Estat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1</w:t>
      </w:r>
      <w:r>
        <w:rPr>
          <w:rFonts w:eastAsia="Times New Roman" w:cs="Arial" w:ascii="Arial" w:hAnsi="Arial"/>
          <w:sz w:val="20"/>
          <w:szCs w:val="20"/>
        </w:rPr>
        <w:t>.</w:t>
      </w:r>
      <w:r>
        <w:rPr>
          <w:rFonts w:eastAsia="Times New Roman" w:cs="Arial" w:ascii="Arial" w:hAnsi="Arial"/>
          <w:b/>
          <w:sz w:val="20"/>
          <w:szCs w:val="20"/>
        </w:rPr>
        <w:t xml:space="preserve"> Inscripción y actualización en el Registro Estat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trabajadoras del transporte que presten sus servicios como personas conductoras operadoras de vehículos de servicio público, con la finalidad de acreditar su antigüedad para los fines de esta Ley, deberán inscribirse y mantener actualizada su inscripción en el Registro Estat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Quienes acrediten, mediante el registro que elabore el Registro Estatal, haber prestado sus servicios como personas conductoras operadoras de transporte de personas pasajeras en el modo de taxi o radio taxi, más de diez años, tendrán derecho a que el Ejecutivo les otorgue el título que ampare la concesión respectiva para la prestación de dicho modo de transporte público, la cual se sujetará al procedimiento y requisitos previstos en esta Ley y demás disposiciones reglamentaria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s concesiones a las que se refiere el párrafo anterior, sólo serán transmisibles vía sucesoria, cumpliendo con los requisitos previstos por el artículo 243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2</w:t>
      </w:r>
      <w:r>
        <w:rPr>
          <w:rFonts w:eastAsia="Times New Roman" w:cs="Arial" w:ascii="Arial" w:hAnsi="Arial"/>
          <w:sz w:val="20"/>
          <w:szCs w:val="20"/>
        </w:rPr>
        <w:t xml:space="preserve">. </w:t>
      </w:r>
      <w:r>
        <w:rPr>
          <w:rFonts w:eastAsia="Times New Roman" w:cs="Arial" w:ascii="Arial" w:hAnsi="Arial"/>
          <w:b/>
          <w:sz w:val="20"/>
          <w:szCs w:val="20"/>
        </w:rPr>
        <w:t>Concesiones de masivo y col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concesiones para prestar el servicio de transporte público masivo, colectivo o mixto de personas pasajeras, ya sea urbano, conurbado o metropolitano, suburbano, interurbano, intermunicipal y rural se otorgarán y explotarán conforme a las siguientes condiciones y requisitos específic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os concesionarios para centros de población de más de cincuenta mil habitantes serán personas jurídicas. En el caso de centros de población de menos de cincuenta mil habitantes podrán ser personas físicas o jurídicas. En ambos casos deberán de contar con domicilio legal en 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concesiones serán otorgados para prestar el servicio público de transporte, exclusivamente con la ruta, derrotero, itinerarios, frecuencia y horarios que se precisen en la concesión. La Secretaría, con base en el dictamen técnico emitido por la instancia correspondiente, el Instituto cuando se trate del Área Metropolitana de Guadalajara o la Secretaría cuando se trate del interior del estado y en coordinación con la dependencia municipal competente, establecerá los recorridos de las ru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ara un mismo itinerario, ruta o tramo, podrán concurrir a la prestación del servicio público de transporte foráneo, sea mixto o sólo de personas pasajeras, uno o más concesionarios, con base en el dictamen técnico emitido por la instancia correspondiente, el Instituto cuando se trate del Área Metropolitana de Guadalajara o la Secretaría cuando se trate del interior del estado;</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V. La Secretaría tendrá siempre la facultad de modificar las rutas, tramos, itinerarios e inclusive de suprimirlos con base en el dictamen técnico emitido por la instancia correspondiente, el Instituto cuando se trate del Área Metropolitana de Guadalajara o la misma Secretaría cuando se trate del interior d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Cada concesión autorizará la operación de los vehículos necesarios para la operación de la ruta correspondiente, en los horarios y con la frecuencia estableci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s concesiones para la explotación del servicio público de transporte colectivo en centros de población menores de cincuenta mil habitantes, que se otorguen a las personas físicas o jurídicas, serán individuales y no podrán amparar más de una unidad;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Las personas físicas podrán aprovechar concesiones de taxi en todos sus modos ya sea como persona titular, beneficiaria, arrendataria o administrador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3</w:t>
      </w:r>
      <w:r>
        <w:rPr>
          <w:rFonts w:eastAsia="Times New Roman" w:cs="Arial" w:ascii="Arial" w:hAnsi="Arial"/>
          <w:sz w:val="20"/>
          <w:szCs w:val="20"/>
        </w:rPr>
        <w:t xml:space="preserve">. </w:t>
      </w:r>
      <w:r>
        <w:rPr>
          <w:rFonts w:eastAsia="Times New Roman" w:cs="Arial" w:ascii="Arial" w:hAnsi="Arial"/>
          <w:b/>
          <w:sz w:val="20"/>
          <w:szCs w:val="20"/>
        </w:rPr>
        <w:t xml:space="preserve">Los permisos y/o autorizaciones de transporte de carg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permisos y/o autorizaciones para prestar el servicio público de transporte de carga en general en sus diferentes modos, se otorgarán y explotarán conforme a las siguientes condiciones y requisi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s personas prestadoras del servicio serán personas físicas o jurídicas, con domicilio legal en 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ada permiso y/o autorización amparará el número de vehículos que determine la Secretaría para la operación;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II. Los prestadores de este servicio público de transporte podrán asociarse o celebrar convenios de coordinación para brindar un mejor servicio y reducir los costos de operación en las formas autorizadas por la Ley, para cuyo efecto procederá la transferencia respectiva, previa anuencia de la Secretarí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Vigencia de vehículos tanto de transporte público de personas pasajeras colectivo y masivo, taxi o radiotaxi, empresas de redes de transporte, transporte empresarial, grúas, transporte escolar y transporte comunitar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4</w:t>
      </w:r>
      <w:r>
        <w:rPr>
          <w:rFonts w:eastAsia="Times New Roman" w:cs="Arial" w:ascii="Arial" w:hAnsi="Arial"/>
          <w:sz w:val="20"/>
          <w:szCs w:val="20"/>
        </w:rPr>
        <w:t xml:space="preserve">. </w:t>
      </w:r>
      <w:r>
        <w:rPr>
          <w:rFonts w:eastAsia="Times New Roman" w:cs="Arial" w:ascii="Arial" w:hAnsi="Arial"/>
          <w:b/>
          <w:sz w:val="20"/>
          <w:szCs w:val="20"/>
        </w:rPr>
        <w:t>De la antigüedad de los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os vehículos del transporte público colectivo de personas pasajeras urbano, conurbado o Metropolitano que se encuentren en servicio, deberán tener una antigüedad máxima a partir de su fabricación de acuerdo a la siguiente tabla: </w:t>
      </w:r>
    </w:p>
    <w:tbl>
      <w:tblPr>
        <w:tblW w:w="8495" w:type="dxa"/>
        <w:jc w:val="center"/>
        <w:tblInd w:w="0" w:type="dxa"/>
        <w:tblLayout w:type="fixed"/>
        <w:tblCellMar>
          <w:top w:w="100" w:type="dxa"/>
          <w:left w:w="100" w:type="dxa"/>
          <w:bottom w:w="100" w:type="dxa"/>
          <w:right w:w="100" w:type="dxa"/>
        </w:tblCellMar>
      </w:tblPr>
      <w:tblGrid>
        <w:gridCol w:w="2825"/>
        <w:gridCol w:w="1560"/>
        <w:gridCol w:w="1275"/>
        <w:gridCol w:w="1134"/>
        <w:gridCol w:w="1701"/>
      </w:tblGrid>
      <w:tr>
        <w:trPr>
          <w:trHeight w:val="1605" w:hRule="atLeast"/>
        </w:trPr>
        <w:tc>
          <w:tcPr>
            <w:tcW w:w="28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ind w:hanging="2"/>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ind w:hanging="2"/>
              <w:jc w:val="center"/>
              <w:rPr>
                <w:rFonts w:ascii="Arial" w:hAnsi="Arial" w:eastAsia="Arial" w:cs="Arial"/>
                <w:sz w:val="24"/>
                <w:szCs w:val="24"/>
              </w:rPr>
            </w:pPr>
            <w:r>
              <w:rPr>
                <w:rFonts w:eastAsia="Arial" w:cs="Arial" w:ascii="Arial" w:hAnsi="Arial"/>
                <w:sz w:val="24"/>
                <w:szCs w:val="24"/>
              </w:rPr>
              <w:t>Servicio</w:t>
            </w:r>
          </w:p>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r>
          </w:p>
        </w:tc>
        <w:tc>
          <w:tcPr>
            <w:tcW w:w="1560" w:type="dxa"/>
            <w:tcBorders>
              <w:top w:val="single" w:sz="8" w:space="0" w:color="000000"/>
              <w:bottom w:val="single" w:sz="8" w:space="0" w:color="000000"/>
              <w:right w:val="single" w:sz="8" w:space="0" w:color="000000"/>
            </w:tcBorders>
            <w:shd w:fill="BFBFBF" w:val="clear"/>
          </w:tcPr>
          <w:p>
            <w:pPr>
              <w:pStyle w:val="Normal"/>
              <w:widowControl w:val="false"/>
              <w:snapToGrid w:val="false"/>
              <w:spacing w:lineRule="auto" w:line="240"/>
              <w:ind w:hanging="2"/>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Gasolina/Diesel</w:t>
            </w:r>
          </w:p>
        </w:tc>
        <w:tc>
          <w:tcPr>
            <w:tcW w:w="1275" w:type="dxa"/>
            <w:tcBorders>
              <w:top w:val="single" w:sz="8" w:space="0" w:color="000000"/>
              <w:bottom w:val="single" w:sz="8" w:space="0" w:color="000000"/>
              <w:right w:val="single" w:sz="8" w:space="0" w:color="000000"/>
            </w:tcBorders>
            <w:shd w:fill="BFBFBF" w:val="clear"/>
          </w:tcPr>
          <w:p>
            <w:pPr>
              <w:pStyle w:val="Normal"/>
              <w:widowControl w:val="false"/>
              <w:snapToGrid w:val="false"/>
              <w:spacing w:lineRule="auto" w:line="240"/>
              <w:ind w:hanging="2"/>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GNC</w:t>
            </w:r>
          </w:p>
        </w:tc>
        <w:tc>
          <w:tcPr>
            <w:tcW w:w="1134" w:type="dxa"/>
            <w:tcBorders>
              <w:top w:val="single" w:sz="8" w:space="0" w:color="000000"/>
              <w:bottom w:val="single" w:sz="8" w:space="0" w:color="000000"/>
              <w:right w:val="single" w:sz="8" w:space="0" w:color="000000"/>
            </w:tcBorders>
            <w:shd w:fill="BFBFBF" w:val="clear"/>
          </w:tcPr>
          <w:p>
            <w:pPr>
              <w:pStyle w:val="Normal"/>
              <w:widowControl w:val="false"/>
              <w:snapToGrid w:val="false"/>
              <w:spacing w:lineRule="auto" w:line="240"/>
              <w:ind w:hanging="2"/>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Híbrido</w:t>
            </w:r>
          </w:p>
        </w:tc>
        <w:tc>
          <w:tcPr>
            <w:tcW w:w="1701" w:type="dxa"/>
            <w:tcBorders>
              <w:top w:val="single" w:sz="8" w:space="0" w:color="000000"/>
              <w:bottom w:val="single" w:sz="8" w:space="0" w:color="000000"/>
              <w:right w:val="single" w:sz="8" w:space="0" w:color="000000"/>
            </w:tcBorders>
            <w:shd w:fill="BFBFBF" w:val="clear"/>
          </w:tcPr>
          <w:p>
            <w:pPr>
              <w:pStyle w:val="Normal"/>
              <w:widowControl w:val="false"/>
              <w:snapToGrid w:val="false"/>
              <w:spacing w:lineRule="auto" w:line="240"/>
              <w:ind w:hanging="2"/>
              <w:jc w:val="center"/>
              <w:rPr>
                <w:rFonts w:ascii="Arial" w:hAnsi="Arial" w:eastAsia="Arial" w:cs="Arial"/>
                <w:sz w:val="24"/>
                <w:szCs w:val="24"/>
              </w:rPr>
            </w:pPr>
            <w:r>
              <w:rPr>
                <w:rFonts w:eastAsia="Arial" w:cs="Arial" w:ascii="Arial" w:hAnsi="Arial"/>
                <w:sz w:val="24"/>
                <w:szCs w:val="24"/>
              </w:rPr>
            </w:r>
          </w:p>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Eléctrico</w:t>
            </w:r>
          </w:p>
        </w:tc>
      </w:tr>
      <w:tr>
        <w:trPr>
          <w:trHeight w:val="675"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Transporte público urbano</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r>
      <w:tr>
        <w:trPr>
          <w:trHeight w:val="900"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Transporte público suburbano</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r>
      <w:tr>
        <w:trPr>
          <w:trHeight w:val="675"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Taxi o radiotaxi</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2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r>
      <w:tr>
        <w:trPr>
          <w:trHeight w:val="675"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Transporte escolar</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r>
      <w:tr>
        <w:trPr>
          <w:trHeight w:val="1350"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Servicio de transporte empresarial dentro de la Área Metropolitana de Guadalajara</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r>
      <w:tr>
        <w:trPr>
          <w:trHeight w:val="1350"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Servicio de transporte empresarial fuera de la Área Metropolitana de Guadalajara</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r>
      <w:tr>
        <w:trPr>
          <w:trHeight w:val="675"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Grúas Tipo A y B</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0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r>
      <w:tr>
        <w:trPr>
          <w:trHeight w:val="675"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Grúas Tipo C y D</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15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0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25 años</w:t>
            </w:r>
          </w:p>
        </w:tc>
      </w:tr>
      <w:tr>
        <w:trPr>
          <w:trHeight w:val="1058" w:hRule="atLeast"/>
        </w:trPr>
        <w:tc>
          <w:tcPr>
            <w:tcW w:w="2825" w:type="dxa"/>
            <w:tcBorders>
              <w:left w:val="single" w:sz="8" w:space="0" w:color="000000"/>
              <w:bottom w:val="single" w:sz="8" w:space="0" w:color="000000"/>
              <w:right w:val="single" w:sz="8" w:space="0" w:color="000000"/>
            </w:tcBorders>
            <w:shd w:fill="D9D9D9" w:val="clear"/>
          </w:tcPr>
          <w:p>
            <w:pPr>
              <w:pStyle w:val="Normal"/>
              <w:widowControl w:val="false"/>
              <w:spacing w:lineRule="auto" w:line="240" w:before="0" w:after="160"/>
              <w:ind w:hanging="2"/>
              <w:rPr>
                <w:rFonts w:ascii="Arial" w:hAnsi="Arial" w:eastAsia="Arial" w:cs="Arial"/>
                <w:sz w:val="24"/>
                <w:szCs w:val="24"/>
              </w:rPr>
            </w:pPr>
            <w:r>
              <w:rPr>
                <w:rFonts w:eastAsia="Arial" w:cs="Arial" w:ascii="Arial" w:hAnsi="Arial"/>
                <w:sz w:val="24"/>
                <w:szCs w:val="24"/>
              </w:rPr>
              <w:t>Transporte comunitario</w:t>
            </w:r>
          </w:p>
        </w:tc>
        <w:tc>
          <w:tcPr>
            <w:tcW w:w="1560"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5 años</w:t>
            </w:r>
          </w:p>
        </w:tc>
        <w:tc>
          <w:tcPr>
            <w:tcW w:w="1275"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5 años</w:t>
            </w:r>
          </w:p>
        </w:tc>
        <w:tc>
          <w:tcPr>
            <w:tcW w:w="1134"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7 años</w:t>
            </w:r>
          </w:p>
        </w:tc>
        <w:tc>
          <w:tcPr>
            <w:tcW w:w="1701" w:type="dxa"/>
            <w:tcBorders>
              <w:bottom w:val="single" w:sz="8" w:space="0" w:color="000000"/>
              <w:right w:val="single" w:sz="8" w:space="0" w:color="000000"/>
            </w:tcBorders>
          </w:tcPr>
          <w:p>
            <w:pPr>
              <w:pStyle w:val="Normal"/>
              <w:widowControl w:val="false"/>
              <w:spacing w:lineRule="auto" w:line="240" w:before="0" w:after="160"/>
              <w:ind w:hanging="2"/>
              <w:jc w:val="center"/>
              <w:rPr>
                <w:rFonts w:ascii="Arial" w:hAnsi="Arial" w:eastAsia="Arial" w:cs="Arial"/>
                <w:sz w:val="24"/>
                <w:szCs w:val="24"/>
              </w:rPr>
            </w:pPr>
            <w:r>
              <w:rPr>
                <w:rFonts w:eastAsia="Arial" w:cs="Arial" w:ascii="Arial" w:hAnsi="Arial"/>
                <w:sz w:val="24"/>
                <w:szCs w:val="24"/>
              </w:rPr>
              <w:t>7 años</w:t>
            </w:r>
          </w:p>
        </w:tc>
      </w:tr>
    </w:tbl>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2. </w:t>
      </w:r>
      <w:r>
        <w:rPr>
          <w:rFonts w:eastAsia="Century Gothic" w:cs="Arial" w:ascii="Arial" w:hAnsi="Arial"/>
          <w:sz w:val="20"/>
          <w:szCs w:val="20"/>
        </w:rPr>
        <w:t>Deberán ser sustituidos por las personas prestadoras del servicio, cuando se cumpla este período; en el caso de los vehículos del transporte masivo de personas pasajeras y los del transporte colectivo de personas pasajeras, estos últimos que utilicen gas natural, sean vehículos eléctricos o híbridos, se podrá prorrogar la sustitución por un periodo de hasta cinco años más, como beneficio por la eficiencia energética y ambiental, previo dictamen técnico sobre contaminantes a la atmósfera emitido por la Secretaría de Medio Ambiente y Desarrollo Territorial conforme a las Normas Oficiales Mexicanas; además de la revista mecánica por parte de la Secretaría</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Las suspensiones o en su caso la revocación de permisos, autorizaciones o de concesiones, se estará a lo que dispone el capítulo XV del Título Décimo de esta Ley.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5</w:t>
      </w:r>
      <w:r>
        <w:rPr>
          <w:rFonts w:eastAsia="Times New Roman" w:cs="Arial" w:ascii="Arial" w:hAnsi="Arial"/>
          <w:sz w:val="20"/>
          <w:szCs w:val="20"/>
        </w:rPr>
        <w:t>.</w:t>
      </w:r>
      <w:r>
        <w:rPr>
          <w:rFonts w:eastAsia="Times New Roman" w:cs="Arial" w:ascii="Arial" w:hAnsi="Arial"/>
          <w:b/>
          <w:sz w:val="20"/>
          <w:szCs w:val="20"/>
        </w:rPr>
        <w:t xml:space="preserve"> De la improcedenc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rá improcedente el otorgamiento de concesiones, en los siguientes ca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uando la Secretaría haya declarado previamente que la ruta está cerra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uando, con base en el dictamen técnico emitido por la instancia correspondiente, el Instituto cuando se trate del Área Metropolitana de Guadalajara o la Secretaría cuando se trate del interior del estado, se determine que el número de concesionarios es suficient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uando la solicitud sea presentada por persona extranjera, que no acredite en su calidad migratori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66</w:t>
      </w:r>
      <w:r>
        <w:rPr>
          <w:rFonts w:eastAsia="Times New Roman" w:cs="Arial" w:ascii="Arial" w:hAnsi="Arial"/>
          <w:sz w:val="20"/>
          <w:szCs w:val="20"/>
        </w:rPr>
        <w:t>.</w:t>
      </w:r>
      <w:r>
        <w:rPr>
          <w:rFonts w:eastAsia="Times New Roman" w:cs="Arial" w:ascii="Arial" w:hAnsi="Arial"/>
          <w:b/>
          <w:sz w:val="20"/>
          <w:szCs w:val="20"/>
        </w:rPr>
        <w:t xml:space="preserve"> Transmis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concesiones otorgadas y los derechos que de las mismas se deriven, serán susceptibles de transmisión conforme a las siguientes cond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ara ceder o traspasar sus derechos, la persona concesionaria deberá obtener autorización previa de la Secretarí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l adquirente deberá reunir los requisitos que se establezcan en el reglamento correspondi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67. Dispositiv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afectos a las concesiones del servicio público de transporte masivo y colectivo de personas pasajeras, que sean otorgadas por el Ejecutivo, además de acreditar el cumplimiento de las normas generales de carácter técnico aplicable, contarán con cámaras de seguridad que registren el ascenso de personas pasajeras y la conducción de la persona operadora, la operación a lo largo del pasillo de la unidad y el descenso de las personas usuarias; así como los dispositivos que garantizan una accesibilidad universal tales como rampas o elevadores, dispositivos auditivos y táctiles al interior y exterior del vehículo, asientos especiales, racks para bicicleta y los diversos mecanismos que faciliten el ascenso y descenso de la unidad, de conformidad con las características, requisitos y condiciones que se establezcan en la normatividad, reglamentos y demás disposiciones legale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 totalidad de los vehículos de las rutas de transporte público deberán de contar en funcionamiento con los mecanismos y dispositivos necesarios para brindar un servicio que permita la accesibilidad universal de las personas , lo anterior de conformidad con la norma técnica aplicable.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Artículo 268. Permisos para el servicio suburbano, interurbano e intermunicipal.  </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1. Se podrán conceder permisos solo para el servicio suburbano, interurbano e intermunicipal de transporte de personas pasaje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uando los caminos del Estado no estén en condiciones para que se pueda realizar un servicio regular y perman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uando exista un servicio irregular en parte del camino, en tanto se revisan las tarifas y se escucha a las personas concesionarias de las rutas que pudieran resultar afecta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uando exista mayor demanda de transporte motivada por ferias, exposiciones, excursiones y causas análogas. En este caso tendrán preferencia las personas concesionarias de las líneas establecidas aun cuando tuvieran el máximo número de vehículos autorizados por la Ley;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uando se trate de vehículos que, de manera eventual, hagan uso de los caminos para el traslado de contingentes con fines de recreación o excursionism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69</w:t>
      </w:r>
      <w:r>
        <w:rPr>
          <w:rFonts w:eastAsia="Times New Roman" w:cs="Arial" w:ascii="Arial" w:hAnsi="Arial"/>
          <w:sz w:val="20"/>
          <w:szCs w:val="20"/>
        </w:rPr>
        <w:t xml:space="preserve">. </w:t>
      </w:r>
      <w:r>
        <w:rPr>
          <w:rFonts w:eastAsia="Times New Roman" w:cs="Arial" w:ascii="Arial" w:hAnsi="Arial"/>
          <w:b/>
          <w:sz w:val="20"/>
          <w:szCs w:val="20"/>
        </w:rPr>
        <w:t>Casos excepcion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uando se trate del servicio de carga, la Secretaría, en casos excepcionales y previo estudio podrá conceder permisos con excepción del servicio público de transporte en el modo de carga en su clasificación de Grúas en sus modos, tomando como base lo dispuesto en el artículo anterior.</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l servicio de transporte público de taxi con sitio y radio taxi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70. Característi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transporte de personas pasajeras en taxis en todos sus modos, se sujetará a lo establecido en el artículo 271 de esta Ley, se prestará en vehículos cerrados, aprobados para el tipo de servicio, sin itinerario, y podrá tener o no horario, además podrá presentarse en los siguientes modos según sea su forma de oper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ujeto a tarifa con taxímetro de uso obligatori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on tarifas establecidas previamente de acuerdo a la zonificación autorizada por conducto de la Secretaría, tomando en cuenta las opiniones, estudios y datos de los organismos auxiliares y de consulta compet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prestadores de servicio del transporte público de taxi que presten el servicio con el modo de sitios y que deseen operar en el modo establecido en la fracción II, deberán contar con una base que será su punto de parti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Sólo los taxis que cuenten con concesión cuyo título les permita realizar paradas libres en la vía pública podrán detenerse y recoger personas pasajeras transeúntes, a solicitud de éstos en las zonas y lugares no prohibid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71</w:t>
      </w:r>
      <w:r>
        <w:rPr>
          <w:rFonts w:eastAsia="Times New Roman" w:cs="Arial" w:ascii="Arial" w:hAnsi="Arial"/>
          <w:sz w:val="20"/>
          <w:szCs w:val="20"/>
        </w:rPr>
        <w:t xml:space="preserve">. </w:t>
      </w:r>
      <w:r>
        <w:rPr>
          <w:rFonts w:eastAsia="Times New Roman" w:cs="Arial" w:ascii="Arial" w:hAnsi="Arial"/>
          <w:b/>
          <w:sz w:val="20"/>
          <w:szCs w:val="20"/>
        </w:rPr>
        <w:t xml:space="preserve">Concesión de taxi.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requiere concesión otorgada por el Ejecutivo por conducto de la Secretaría, para explotar, dentro del Estado, en un área metropolitana específica o en un municipio específico, el servicio de transporte público de taxis en cualquiera de sus mo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El número total de concesiones que podrán otorgarse, referentes a los modos del servicio público del transporte señaladas en el presente artículo, se definirán a través de estudios y dictámenes técnicos que se emitan con base en parámetros establecidos y necesidades específicas de cada localidad, por conducto de la Secretar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l número total de concesiones para un área metropolitana o un municipio no perteneciente a un área metropolitana no podrá aumentarse más que proporcionalmente con el crecimiento poblacional de dicha área metropolitana o municipio, o del número de visitantes anuales a la misma área metropolitana o municip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En la determinación del número de concesiones para el servicio de transporte público de taxi o radiotaxi, la Secretaría evitará establecer una competencia ruinosa en términos del artículo 250 para el transporte público de personas pasajeras masivo o col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Las concesiones para el servicio de transporte público de taxis, se sujetará a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uando la concesión respectiva sea para taxi con sitio, deberá establecerse en lugares denominados sitios, ya sea en áreas de la vía pública, o en locales cerrados con acceso a la vía pública, autorizados por los municipios que correspondan, en coordinación con la Secretaría. Las características de las áreas o lugares de los sitios y sus especificaciones, serán determinados en el reglamento resp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taxis que presten el servicio con el modo de sitios, deberán llevar en su sitio o matriz el control de cada unidad para el número de servicios, el tiempo de permanencia en base y mantener unidades disponibles para la prestación del servicio que se demande. El servicio y el registro podrán ser supervisados por la Secretaría en cualquier momento, para el debido control de esta disposi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os taxis con el modo de radiotaxis prestarán el servicio por medio de equipos de radiocomunicación, debiendo contar con una matriz central a fin de que puedan transitar para la atención eficiente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n el servicio de transporte público de taxis, en cualquiera de sus modos, será obligatorio usar el taxímetro, cuyas tarifas se establecerán por parte de la Secretaría y validado por el Comité Tarif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l incumplimiento de la disposición que señala el párrafo anterior, será causa de revocación de las concesiones correspondientes sin responsabilidad para el Estado, excepción hecha para aquellos taxis cuya tarifa sea clasificada por zon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s personas concesionarias del servicio público de transporte de personas pasajeras en taxi deberán cumplir con lo que la Secretaría determine, sobre la posibilidad que el servicio se pague a través de un medio diferente al pago sin dinero en efectiv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272</w:t>
      </w:r>
      <w:r>
        <w:rPr>
          <w:rFonts w:eastAsia="Times New Roman" w:cs="Arial" w:ascii="Arial" w:hAnsi="Arial"/>
          <w:sz w:val="20"/>
          <w:szCs w:val="20"/>
        </w:rPr>
        <w:t xml:space="preserve">. </w:t>
      </w:r>
      <w:r>
        <w:rPr>
          <w:rFonts w:eastAsia="Times New Roman" w:cs="Arial" w:ascii="Arial" w:hAnsi="Arial"/>
          <w:b/>
          <w:sz w:val="20"/>
          <w:szCs w:val="20"/>
        </w:rPr>
        <w:t>Del cambio de modo de conces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concesiones para la explotación del servicio de transporte público de taxis, en cualquiera de sus modos, podrá cambiar de uno a otro modo, con autorización previa que otorgará la Secretaría, debiendo sujetarse a las disposiciones específica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Otorgada la concesión, el interesado tendrá un plazo de noventa días naturales para presentar el vehículo, mismo que deberá cumplir con los requisitos señalados en esta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ara el efecto de la preferencia en el otorgamiento de la concesión, se tomará en cuen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El estudio socioeconómico que realice la Secretaría en el que se determine y valore, preponderantemente, si la concesión significaría un medio prioritario de subsistencia para él y su famili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La antigüedad que señale el padrón del Registro Estatal, en lo que se refiere exclusivamente a personas conductoras, siempre y cuando se constate que dicha antigüedad sea realmente acreditada en la prestación de servicio público de transport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os vehículos correspondientes sólo podrán ser operados por personas con licencias de choferes de taxi para el lugar donde se pueda prestar el servicio al amparo de la conces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73</w:t>
      </w:r>
      <w:r>
        <w:rPr>
          <w:rFonts w:eastAsia="Times New Roman" w:cs="Arial" w:ascii="Arial" w:hAnsi="Arial"/>
          <w:sz w:val="20"/>
          <w:szCs w:val="20"/>
        </w:rPr>
        <w:t xml:space="preserve">. </w:t>
      </w:r>
      <w:r>
        <w:rPr>
          <w:rFonts w:eastAsia="Times New Roman" w:cs="Arial" w:ascii="Arial" w:hAnsi="Arial"/>
          <w:b/>
          <w:sz w:val="20"/>
          <w:szCs w:val="20"/>
        </w:rPr>
        <w:t xml:space="preserve">Disposi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administración de los sitios y matrices de control, se regirá conforme a las siguientes dispos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 identificarán con la denominación, clave o número que determine la autoridad competente;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l sitio contará con una matriz y, en su caso, podrá tener una o más derivaciones, cubriendo los pagos que correspondieren al municip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74</w:t>
      </w:r>
      <w:r>
        <w:rPr>
          <w:rFonts w:eastAsia="Times New Roman" w:cs="Arial" w:ascii="Arial" w:hAnsi="Arial"/>
          <w:sz w:val="20"/>
          <w:szCs w:val="20"/>
        </w:rPr>
        <w:t xml:space="preserve">. </w:t>
      </w:r>
      <w:r>
        <w:rPr>
          <w:rFonts w:eastAsia="Times New Roman" w:cs="Arial" w:ascii="Arial" w:hAnsi="Arial"/>
          <w:b/>
          <w:sz w:val="20"/>
          <w:szCs w:val="20"/>
        </w:rPr>
        <w:t xml:space="preserve">Autorizaciones de sitios o matrices de contro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zaciones para el establecimiento de sitios o matrices de control y sus derivaciones, se otorgarán y administrarán conforme a las siguientes bas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 requerirá que los propietarios o legítimos poseedores de taxis, prestadores del servicio, se organicen de acuerdo a las disposiciones del artícu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os prestadores del servicio, debidamente organizados y constituidos, presentarán su solicitud a la dependencia municip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n la autorización se fijarán las condiciones para su administración, para su renovación o revocación, conforme a las normas que se precisen en el reglamento de esta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75</w:t>
      </w:r>
      <w:r>
        <w:rPr>
          <w:rFonts w:eastAsia="Times New Roman" w:cs="Arial" w:ascii="Arial" w:hAnsi="Arial"/>
          <w:sz w:val="20"/>
          <w:szCs w:val="20"/>
        </w:rPr>
        <w:t>.</w:t>
      </w:r>
      <w:r>
        <w:rPr>
          <w:rFonts w:eastAsia="Times New Roman" w:cs="Arial" w:ascii="Arial" w:hAnsi="Arial"/>
          <w:b/>
          <w:sz w:val="20"/>
          <w:szCs w:val="20"/>
        </w:rPr>
        <w:t xml:space="preserve"> Derechos y obliga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propietarios o legítimos poseedores de autos de taxis tendrán los siguientes derechos y oblig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odrán constituirse como personas jurídicas y elegir una mesa directiva que los represente en los términos d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drán nombrar un representante, mediante carta poder que registrarán, sin mayores formalidades, en el Registro Estata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Deberán pagar al municipio las cuotas que se determinen por concepto de autorización o licencia del sitio o base de contro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personas concesionarias podrán pertenecer o separarse de cualquier persona jurídica, sin perjuicio o menoscabo de sus derechos con respecto a la conces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76</w:t>
      </w:r>
      <w:r>
        <w:rPr>
          <w:rFonts w:eastAsia="Times New Roman" w:cs="Arial" w:ascii="Arial" w:hAnsi="Arial"/>
          <w:sz w:val="20"/>
          <w:szCs w:val="20"/>
        </w:rPr>
        <w:t xml:space="preserve">. </w:t>
      </w:r>
      <w:r>
        <w:rPr>
          <w:rFonts w:eastAsia="Times New Roman" w:cs="Arial" w:ascii="Arial" w:hAnsi="Arial"/>
          <w:b/>
          <w:sz w:val="20"/>
          <w:szCs w:val="20"/>
        </w:rPr>
        <w:t>Medidas</w:t>
      </w:r>
      <w:r>
        <w:rPr>
          <w:rFonts w:eastAsia="Times New Roman" w:cs="Arial" w:ascii="Arial" w:hAnsi="Arial"/>
          <w:sz w:val="20"/>
          <w:szCs w:val="20"/>
        </w:rPr>
        <w:t>.</w:t>
      </w:r>
      <w:r>
        <w:rPr>
          <w:rFonts w:eastAsia="Times New Roman" w:cs="Arial" w:ascii="Arial" w:hAnsi="Arial"/>
          <w:b/>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ayuntamientos, en coordinación con la Secretaría, están facultados para dictar todas las disposiciones encaminadas a que los sitios no generen molestias, inconvenientes u obstáculos en la circulación, para los habitantes de la zona en que se ubiquen o para las personas peaton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77. De la Segur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taxis y radiotaxis tienen la obligación de proteger, orientar y respetar a las personas usuarias del servicio, así como contar con medidas de seguridad y atender los protocolos de actuación aplicables, además de la obligación de colocar un engomado informativo visible a la persona usuaria, en el cual se le oriente de forma sencilla la instalación y uso de la aplicación del sistema de auxilio que vincula a las personas a los servicios de emergencia, en los términos que establece la presente Ley, su reglamento y la normatividad aplic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os vehículos sujetos al modo previsto en el presente artículo, deberán de colocar de manera fija y permanente un sistema de Posicionamiento Global GPS para su operación y prestación de servic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Las personas permisionarias y/o concesionarias de taxis y/o lo sitios, deberán de administrar las aplicaciones inherentes a dicho sistema, respecto de los vehículos a ellos asignados, la cual estará vinculada a las autoridades en los casos de emergencia, en los términos previstos en la presente Ley, su reglamento y demás disposiciones legales y normativ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X</w:t>
      </w:r>
    </w:p>
    <w:p>
      <w:pPr>
        <w:pStyle w:val="Normal"/>
        <w:spacing w:lineRule="auto" w:line="240"/>
        <w:jc w:val="center"/>
        <w:rPr>
          <w:rFonts w:ascii="Arial" w:hAnsi="Arial" w:eastAsia="Times New Roman" w:cs="Arial"/>
          <w:sz w:val="20"/>
          <w:szCs w:val="20"/>
        </w:rPr>
      </w:pPr>
      <w:r>
        <w:rPr>
          <w:rFonts w:eastAsia="Times New Roman" w:cs="Arial" w:ascii="Arial" w:hAnsi="Arial"/>
          <w:b/>
          <w:sz w:val="20"/>
          <w:szCs w:val="20"/>
        </w:rPr>
        <w:t>De los servicios especializados de transpor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78</w:t>
      </w:r>
      <w:r>
        <w:rPr>
          <w:rFonts w:eastAsia="Times New Roman" w:cs="Arial" w:ascii="Arial" w:hAnsi="Arial"/>
          <w:sz w:val="20"/>
          <w:szCs w:val="20"/>
        </w:rPr>
        <w:t xml:space="preserve">. </w:t>
      </w:r>
      <w:r>
        <w:rPr>
          <w:rFonts w:eastAsia="Times New Roman" w:cs="Arial" w:ascii="Arial" w:hAnsi="Arial"/>
          <w:b/>
          <w:sz w:val="20"/>
          <w:szCs w:val="20"/>
        </w:rPr>
        <w:t xml:space="preserve">Servicio de carga especializ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carga especializado será prestado en vehículos acondicionados o que cuenten con equipo adicional, para garantizar el transporte seguro de valores, materiales clasificados como peligrosos de acuerdo a las normas técnicas ecológicas, tales como explosivos, corrosivos, inflamables o contaminantes, o que por sus dimensiones, peso y otras características extraordinarias, representen riesgo. Este servicio no tendrá itinerario, ni horario determinado y su tarifa podrá requerir autorización conforme a lo que indique el reglam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79. De los vehículos para el servicio de carga especializad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transporte público especializado en sus diferentes modos se prestará en vehículos cuyas características se precisarán en el reglamento respectivo y normas de carácter técn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280. Normas genera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destinados al servicio público de transporte; así como los del servicio público de carga y los especializados que requieren de autorización, se sujetarán a las siguientes normas generales y a las particulares que establezca el reglamento y las normas correspond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Tratándose de vehículos para la prestación del servicio público de personas pasajeras colectivo y masivo, en centros de población con cincuenta mil o más habitantes, éstos deberán ser nuevos para poderse incorporar al servicio, y deberán sustituirse antes del treinta y uno de diciembre del décimo año de uso, contado a partir del treinta y uno de diciembre del año de manufactura correspondiente, sin perjuicio de que en el reglamento correspondiente se fije una fecha de sustitución en función de las características de los vehículos en cuest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características específicas de los vehículos para cada modo del servicio público de transporte o de los servicios que requieren de autorización, incluyendo las normas técnicas nacionales que deben satisfacer sus respectivos motores, sus condiciones de seguridad, comodidad y capacidad para transportar personas y carga; las condiciones en las que podrán portar publicidad, así como los colores y emblemas que los identifiquen, se precisarán en las normas técnic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n el caso de vehículos para carga se aplicarán las normas de seguridad establecidas por las autoridades competentes en materia de protección del medio ambiente, seguridad y protección civi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n general, los vehículos enunciados en el presente artículo deberán cumplir oportunamente con el calendario de verificación vehicular vigente, así como realizar la revista mecánica correspondiente en los términos que establece la Ley de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as autorizaciones para operar el servicio de transporte de carg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1</w:t>
      </w:r>
      <w:r>
        <w:rPr>
          <w:rFonts w:eastAsia="Times New Roman" w:cs="Arial" w:ascii="Arial" w:hAnsi="Arial"/>
          <w:sz w:val="20"/>
          <w:szCs w:val="20"/>
        </w:rPr>
        <w:t xml:space="preserve">. </w:t>
      </w:r>
      <w:r>
        <w:rPr>
          <w:rFonts w:eastAsia="Times New Roman" w:cs="Arial" w:ascii="Arial" w:hAnsi="Arial"/>
          <w:b/>
          <w:sz w:val="20"/>
          <w:szCs w:val="20"/>
        </w:rPr>
        <w:t>Del servicio de carga lige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carga se prestará en vehículos cerrados o abiertos, con las características adecuadas para transportar productos agropecuarios, animales, maquinaria, materiales para la construcción, minerales y, en general, para todo tipo de mercancías y objetos. El servicio no estará sujeto a itinerario, ni horario determinado, y el precio del mismo podrá estar sujeto a tarifa o requerir autorización para su tarifa, de conformidad para lo que establezca el reglamento y la norma técnica en la mater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2</w:t>
      </w:r>
      <w:r>
        <w:rPr>
          <w:rFonts w:eastAsia="Times New Roman" w:cs="Arial" w:ascii="Arial" w:hAnsi="Arial"/>
          <w:sz w:val="20"/>
          <w:szCs w:val="20"/>
        </w:rPr>
        <w:t xml:space="preserve">. </w:t>
      </w:r>
      <w:r>
        <w:rPr>
          <w:rFonts w:eastAsia="Times New Roman" w:cs="Arial" w:ascii="Arial" w:hAnsi="Arial"/>
          <w:b/>
          <w:sz w:val="20"/>
          <w:szCs w:val="20"/>
        </w:rPr>
        <w:t>Autoriza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por conducto de la Secretaría, podrá conceder a las personas físicas o jurídicas que lo soliciten y cumplan con los requisitos que se establezcan al efecto, autorizaciones para prestar el servicio público de transporte de carga, dentro del Estado de Jalisco o de los municipios correspondientes, en sus diferentes modos, en los términos del reglamento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I</w:t>
      </w:r>
    </w:p>
    <w:p>
      <w:pPr>
        <w:pStyle w:val="Normal"/>
        <w:spacing w:lineRule="auto" w:line="240" w:before="240" w:after="240"/>
        <w:jc w:val="center"/>
        <w:rPr>
          <w:rFonts w:ascii="Arial" w:hAnsi="Arial" w:eastAsia="Times New Roman" w:cs="Arial"/>
          <w:b/>
          <w:b/>
          <w:sz w:val="20"/>
          <w:szCs w:val="20"/>
        </w:rPr>
      </w:pPr>
      <w:r>
        <w:rPr>
          <w:rFonts w:eastAsia="Times New Roman" w:cs="Arial" w:ascii="Arial" w:hAnsi="Arial"/>
          <w:b/>
          <w:sz w:val="20"/>
          <w:szCs w:val="20"/>
        </w:rPr>
        <w:t>De las autorizaciones para prestar el servicio de carga con grú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3</w:t>
      </w:r>
      <w:r>
        <w:rPr>
          <w:rFonts w:eastAsia="Times New Roman" w:cs="Arial" w:ascii="Arial" w:hAnsi="Arial"/>
          <w:sz w:val="20"/>
          <w:szCs w:val="20"/>
        </w:rPr>
        <w:t xml:space="preserve">. </w:t>
      </w:r>
      <w:r>
        <w:rPr>
          <w:rFonts w:eastAsia="Times New Roman" w:cs="Arial" w:ascii="Arial" w:hAnsi="Arial"/>
          <w:b/>
          <w:sz w:val="20"/>
          <w:szCs w:val="20"/>
        </w:rPr>
        <w:t>Servicio público de transporte de carga en su clasificación de grú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explotación de servicio público de transporte de carga en su clasificación de grúas, en sus modos de arrastre y arrastre y salvamento, requerirá obtener autorización del Ejecutivo por conducto de la Secretar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4. Vi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zaciones para la prestación del servicio de transporte de carga de Grúas, en sus modos de arrastre y arrastre y salvamento, tendrán una vigencia de hasta seis años, mismas que podrán ser susceptibles de prorrogarse, siempre que estas se encuentren prestando el servicio, no afecten el interés público, y cumplan con los requisitos señalados en esta Ley, su reglamento y las disposiciones aplicables en la mate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el servicio de grúas de arrastre se incluirán todas las maniobras, manuales y mecánicas ordinarias que requiera el vehículo, con el objeto de que el mismo pueda ser trasladado al destino que corresponda, lo anterior previo acuerdo entre las par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Para el modo de arrastre y salvamento, las maniobras correspondientes a salvamento llevadas a cabo por personal y equipo especializado, que impliquen trasladar el vehículo de una distancia superior a la establecida para el derecho de vía, hasta la franja de pavimento dentro de la vía de circulación, será motivo de un cargo adicional por dicho concepto, convenido previamente entre la persona usuaria y la persona prestadora del servicio, pudiendo ser por tiempo utilizado en el salvamento o por precio glob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5.</w:t>
      </w:r>
      <w:r>
        <w:rPr>
          <w:rFonts w:eastAsia="Times New Roman" w:cs="Arial" w:ascii="Arial" w:hAnsi="Arial"/>
          <w:sz w:val="20"/>
          <w:szCs w:val="20"/>
        </w:rPr>
        <w:t xml:space="preserve"> </w:t>
      </w:r>
      <w:r>
        <w:rPr>
          <w:rFonts w:eastAsia="Times New Roman" w:cs="Arial" w:ascii="Arial" w:hAnsi="Arial"/>
          <w:b/>
          <w:sz w:val="20"/>
          <w:szCs w:val="20"/>
        </w:rPr>
        <w:t>Autor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explotación de servicio público especializado de transporte con grúa, en sus modos de arrastre y arrastre y salvamento, requerirá autorización otorgada por el Ejecutivo, por conducto de la Secretarí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2. El costo del servicio de arrastre será equivalente a la distancia que el vehículo tenga que ser arrastrado. En caso de que dicho servicio se preste a varios vehículos en conjunto, el costo derivado del arrastre será proporcional a los mismos, con independencia de las maniobras que se realice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n el servicio de grúas de arrastre se incluirán, mediante convenio, todas las operaciones manuales y mecánicas ordinarias que permitan dejar a los vehículos en condiciones de ser traslad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Para el modo de arrastre y salvamento, las maniobras correspondientes a salvamento llevadas a cabo por personal y equipo especializado, que impliquen trasladar el vehículo de una distancia superior a la establecida para el derecho de vía, hasta la franja de pavimento dentro de la vía de circulación, será motivo de un cargo adicional por dicho concepto, convenido previamente entre la persona usuaria y el prestador del servicio, pudiendo ser por tiempo utilizado en el salvamento o por precio glob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6</w:t>
      </w:r>
      <w:r>
        <w:rPr>
          <w:rFonts w:eastAsia="Times New Roman" w:cs="Arial" w:ascii="Arial" w:hAnsi="Arial"/>
          <w:sz w:val="20"/>
          <w:szCs w:val="20"/>
        </w:rPr>
        <w:t xml:space="preserve">. </w:t>
      </w:r>
      <w:r>
        <w:rPr>
          <w:rFonts w:eastAsia="Times New Roman" w:cs="Arial" w:ascii="Arial" w:hAnsi="Arial"/>
          <w:b/>
          <w:sz w:val="20"/>
          <w:szCs w:val="20"/>
        </w:rPr>
        <w:t xml:space="preserve">Característi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grúa en sus modos de arrastre y arrastre y salvamento, es el adaptado para transportar o remolcar cualquier clase de objetos, maquinaria u otros vehículos, no estará sujeto a itinerario ni horario determinado y las tarifas en cada uno de los modos señalados, serán fijadas de conformidad con lo dispuesto en la presente Ley, sus reglamentos y norma técnica aplicable, las cuales no podrán ser rebasadas; pero los prestadores de servicio podrán ajustarlas a la baja en acuerdo con la persona usuar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7</w:t>
      </w:r>
      <w:r>
        <w:rPr>
          <w:rFonts w:eastAsia="Times New Roman" w:cs="Arial" w:ascii="Arial" w:hAnsi="Arial"/>
          <w:sz w:val="20"/>
          <w:szCs w:val="20"/>
        </w:rPr>
        <w:t>.</w:t>
      </w:r>
      <w:r>
        <w:rPr>
          <w:rFonts w:eastAsia="Times New Roman" w:cs="Arial" w:ascii="Arial" w:hAnsi="Arial"/>
          <w:b/>
          <w:sz w:val="20"/>
          <w:szCs w:val="20"/>
        </w:rPr>
        <w:t xml:space="preserve"> Normas de apl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vehículos destinados al servicio público de transporte; así como los del servicio público de carga y los especializados que requieren de autorización y/o permiso, se sujetarán a las siguientes normas generales y a las particulares que establezca el reglamento correspondi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8</w:t>
      </w:r>
      <w:r>
        <w:rPr>
          <w:rFonts w:eastAsia="Times New Roman" w:cs="Arial" w:ascii="Arial" w:hAnsi="Arial"/>
          <w:sz w:val="20"/>
          <w:szCs w:val="20"/>
        </w:rPr>
        <w:t xml:space="preserve">. </w:t>
      </w:r>
      <w:r>
        <w:rPr>
          <w:rFonts w:eastAsia="Times New Roman" w:cs="Arial" w:ascii="Arial" w:hAnsi="Arial"/>
          <w:b/>
          <w:sz w:val="20"/>
          <w:szCs w:val="20"/>
        </w:rPr>
        <w:t>Condiciones y requisitos de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zaciones de Grúas para prestar el servicio público de transporte de carga en su clasificación de Grúas, en sus modos, se otorgarán y explotarán conforme a las siguientes condiciones y requisi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restar el servicio en estricto acatamiento a las disposiciones de la Norma Oficial Mexicana vigente para el servicio de Grú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Observar las condiciones y restricciones complementarias que se establezcan en la autorización respec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levar un registro físico y electrónico de control, debidamente pormenorizado, que contenga los datos de los vehículos a los que se les realice un servicio de salvamento y arrastre, indicando la causa o motivo de la solicitud, la fecha y hora de la misma, la autoridad que lo solicitó y el lugar de depósito o destino final, según lo indicado por la auto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umplir y mantener las especificaciones técnicas para los vehículos destinados a realizar las maniobras de salvamento y arrastre que establezca la Norma General de Carácter Técnico para el servicio de Grúas, así como las que fije la Secretaría al momento de otorgar la autor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Permitir al personal competente de la Secretaría, el acceso a sus oficinas, sitio o local donde se realicen las actividades de coordinación, operación y mantenimiento de los vehículos destinados a prestar el servicio de salvamento y arrastre, a efecto de vigilar el cumplimien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Contratar y mantener vigente una póliza de seguro de posibles daños a terceros, así como de responsabilidad civil que ampare los vehículos objeto del servicio o sujetos a traslado, a través de alguna empresa legalmente constituida y autorizada en los términos de la Ley de la materia y autorizada por la Secretaría de Hacienda y Crédito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xpedir a los interesados, contra el pago del servicio, el recibo que lo acredite o la factura que cumpla con los requisitos fiscales correspond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En la operación de los servicios de arrastre y arrastre y salvamento, se sujetarán a las tarifas, reglas de aplicación y las modificaciones, que apruebe la Secretaría, las tarifas autorizadas estarán a la vista del público y serán las máximas. A partir de ellas los prestadores de servicio podrán convenir cobros menores con la persona usuaria en función al vehículo y tipo de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Las personas titulares de autorización deberán tener en sus oficinas y vehículos destinados al servicio, ejemplares impresos de las tarifas y de las reglas de aplicación, que estarán a la vista y a disposición del público, de igual forma y una vez concluido el servicio solicitado, deberán entregar a la persona usuaria el comprobante de pago con la descripción del servicio real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Las demás disposiciones reglamentarias en la mater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89</w:t>
      </w:r>
      <w:r>
        <w:rPr>
          <w:rFonts w:eastAsia="Times New Roman" w:cs="Arial" w:ascii="Arial" w:hAnsi="Arial"/>
          <w:sz w:val="20"/>
          <w:szCs w:val="20"/>
        </w:rPr>
        <w:t xml:space="preserve">. </w:t>
      </w:r>
      <w:r>
        <w:rPr>
          <w:rFonts w:eastAsia="Times New Roman" w:cs="Arial" w:ascii="Arial" w:hAnsi="Arial"/>
          <w:b/>
          <w:sz w:val="20"/>
          <w:szCs w:val="20"/>
        </w:rPr>
        <w:t>Rol de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Cuando exista más de una persona prestadora del servicio público de grúas en un mismo municipio, deberán sujetarse al rol de servicio establecido por la Secretaría de Seguridad, para garantizar la prestación ininterrumpida, puntual y eficiente del servicio, de acuerdo al sistema electrónico de asignación de servicios que se contemple en el Reglamento y la Norma Técnic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personas prestadoras de este servicio, deberán acreditar ante la Secretaría, que reúnen los requisitos establecidos por la normatividad aplicable a este servicio en el Estado de Jalis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Todo acuerdo que al efecto sostengan los prestadores del servicio, deberá constar en forma clara y por escrito, con la concurrencia de todos los interesados, mismos que deberán ser puestos a consideración de la Secretaría de Seguridad para su análisis y, en su caso, aprob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Todos los servicios oficiales solicitados por dependencias estatales deberán de solicitarse a través de la Secretaría de Seguridad en su cabina únic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0. Rol establecido por la auto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de Seguridad determinará el rol del servicio tomando en consideración lo sigu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número de prestadores de servicio que deba sujetarse al ro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antigüedad de cada uno de los prestadores que hasta entonces se encuentren prestando 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l parque vehicular con que respectivamente cuenta cada uno de los prestadores del servicio previamente establecidos y autorizados por 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os informes que rinda la policía vial o los agentes de tránsito municipales, que corresponda respecto de la actuación de los prestadores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s quejas que las personas usuarias interpongan ante la Secretarí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El estado físico de los vehículos de cada uno de los prestadores de servic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1</w:t>
      </w:r>
      <w:r>
        <w:rPr>
          <w:rFonts w:eastAsia="Times New Roman" w:cs="Arial" w:ascii="Arial" w:hAnsi="Arial"/>
          <w:sz w:val="20"/>
          <w:szCs w:val="20"/>
        </w:rPr>
        <w:t xml:space="preserve">. </w:t>
      </w:r>
      <w:r>
        <w:rPr>
          <w:rFonts w:eastAsia="Times New Roman" w:cs="Arial" w:ascii="Arial" w:hAnsi="Arial"/>
          <w:b/>
          <w:sz w:val="20"/>
          <w:szCs w:val="20"/>
        </w:rPr>
        <w:t>Retiro de vehículos de la vía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uando el servicio de grúa se preste a solicitud de la autoridad correspondiente, para retirar vehículos de la vía pública, las personas prestadoras del servicio deberán sujetarse estrictamente a lo dispuesto por los artículos 385 y 386 de esta Ley, así como a las disposiciones reglamentarias y normativa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2.</w:t>
      </w:r>
      <w:r>
        <w:rPr>
          <w:rFonts w:eastAsia="Times New Roman" w:cs="Arial" w:ascii="Arial" w:hAnsi="Arial"/>
          <w:sz w:val="20"/>
          <w:szCs w:val="20"/>
        </w:rPr>
        <w:t xml:space="preserve"> </w:t>
      </w:r>
      <w:r>
        <w:rPr>
          <w:rFonts w:eastAsia="Times New Roman" w:cs="Arial" w:ascii="Arial" w:hAnsi="Arial"/>
          <w:b/>
          <w:sz w:val="20"/>
          <w:szCs w:val="20"/>
        </w:rPr>
        <w:t>Condiciones técnico operativ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a persona Titular del Poder Ejecutivo del Estado, reglamentará las condiciones técnico-operativas y tarifarias para operar el servicio contemplado en este capít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autorizaciones para prestar el servicio especializado de transporte.</w:t>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t>Artículo 293</w:t>
      </w:r>
      <w:r>
        <w:rPr>
          <w:rFonts w:eastAsia="Times New Roman" w:cs="Arial" w:ascii="Arial" w:hAnsi="Arial"/>
          <w:sz w:val="20"/>
          <w:szCs w:val="20"/>
        </w:rPr>
        <w:t xml:space="preserve">. </w:t>
      </w:r>
      <w:r>
        <w:rPr>
          <w:rFonts w:eastAsia="Times New Roman" w:cs="Arial" w:ascii="Arial" w:hAnsi="Arial"/>
          <w:b/>
          <w:sz w:val="20"/>
          <w:szCs w:val="20"/>
        </w:rPr>
        <w:t>Autor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Los servicios de transporte público especializado no requieren de concesión, sino únicamente de autorización de la Secretaría, en los términos que establezca la presente Ley y su reglam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4.</w:t>
      </w:r>
      <w:r>
        <w:rPr>
          <w:rFonts w:eastAsia="Times New Roman" w:cs="Arial" w:ascii="Arial" w:hAnsi="Arial"/>
          <w:sz w:val="20"/>
          <w:szCs w:val="20"/>
        </w:rPr>
        <w:t xml:space="preserve"> </w:t>
      </w:r>
      <w:r>
        <w:rPr>
          <w:rFonts w:eastAsia="Times New Roman" w:cs="Arial" w:ascii="Arial" w:hAnsi="Arial"/>
          <w:b/>
          <w:sz w:val="20"/>
          <w:szCs w:val="20"/>
        </w:rPr>
        <w:t>Requisi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Autorización para la prestación de los servicios de transporte a que hace referencia el presente capítulo, expresará conforme a las disposiciones reglamentarias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número de vehículos que podrán operar al amparo del mism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características del veh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La vigenc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condiciones que deban observarse en la prestación del servici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s demás características que establezca la Secretaría en los términos de la presente Ley y sus reglament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5</w:t>
      </w:r>
      <w:r>
        <w:rPr>
          <w:rFonts w:eastAsia="Times New Roman" w:cs="Arial" w:ascii="Arial" w:hAnsi="Arial"/>
          <w:sz w:val="20"/>
          <w:szCs w:val="20"/>
        </w:rPr>
        <w:t xml:space="preserve">. </w:t>
      </w:r>
      <w:r>
        <w:rPr>
          <w:rFonts w:eastAsia="Times New Roman" w:cs="Arial" w:ascii="Arial" w:hAnsi="Arial"/>
          <w:b/>
          <w:sz w:val="20"/>
          <w:szCs w:val="20"/>
        </w:rPr>
        <w:t>Condiciones técnico operativ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Poder Ejecutivo reglamentará las condiciones técnico-operativas y tarifarias para obtener y mantener la autorización para prestar servicios especializados de transpor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6</w:t>
      </w:r>
      <w:r>
        <w:rPr>
          <w:rFonts w:eastAsia="Times New Roman" w:cs="Arial" w:ascii="Arial" w:hAnsi="Arial"/>
          <w:sz w:val="20"/>
          <w:szCs w:val="20"/>
        </w:rPr>
        <w:t>.</w:t>
      </w:r>
      <w:r>
        <w:rPr>
          <w:rFonts w:eastAsia="Times New Roman" w:cs="Arial" w:ascii="Arial" w:hAnsi="Arial"/>
          <w:b/>
          <w:sz w:val="20"/>
          <w:szCs w:val="20"/>
        </w:rPr>
        <w:t xml:space="preserve"> Transporte mixto o foráne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servicio de transporte mixto o foráneo, se prestará para transportar personas y objetos en el mismo vehículo, el cual deberá estar acondicionado en forma adecuada para la comodidad y seguridad de los personas pasajeras, de su equipaje y de la carga transporta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ste servicio deberá tener itinerario, horario determinado y su precio máximo se determinará según las tarifas autorizadas para personas y objet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7</w:t>
      </w:r>
      <w:r>
        <w:rPr>
          <w:rFonts w:eastAsia="Times New Roman" w:cs="Arial" w:ascii="Arial" w:hAnsi="Arial"/>
          <w:sz w:val="20"/>
          <w:szCs w:val="20"/>
        </w:rPr>
        <w:t>.</w:t>
      </w:r>
      <w:r>
        <w:rPr>
          <w:rFonts w:eastAsia="Times New Roman" w:cs="Arial" w:ascii="Arial" w:hAnsi="Arial"/>
          <w:b/>
          <w:sz w:val="20"/>
          <w:szCs w:val="20"/>
        </w:rPr>
        <w:t xml:space="preserve"> Transporte turíst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transporte turístico, se prestará en vehículos especialmente acondicionados para personas que se trasladen con fines de negocios, esparcimiento, recreo o estudio. Las características de estos vehículos se regularán por el reglamento y norma técnica respectiva. Su tarifa podrá requerir autorización que salvaguarde su sana coexistencia con el servicio de transporte públ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8</w:t>
      </w:r>
      <w:r>
        <w:rPr>
          <w:rFonts w:eastAsia="Times New Roman" w:cs="Arial" w:ascii="Arial" w:hAnsi="Arial"/>
          <w:sz w:val="20"/>
          <w:szCs w:val="20"/>
        </w:rPr>
        <w:t xml:space="preserve">. </w:t>
      </w:r>
      <w:r>
        <w:rPr>
          <w:rFonts w:eastAsia="Times New Roman" w:cs="Arial" w:ascii="Arial" w:hAnsi="Arial"/>
          <w:b/>
          <w:sz w:val="20"/>
          <w:szCs w:val="20"/>
        </w:rPr>
        <w:t>Transporte en autos de arrenda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servicio de transporte en autos de arrendamiento se prestará en vehículos cuyas características se precisarán en el reglamento resp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cualquier caso, requerirá que medie solicitud de la persona usuaria correspondiente. Su tarifa podrá requerir autorización ya sea por hora o por día, salvaguardando su coexistencia con el servicio público de taxi.</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299</w:t>
      </w:r>
      <w:r>
        <w:rPr>
          <w:rFonts w:eastAsia="Times New Roman" w:cs="Arial" w:ascii="Arial" w:hAnsi="Arial"/>
          <w:sz w:val="20"/>
          <w:szCs w:val="20"/>
        </w:rPr>
        <w:t xml:space="preserve">. </w:t>
      </w:r>
      <w:r>
        <w:rPr>
          <w:rFonts w:eastAsia="Times New Roman" w:cs="Arial" w:ascii="Arial" w:hAnsi="Arial"/>
          <w:b/>
          <w:sz w:val="20"/>
          <w:szCs w:val="20"/>
        </w:rPr>
        <w:t xml:space="preserve">Autorización de transporte turíst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por conducto de la Secretaría, podrá conceder tanto a personas físicas como a jurídicas que lo soliciten y reúnan los requisitos que se establezcan al efecto, autorizaciones para prestar el servicio público de transporte exclusivo de turism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autorizaciones para explotar el servicio público de transporte exclusivo de turismo, solamente se concederán para el traslado de personas a los lugares de interés turístico, arqueológico, arquitectónico, panorámico, religioso, artístico, deportivo o análogo, sujetándose su recorrido al itinerario, horario y tarifas que, en cada caso, se autorice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00</w:t>
      </w:r>
      <w:r>
        <w:rPr>
          <w:rFonts w:eastAsia="Times New Roman" w:cs="Arial" w:ascii="Arial" w:hAnsi="Arial"/>
          <w:sz w:val="20"/>
          <w:szCs w:val="20"/>
        </w:rPr>
        <w:t xml:space="preserve">. </w:t>
      </w:r>
      <w:r>
        <w:rPr>
          <w:rFonts w:eastAsia="Times New Roman" w:cs="Arial" w:ascii="Arial" w:hAnsi="Arial"/>
          <w:b/>
          <w:sz w:val="20"/>
          <w:szCs w:val="20"/>
        </w:rPr>
        <w:t xml:space="preserve">Lineamientos del transporte turístic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operadoras y ayudantes en la prestación del servicio de transporte exclusivo de turismo, así como los vehículos destinados al mismo, deberán de llenar los requisitos que establezca el reglamento de esta Ley.</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spacing w:lineRule="auto" w:line="240" w:before="0" w:after="0"/>
        <w:ind w:hanging="2"/>
        <w:jc w:val="center"/>
        <w:rPr>
          <w:rFonts w:ascii="Arial" w:hAnsi="Arial" w:eastAsia="Century Gothic" w:cs="Arial"/>
          <w:b/>
          <w:b/>
          <w:sz w:val="20"/>
          <w:szCs w:val="20"/>
        </w:rPr>
      </w:pPr>
      <w:r>
        <w:rPr>
          <w:rFonts w:eastAsia="Century Gothic" w:cs="Arial" w:ascii="Arial" w:hAnsi="Arial"/>
          <w:b/>
          <w:sz w:val="20"/>
          <w:szCs w:val="20"/>
        </w:rPr>
        <w:t>Capítulo XIII</w:t>
      </w:r>
    </w:p>
    <w:p>
      <w:pPr>
        <w:pStyle w:val="Normal"/>
        <w:widowControl w:val="false"/>
        <w:spacing w:lineRule="auto" w:line="240" w:before="0" w:after="0"/>
        <w:ind w:hanging="2"/>
        <w:jc w:val="center"/>
        <w:rPr>
          <w:rFonts w:ascii="Arial" w:hAnsi="Arial" w:eastAsia="Century Gothic" w:cs="Arial"/>
          <w:b/>
          <w:b/>
          <w:sz w:val="20"/>
          <w:szCs w:val="20"/>
        </w:rPr>
      </w:pPr>
      <w:r>
        <w:rPr>
          <w:rFonts w:eastAsia="Century Gothic" w:cs="Arial" w:ascii="Arial" w:hAnsi="Arial"/>
          <w:b/>
          <w:sz w:val="20"/>
          <w:szCs w:val="20"/>
        </w:rPr>
        <w:t>DEROGADO</w:t>
      </w:r>
    </w:p>
    <w:p>
      <w:pPr>
        <w:pStyle w:val="Normal"/>
        <w:widowControl w:val="false"/>
        <w:spacing w:lineRule="auto" w:line="240" w:before="0" w:after="0"/>
        <w:ind w:hanging="2"/>
        <w:rPr/>
      </w:pPr>
      <w:r>
        <w:rPr>
          <w:rFonts w:eastAsia="Century Gothic" w:cs="Arial" w:ascii="Arial" w:hAnsi="Arial"/>
          <w:b/>
          <w:sz w:val="20"/>
          <w:szCs w:val="20"/>
        </w:rPr>
        <w:t xml:space="preserve">Artículo 301.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pPr>
      <w:r>
        <w:rPr>
          <w:rFonts w:eastAsia="Century Gothic" w:cs="Arial" w:ascii="Arial" w:hAnsi="Arial"/>
          <w:b/>
          <w:sz w:val="20"/>
          <w:szCs w:val="20"/>
        </w:rPr>
        <w:t xml:space="preserve">Artículo 302.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pPr>
      <w:r>
        <w:rPr>
          <w:rFonts w:eastAsia="Century Gothic" w:cs="Arial" w:ascii="Arial" w:hAnsi="Arial"/>
          <w:b/>
          <w:sz w:val="20"/>
          <w:szCs w:val="20"/>
        </w:rPr>
        <w:t xml:space="preserve">Artículo 303.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04.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05.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06. </w:t>
      </w:r>
      <w:r>
        <w:rPr>
          <w:rFonts w:eastAsia="Century Gothic" w:cs="Arial" w:ascii="Arial" w:hAnsi="Arial"/>
          <w:sz w:val="20"/>
          <w:szCs w:val="20"/>
        </w:rPr>
        <w:t xml:space="preserve">Derogado. </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07.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08.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09.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10.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11. </w:t>
      </w:r>
      <w:r>
        <w:rPr>
          <w:rFonts w:eastAsia="Century Gothic" w:cs="Arial" w:ascii="Arial" w:hAnsi="Arial"/>
          <w:sz w:val="20"/>
          <w:szCs w:val="20"/>
        </w:rPr>
        <w:t>Derogado.</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t xml:space="preserve">Artículo 312. </w:t>
      </w:r>
      <w:r>
        <w:rPr>
          <w:rFonts w:eastAsia="Century Gothic" w:cs="Arial" w:ascii="Arial" w:hAnsi="Arial"/>
          <w:sz w:val="20"/>
          <w:szCs w:val="20"/>
        </w:rPr>
        <w:t>Derogado.</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Capítulo XIV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as autorizaciones para prestar servicio de transporte comunitari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13. Autoriz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la explotación de servicio público de transporte comunitario se requerirá obtener autorización del Ejecutivo por conducto de la Secretaría, privilegiando a las que utilicen tecnología sustenta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autorizaciones para la prestación del servicio público de transporte comunitario, tendrán una vigencia de tres años, mismas que podrán ser susceptibles de prorrogarse, siempre que estas se encuentren prestando el servicio, no afecten el interés público, atiendan lo dispuesto en la norma técnica específica, las disposiciones legales aplicables en la materia y cumplan, al menos, con los siguientes requisitos mínim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Ser personas jurídicas o agrupadas acreditadas e inscritas en el Registro Estatal por la Secretaría o personas jurídicas llenar la solicitud de autorización bajo el formato y requisitos que al efecto establezca la Secretar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creditar la existencia legal de la razón social demostrando en todo momento la personalidad jurídica vigente con que comparece el representante legal y/o apoderado espec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Presentar una lista con los datos de identificación de los vehículos motorizados afectos al servicio, así como una relación de las personas operadoras a cargo de cada uno de los vehículos descritos, y su acreditación de los cursos y evaluaciones que al efecto determine la Secretarí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Acreditar el pago de derechos correspondientes;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s demás que establezcan las disposiciones legales, reglamentarias y normativ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 Secretaría será la encargada de diseñar y aprobar las áreas, polígonos, límites y número de unidades que podrán prestar el servicio de transporte comunitar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14. De las obligaciones por la prestación del servicio de transporte comunitar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agrupadas acreditadas e inscritas en el Registro Estatal por la Secretaría o personas jurídicas autorizadas para llevar a cabo la prestación del servicio de transporte comunitario tienen las siguientes obliga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ntar con la autorización vigente expedida por la Secretar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Proporcionar mensualmente a la Secretaría la relación de personas conductoras con base en los vehículos inscritos en sus bases de datos, así como cualquier otra información disponible que les solicite, principalmente, por motivos de seguridad vial, en la forma y términos que determine la Secretaría;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Informar oportunamente a la Secretaría sobre cualquier irregularidad o el incumplimiento de esta Ley del que tengan conocim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personas jurídicas que brinden el servicio de transporte comunitario, podrán hacer uso de aplicaciones móviles para ofertar los servicios a las personas usuarias, previa autorización de la Secretaría, atendiendo las disposiciones y requisitos legales y reglamentarios que al efecto se establezca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15. La tarifa del transporte comunit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tarifa para el servicio de transporte comunitario será la que al efecto determine la norma general de carácter técnico que corresponda, en los términos de las disposiciones legales y reglamentarias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16. De la revocación de la autor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Son causales de revocación de la autorización del transporte comunitario las previstas en el artículo 324 de la presente Ley.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as causas de suspensión, ocupación temporal, requisa, reversión, revocación y extinción de las autorizaciones, concesiones y permiso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17</w:t>
      </w:r>
      <w:r>
        <w:rPr>
          <w:rFonts w:eastAsia="Times New Roman" w:cs="Arial" w:ascii="Arial" w:hAnsi="Arial"/>
          <w:sz w:val="20"/>
          <w:szCs w:val="20"/>
        </w:rPr>
        <w:t xml:space="preserve">. </w:t>
      </w:r>
      <w:r>
        <w:rPr>
          <w:rFonts w:eastAsia="Times New Roman" w:cs="Arial" w:ascii="Arial" w:hAnsi="Arial"/>
          <w:b/>
          <w:sz w:val="20"/>
          <w:szCs w:val="20"/>
        </w:rPr>
        <w:t>De la suspensión.</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rán causas de suspensión de la concesión, permiso o autorización para personas físicas por un lapso de uno hasta noventa días naturales, las siguient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No mantener los vehículos destinados a la explotación del servicio de transporte público en las condiciones mecánicas, físicas, de higiene, confortabilidad y seguridad; previstas en la presente Ley, su reglamento y disposiciones legales y normativas aplicabl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Conducir o permitir la conducción de vehículos que en estado de ebriedad o bajo el influjo de drogas o enervantes o cualquier otra sustancia tóxic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I. No contar con la constancia o póliza de seguro vigente, en los términos que establece la Ley y el reglamento;</w:t>
      </w:r>
    </w:p>
    <w:p>
      <w:pPr>
        <w:pStyle w:val="Normal"/>
        <w:spacing w:lineRule="auto" w:line="240" w:before="240" w:after="240"/>
        <w:jc w:val="both"/>
        <w:rPr>
          <w:rFonts w:ascii="Arial" w:hAnsi="Arial" w:eastAsia="Times New Roman" w:cs="Arial"/>
          <w:sz w:val="20"/>
          <w:szCs w:val="20"/>
          <w:vertAlign w:val="subscript"/>
        </w:rPr>
      </w:pPr>
      <w:r>
        <w:rPr>
          <w:rFonts w:eastAsia="Times New Roman" w:cs="Arial" w:ascii="Arial" w:hAnsi="Arial"/>
          <w:sz w:val="20"/>
          <w:szCs w:val="20"/>
        </w:rPr>
        <w:t>IV. Cometer, con el vehículo afecto a la concesión, más de dos infracciones condenadas por la Ley con una sanción de doscientos a doscientos cincuenta UMA sancionadas por la Ley, cada una durante la prestación del servicio, en un plazo de treinta días a partir de la primera infracción, o seis infracciones en un plazo de seis meses a partir de la primera infracción</w:t>
      </w:r>
      <w:r>
        <w:rPr>
          <w:rFonts w:eastAsia="Times New Roman" w:cs="Arial" w:ascii="Arial" w:hAnsi="Arial"/>
          <w:sz w:val="20"/>
          <w:szCs w:val="20"/>
          <w:vertAlign w:val="subscript"/>
        </w:rPr>
        <w:t>;</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 No prestar auxilio a las personas usuarias que han sufrido un accidente, al subir, bajar o dentro o fuera del vehículo afecto al servicio de transporte públic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 Abandonar el vehículo en la vía públic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I. No garantizar el pago por la reparación del daño causado en perjuicio de terceros con el vehícul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II. Negar al personal autorizado los informes, datos y documentos que le sean requeridos para supervisar la prestación del servicio y en general el cumplimiento de sus obligacion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X. Cambiar la ubicación de las bases o terminales, sin previa autorización por escrito de la Secretarí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X. Cuando el vehículo, ostensiblemente, emita cualquier tipo de contaminación, de conformidad con el reglament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En los supuestos contemplados en las fracciones I, III, VII, VIII y X la suspensión dejará de surtir sus efectos cuando la causa que la originó sea subsanada y así se acredite ante la Secretar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18. De la ocupación tempor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 persona Titular del Poder Ejecutivo de manera transitoria podrá acordar la posesión material, total o parcial de los vehículos y servicios así como de los demás bienes destinados a la prestación del servicio de transporte público de la personas jurídicas, para satisfacer un requerimiento de utilidad e interés público, mediante acuerdo emitido por la persona Titular del Poder Ejecutivo, en los términos de la presente Ley, el reglamento y demás disposiciones legale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Asimismo, acordará la ocupación temporal con motivo de la declaratoria de utilidad pública, cuando así sea procedente estableciendo los plazos determinados y los supuestos para su implementación, en los términos de la legislación en la materia, para garantizar la prestación del servicio público de transporte en los términos de los principios y disposiciones previstos en la presente Ley y disposiciones legale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 ocupación temporal concluirá, cuando cesen las causas que dieron origen a la mis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4. En los casos en que una vez agotado el plazo del acuerdo de ocupación temporal persistan las causas que lo originaron, el Ejecutivo podrá determinar la revocación de la concesión en los términos que establezcan las disposiciones legales, reglamentarias y normativas aplicable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19. De la requis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ersona Titular del Poder Ejecutivo mediante acuerdo, podrá determinar la intervención del servicio de transporte público mediante requisa a las personas físicas o jurídicas con concesión vigente, para efecto de que el servicio sea prestado directamente por el Estado, en los casos de utilidad e interés público, en los términos de la presente Ley, el reglamento y demás disposiciones legales aplicabl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La requisa del servicio de transporte público y demás equipamiento auxiliar afecto al mismo, se mantendrá mientras subsistan las condiciones que la motivaron, a fin de garantizar la prestación del servicio de transporte público y satisfacer las necesidades de la población en general y podrá darse en los siguientes cas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De desastre natural, alteración del orden público o cuando se prevea algún peligro inminente para la paz y seguridad interior del Estado;</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I. Cuando prevalezca el deterioro de las condiciones de calidad, seguridad, oportunidad, permanencia y continuidad en la prestación del servicio de transporte público; y</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II. Cuando se interrumpa la prestación del servicio de transporte público, sin causa justificad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3. El decreto de la requisa suspende los derechos del concesionario más no sus obligaciones.</w:t>
      </w:r>
    </w:p>
    <w:p>
      <w:pPr>
        <w:pStyle w:val="Normal"/>
        <w:spacing w:lineRule="auto" w:line="240" w:before="240" w:after="240"/>
        <w:rPr>
          <w:rFonts w:ascii="Arial" w:hAnsi="Arial" w:eastAsia="Times New Roman" w:cs="Arial"/>
          <w:sz w:val="20"/>
          <w:szCs w:val="20"/>
        </w:rPr>
      </w:pPr>
      <w:r>
        <w:rPr>
          <w:rFonts w:eastAsia="Times New Roman" w:cs="Arial" w:ascii="Arial" w:hAnsi="Arial"/>
          <w:sz w:val="20"/>
          <w:szCs w:val="20"/>
        </w:rPr>
        <w:t>4. La requisa concluirá cuando cesen las causas que le dieron origen.</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320</w:t>
      </w:r>
      <w:r>
        <w:rPr>
          <w:rFonts w:eastAsia="Times New Roman" w:cs="Arial" w:ascii="Arial" w:hAnsi="Arial"/>
          <w:sz w:val="20"/>
          <w:szCs w:val="20"/>
        </w:rPr>
        <w:t xml:space="preserve">. </w:t>
      </w:r>
      <w:r>
        <w:rPr>
          <w:rFonts w:eastAsia="Times New Roman" w:cs="Arial" w:ascii="Arial" w:hAnsi="Arial"/>
          <w:b/>
          <w:sz w:val="20"/>
          <w:szCs w:val="20"/>
        </w:rPr>
        <w:t>De la notificación y publicac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El acuerdo de ocupación temporal o requisa correspondiente se publicará en el Periódico Oficial del Estado de Jalisco y se notificará personalmente o, en su caso, a través de su representante legal en términos a lo previsto en la Ley de la materi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En el acuerdo de requisa o de ocupación temporal, según corresponda, se precisará la concesión, los vehículos que serán objeto de la medida y, en su caso, se extenderá a todos los bienes y servicio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3. Las personas físicas y jurídicas según corresponda o el concesionario a través de su representante legal, deberán hacer del conocimiento a la Secretaría, de los terceros que mediante cualquier título legal celebre con ellos contratos por virtud de los cuales se utilicen o destinen bienes o servicios directa o indirectamente a la prestación del servicio.</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 xml:space="preserve">Artículo 321. Del administrador de la requisa u ocupación temporal.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1. La Secretaría establecerá en atención de lo previsto en el reglamento de la presente Ley, un administrador para llevar a cabo las acciones jurídicas derivadas del acuerdo que den origen a la ocupación temporal o requisa en los términos de las disposiciones legales y normativas aplicable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El administrador será depositario y administrador de los bienes y servicios; para efectos de la función de administrador actuará como representante legal del concesionario, así como del propietario de los bienes, cuando no fuere aquél, y se encargará de la prestación del servicio de transporte público. Asimismo podrá contratar a cargo del concesionario, los servicios y el personal necesarios para la continuación de la prestación del servici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 xml:space="preserve">Artículo 322. De la administración.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os gastos que se originen durante el tiempo que dure la requisa u ocupación temporal serán a cargo de la persona física o jurídica según corresponda, y éste deberá cubrirlos. El administrador queda facultado para cubrir, con cargo a los ingresos, los salarios de las personas trabajadoras que laboren, los honorarios de los prestadores de servicios que se contraten y las deudas urgentes del concesionario cuando de no hacerlo, implique la afectación del servicio público de transporte.</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Durante el tiempo que dure la ocupación temporal o requisa no podrá embargarse ni ejecutarse mandamiento judicial alguno sobre los bienes afectos a la prestación del servicio público de transporte.</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sz w:val="20"/>
          <w:szCs w:val="20"/>
        </w:rPr>
        <w:t xml:space="preserve">3. El administrador, llevará la contabilidad y cumplirá las obligaciones fiscales correspondientes por el periodo afecto a la ocupación temporal o requisa en los términos de la Ley en la materia.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4. Al terminar la requisa, el administrador deberá entregar los bienes materia de la requisa u ocupación temporal a la persona titular de la concesión, así como la contabilidad y un informe de las actividades realizadas.</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5. Si el concesionario o permisionario según corresponda, se negare a recibir los bienes, el informe, la contabilidad, o se negare a liquidar las cantidades adeudadas con motivo de la administración, el administrador podrá consignarlos ante la Secretaría hasta en tanto las reciba y liquide, en caso de que ese resguardo genere algún costo por el depósito, será a cargo del concesionario o permisionar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23. De la revers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Mediante acuerdo de reversión, la persona Titular del Poder Ejecutivo del Estado recuperará la concesión, permiso o autorización, a través de la cual se autoriza a una persona física o jurídica la prestación del servicio de transporte público en cualquiera de sus mo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Secretaría determinará con base a las disposiciones legales y reglamentarias aplicables, la reversión de las concesiones, permisos o autorizaciones a las persona físicas o jurídicas para la prestación del servicio de transporte público en cualquiera de sus mod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24</w:t>
      </w:r>
      <w:r>
        <w:rPr>
          <w:rFonts w:eastAsia="Times New Roman" w:cs="Arial" w:ascii="Arial" w:hAnsi="Arial"/>
          <w:sz w:val="20"/>
          <w:szCs w:val="20"/>
        </w:rPr>
        <w:t>.</w:t>
      </w:r>
      <w:r>
        <w:rPr>
          <w:rFonts w:eastAsia="Times New Roman" w:cs="Arial" w:ascii="Arial" w:hAnsi="Arial"/>
          <w:b/>
          <w:sz w:val="20"/>
          <w:szCs w:val="20"/>
        </w:rPr>
        <w:t xml:space="preserve"> De la revocación a personas físi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concesiones del transporte masivo y colectivo, así como de taxis en todas sus modos y todos aquellos permisos y autorizaciones en cualquiera de sus modos y características a personas físicas, podrán ser revocadas por alguna de las causa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uando se oferte o realice un servicio distinto del autor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En la concesión de transporte colectivo y masivo, cuando preste reiteradamente el servicio fuera de la ruta, tramo o itinerario aprobado, excepción hecha cuando existan cortes a la circulación o la imposibilidad de cumplir con su derrotero autorizado o no se cumpla puntualmente con lo dispuesto en los artículos 124 fracción IV, 242 y 257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b) En la concesión de taxi en cualquiera de sus modos, según sea el caso, cuando realice servicio colectivo o cobre con una tarifa distinta a la que se autorizó; 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En los casos de permisos o autorizaciones, cuando de forma intencional se modifique o varíe el modo, vehículo, el fin, objeto o situación para el cual se le otorgó;</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uando se realice transmisión, arrendamiento, gravamen, enajenación o sustitución, sin observarse los requisitos que esta Ley y su reglamento establecen para los siguientes ca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a) La concesión, vehículo o vehículos materia de la conces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b) La autorización, vehículo o vehículos materia de la autorización;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c) El permiso, vehículo o vehículos materia del permis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uando la persona concesionaria suspenda el servicio sin autorización de la Secretaría, por más de dos semanas sin justificación algun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uando se reincida en el incumplimiento del valor mínimo aceptable para los indicadores clave de desempeño correspondientes referidos a itinerarios y horar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Cuando se reincida en cobrar por el servicio un precio o cuota mayor a la tarifa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Cuando no se inicie la prestación del servicio dentro del plazo fijado, sin just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Cuando las personas concesionarias o personas permisionarias, no sustituyan los vehículos que deban ser retirados del servicio por orden de la Secretaría, en virtud de no reunir los requisitos exigidos por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Cuando la persona concesionaria, permisionaria o sujeto de autorización en su condición de tal, cometa algún delito doloso sobre el cual hubiere recaído sentencia condenatoria que cause ejecuto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En el caso de los taxis o radiotaxis, cuando no utilicen el taxímetro o cuando cobren una tarifa distinta a la autorizada dependiendo su modo para prestar 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Por violaciones a esta Ley y a su reglamento que alteren sustancialmente la prestación del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Por exigirlo así el interés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En los casos de que los vehículos con los que se preste el servicio de transporte público en cualquiera de sus modos no acrediten contar con la constancia o póliza de seguro vigente, en los términos que establece la Ley y el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En los casos de los prestadores del servicio de transporte público en cualquiera de sus modos por incumplir en la prestación del servicio, con las obligaciones o condiciones establecidas en la presente Ley, y en las disposiciones jurídicas y administrativas aplicab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A los prestadores del servicio de transporte público en cualquiera de sus modos, por utilizar las placas asignadas en unidad distinta a la autoriza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Cuando la documentación presentada ante la Secretaría a efecto de obtener la concesión, permiso o autorización sea falsa; 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Incurrir con el vehículo afecto a la concesión, permiso o autorización, en la comisión de dos o más delitos en los que existan hechos de sangre y se acredite su responsabilidad.</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2. Cuando se compruebe que una persona o empresa tiene en servicio un número mayor de vehículos al precisado en la concesión, autorización o el permiso correspondiente, se le sancionará con la revocación de todas las concesiones, permisos o autorizaciones de que sea titular.</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25</w:t>
      </w:r>
      <w:r>
        <w:rPr>
          <w:rFonts w:eastAsia="Times New Roman" w:cs="Arial" w:ascii="Arial" w:hAnsi="Arial"/>
          <w:sz w:val="20"/>
          <w:szCs w:val="20"/>
        </w:rPr>
        <w:t>.</w:t>
      </w:r>
      <w:r>
        <w:rPr>
          <w:rFonts w:eastAsia="Times New Roman" w:cs="Arial" w:ascii="Arial" w:hAnsi="Arial"/>
          <w:b/>
          <w:sz w:val="20"/>
          <w:szCs w:val="20"/>
        </w:rPr>
        <w:t xml:space="preserve"> De la revocación a personas jurídica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1. Tratándose de concesiones del servicio de transporte público en su modo de masivo y colectivo a personas jurídicas, podrán ser revocadas por alguna de las causas siguiente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Se acumulen por dos ocasiones acuerdos de ocupación temporal en el periodo de un año calendari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Se acredite que la concesión, placas o documentos que las avalan, han sido transmitidos en propiedad o posesión, bajo cualquier título, para ser explotados o usufructuados por terceros sin la aprobación de la Secretarí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I. Que la prestación del servicio sea distinto respecto del establecido en la conces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IV. Los vehículos con los que se presta el servicio público de transporte de personas pasajeras en su modo de masivo y colectivo, no conserven, de un modo permanente, las características requeridas para el modo de que se trate, de conformidad con la Ley, su reglamento y las demás disposiciones legale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V. Se acredite que la información y/o documentos presentados para obtener la concesión o para obtener su refrendo, son falsos o fueron alterados, en cuyo caso, además, se hará del conocimiento de la Fiscalía del Estado, para que se proceda conforme corresponda;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VI. El concesionario omita otorgar las prestaciones laborales a las que tienen derechos las personas operadoras de las unidades de transporte público que contraten, conforme a la legislación de la materia, en términos de la presente Ley;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I. No se cubran los gastos y apoyos económicos a que esté obligado el concesionario como resultado de accidentes en los que se vean involucrados las unidades con que presta el servicio público de transporte de personas pasajeras en su modo de colectivo, en términos a lo previsto en el reglamento de esta Ley;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II. Incurrir con el vehículo afecto a la concesión, permiso o autorización, en la comisión de dos o más delitos en los que existan hechos de sangre y se acredite su responsab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26.</w:t>
      </w:r>
      <w:r>
        <w:rPr>
          <w:rFonts w:eastAsia="Times New Roman" w:cs="Arial" w:ascii="Arial" w:hAnsi="Arial"/>
          <w:sz w:val="20"/>
          <w:szCs w:val="20"/>
        </w:rPr>
        <w:t xml:space="preserve"> </w:t>
      </w:r>
      <w:r>
        <w:rPr>
          <w:rFonts w:eastAsia="Times New Roman" w:cs="Arial" w:ascii="Arial" w:hAnsi="Arial"/>
          <w:b/>
          <w:sz w:val="20"/>
          <w:szCs w:val="20"/>
        </w:rPr>
        <w:t xml:space="preserve">Procedimiento de revoc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hacer efectivas las disposiciones de los artículos que anteceden, la Secretaría llevará a cabo un procedimiento administrativo en los términos de las leyes concurrentes, previo a realizar las investigaciones necesarias para determinar los casos en que los particulares, tengan u operen concesiones, en contravención a las disposiciones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el caso de deficiencias en la prestación del servicio de transporte público en cualquiera de sus modos, el procedimiento administrativo de revocación procederá de oficio o a petición de parte interesada, conforme al procedimiento establecido en el reglamento, mediante escrito que deberá presentarse ante la Secretaría, cuya persona titular será competente para instruir, resolver y sancionar dicho procedimiento. La persona titular podrá delegar la facultad de instrucción en el servidor público de la dependencia que considere oportun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27</w:t>
      </w:r>
      <w:r>
        <w:rPr>
          <w:rFonts w:eastAsia="Times New Roman" w:cs="Arial" w:ascii="Arial" w:hAnsi="Arial"/>
          <w:sz w:val="20"/>
          <w:szCs w:val="20"/>
        </w:rPr>
        <w:t xml:space="preserve">. </w:t>
      </w:r>
      <w:r>
        <w:rPr>
          <w:rFonts w:eastAsia="Times New Roman" w:cs="Arial" w:ascii="Arial" w:hAnsi="Arial"/>
          <w:b/>
          <w:sz w:val="20"/>
          <w:szCs w:val="20"/>
        </w:rPr>
        <w:t xml:space="preserve">De la extin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zaciones, permisos o concesiones se extinguen por cualquiera de las siguientes caus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or renuncia expresa y por escrito de la persona titular de la concesión, permiso o autor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r la extinción de las personas jurídicas a las que se les hubiere otorg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or la muerte de la persona titular, cuando éste sea una persona física, sin perjuicio de lo establecido por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or el cumplimiento del plazo para el que fue otorgada la concesión, permiso o autorización y no se autorice la prórroga o renov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Tratándose del servicio de transporte público en su modo de masivo o colectivo cuando se declare la supresión de la ru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Por la revocación de la concesión, permiso o autorización hecha por autoridad competente;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Por ejercer el derecho de requisa o de reversión</w:t>
      </w:r>
      <w:r>
        <w:rPr>
          <w:rFonts w:eastAsia="Times New Roman" w:cs="Arial" w:ascii="Arial" w:hAnsi="Arial"/>
          <w:color w:val="FF0000"/>
          <w:sz w:val="20"/>
          <w:szCs w:val="20"/>
        </w:rPr>
        <w:t xml:space="preserve"> </w:t>
      </w:r>
      <w:r>
        <w:rPr>
          <w:rFonts w:eastAsia="Times New Roman" w:cs="Arial" w:ascii="Arial" w:hAnsi="Arial"/>
          <w:sz w:val="20"/>
          <w:szCs w:val="20"/>
        </w:rPr>
        <w:t>a causa de utilidad pública, a solicitud de la autoridad compet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cuyo caso, de verse afectada la prestación del servicio, la persona Titular del Poder Ejecutivo deberá garantizar, a través de mecanismos emergentes, los derechos de las personas usuarias, disponiendo de cualquier modo de servicio contemplado en l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Si subsiste la necesidad del servicio y siempre que no se afecte el interés público, la concesión se declarará vacante y se procederá a otorgar a un nuevo concesionario, mismo que podrá ser persona física o jurídica según corresponda y, conforme a las disposiciones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La Secretaría informará al Registro Estatal el acuerdo que declare las concesiones extintas o vaca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V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tarif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28.</w:t>
      </w:r>
      <w:r>
        <w:rPr>
          <w:rFonts w:eastAsia="Times New Roman" w:cs="Arial" w:ascii="Arial" w:hAnsi="Arial"/>
          <w:sz w:val="20"/>
          <w:szCs w:val="20"/>
        </w:rPr>
        <w:t xml:space="preserve"> </w:t>
      </w:r>
      <w:r>
        <w:rPr>
          <w:rFonts w:eastAsia="Times New Roman" w:cs="Arial" w:ascii="Arial" w:hAnsi="Arial"/>
          <w:b/>
          <w:sz w:val="20"/>
          <w:szCs w:val="20"/>
        </w:rPr>
        <w:t xml:space="preserve">Disposiciones genera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realizar actualizaciones y/o modificaciones a las tarifas del transporte público en sus modos de colectivo y masivo, así como otros modos de transporte de personas pasajeras que se adhieran, se deberán tomar en consideración las disposiciones señaladas en el presente Capítulo, así como las normas de carácter técnico y normativo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29</w:t>
      </w:r>
      <w:r>
        <w:rPr>
          <w:rFonts w:eastAsia="Times New Roman" w:cs="Arial" w:ascii="Arial" w:hAnsi="Arial"/>
          <w:sz w:val="20"/>
          <w:szCs w:val="20"/>
        </w:rPr>
        <w:t>.</w:t>
      </w:r>
      <w:r>
        <w:rPr>
          <w:rFonts w:eastAsia="Times New Roman" w:cs="Arial" w:ascii="Arial" w:hAnsi="Arial"/>
          <w:b/>
          <w:sz w:val="20"/>
          <w:szCs w:val="20"/>
        </w:rPr>
        <w:t xml:space="preserve"> Tarifa preferenc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tarifa preferencial equivaldrá al cincuenta por ciento de la tarifa general y será obligator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n los casos de calamidad públic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ara personas estudiantes de educación primaria, secundaria, media superior y superior, así como los equivalentes de estos niveles de instituciones públicas o privadas, durante todo el añ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ara maestras y maestros en periodo esco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ara personas adultas mayor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Para personas con discapac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personas estudiantes, profesores, adultas mayores o personas con discapacidad, deberán acreditar esa condición con el documento y mediante los procesos que determine la Secretar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30. Tarifa menores de e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las y los menores de cinco años, el servicio de transporte público de transporte será gratu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V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indexa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31</w:t>
      </w:r>
      <w:r>
        <w:rPr>
          <w:rFonts w:eastAsia="Times New Roman" w:cs="Arial" w:ascii="Arial" w:hAnsi="Arial"/>
          <w:sz w:val="20"/>
          <w:szCs w:val="20"/>
        </w:rPr>
        <w:t xml:space="preserve">. </w:t>
      </w:r>
      <w:r>
        <w:rPr>
          <w:rFonts w:eastAsia="Times New Roman" w:cs="Arial" w:ascii="Arial" w:hAnsi="Arial"/>
          <w:b/>
          <w:sz w:val="20"/>
          <w:szCs w:val="20"/>
        </w:rPr>
        <w:t xml:space="preserve">Proceso de Index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la modificación de tarifas del servicio público en todos sus modos, la Secretaría presentará la tarifa base, la cual se refiere a la ponderación de las diferentes tarifas aplicadas y su porcentaje de uso entre las diferentes personas usuarias del transporte público, en la que considere los siguientes elementos:</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alor y variación del precio de los Combustibles;</w:t>
      </w:r>
    </w:p>
    <w:p>
      <w:pPr>
        <w:pStyle w:val="Normal"/>
        <w:numPr>
          <w:ilvl w:val="0"/>
          <w:numId w:val="4"/>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Valor y variación de los Costos de operación; y</w:t>
      </w:r>
    </w:p>
    <w:p>
      <w:pPr>
        <w:pStyle w:val="Normal"/>
        <w:numPr>
          <w:ilvl w:val="0"/>
          <w:numId w:val="4"/>
        </w:numPr>
        <w:spacing w:lineRule="auto" w:line="240"/>
        <w:jc w:val="both"/>
        <w:rPr>
          <w:rFonts w:ascii="Arial" w:hAnsi="Arial" w:eastAsia="Times New Roman" w:cs="Arial"/>
          <w:sz w:val="20"/>
          <w:szCs w:val="20"/>
        </w:rPr>
      </w:pPr>
      <w:r>
        <w:rPr>
          <w:rFonts w:eastAsia="Times New Roman" w:cs="Arial" w:ascii="Arial" w:hAnsi="Arial"/>
          <w:sz w:val="20"/>
          <w:szCs w:val="20"/>
        </w:rPr>
        <w:t xml:space="preserve">Valor y variación de los Costos de los Recursos human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os porcentajes de los elementos anteriores se determinarán en la norma general de carácter técnico en materia tarifaria que al efecto se emita y deberán actualizarse cada cinco añ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os elementos previstos en el presente artículo, serán indexados tomando en consideración la media que resulte de los cinco años inmediatos anteriores, con los siguientes indicado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El combustible con la variación de los precios de los diferentes combustibles, emitida por el órgano federal regulador en materia de energí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Los costos de operación con la variación del índice nacional de precios al productor específico para transporte público de ruta fija, emitido por el Instituto Nacional de Estadística Geografía e Informátic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6. La variación del salario mínimo para la región, emitida por la Comisión Nacional de los Salarios Mínim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7. La actualización de los indicadores y la aplicación de la fórmula de indexación se deberá realizar de manera anual, durante el segundo semestre de cada año, para su aplicación a partir del mes de enero del año siguiente.</w:t>
      </w:r>
    </w:p>
    <w:p>
      <w:pPr>
        <w:pStyle w:val="Normal"/>
        <w:spacing w:lineRule="auto" w:line="240"/>
        <w:jc w:val="both"/>
        <w:rPr/>
      </w:pPr>
      <w:r>
        <w:rPr>
          <w:rFonts w:eastAsia="Times New Roman" w:cs="Arial" w:ascii="Arial" w:hAnsi="Arial"/>
          <w:sz w:val="20"/>
          <w:szCs w:val="20"/>
        </w:rPr>
        <w:t xml:space="preserve">8. </w:t>
      </w:r>
      <w:r>
        <w:rPr>
          <w:rFonts w:cs="Arial" w:ascii="Arial" w:hAnsi="Arial"/>
          <w:sz w:val="20"/>
          <w:szCs w:val="20"/>
        </w:rPr>
        <w:t>La fórmula de indexación será la sigui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5206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552065" cy="180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5241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9" r="-14" b="-199"/>
                    <a:stretch>
                      <a:fillRect/>
                    </a:stretch>
                  </pic:blipFill>
                  <pic:spPr bwMode="auto">
                    <a:xfrm>
                      <a:off x="0" y="0"/>
                      <a:ext cx="2524125" cy="1809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drawing>
          <wp:inline distT="0" distB="0" distL="0" distR="0">
            <wp:extent cx="25241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9" r="-14" b="-189"/>
                    <a:stretch>
                      <a:fillRect/>
                    </a:stretch>
                  </pic:blipFill>
                  <pic:spPr bwMode="auto">
                    <a:xfrm>
                      <a:off x="0" y="0"/>
                      <a:ext cx="2524125" cy="190500"/>
                    </a:xfrm>
                    <a:prstGeom prst="rect">
                      <a:avLst/>
                    </a:prstGeom>
                  </pic:spPr>
                </pic:pic>
              </a:graphicData>
            </a:graphic>
          </wp:inline>
        </w:drawing>
      </w:r>
    </w:p>
    <w:p>
      <w:pPr>
        <w:pStyle w:val="Normal"/>
        <w:jc w:val="both"/>
        <w:rPr>
          <w:rFonts w:ascii="Arial" w:hAnsi="Arial" w:eastAsia="Times New Roman" w:cs="Arial"/>
          <w:iCs/>
          <w:sz w:val="20"/>
          <w:szCs w:val="20"/>
        </w:rPr>
      </w:pPr>
      <w:r>
        <w:rPr>
          <w:rFonts w:eastAsia="Times New Roman" w:cs="Arial" w:ascii="Arial" w:hAnsi="Arial"/>
          <w:iCs/>
          <w:sz w:val="20"/>
          <w:szCs w:val="20"/>
        </w:rPr>
      </w:r>
    </w:p>
    <w:p>
      <w:pPr>
        <w:pStyle w:val="Normal"/>
        <w:jc w:val="both"/>
        <w:rPr/>
      </w:pPr>
      <w:r>
        <w:rPr/>
        <w:t>Donde:</w:t>
      </w:r>
    </w:p>
    <w:tbl>
      <w:tblPr>
        <w:tblW w:w="8828" w:type="dxa"/>
        <w:jc w:val="left"/>
        <w:tblInd w:w="-108" w:type="dxa"/>
        <w:tblLayout w:type="fixed"/>
        <w:tblCellMar>
          <w:top w:w="0" w:type="dxa"/>
          <w:left w:w="108" w:type="dxa"/>
          <w:bottom w:w="0" w:type="dxa"/>
          <w:right w:w="108" w:type="dxa"/>
        </w:tblCellMar>
      </w:tblPr>
      <w:tblGrid>
        <w:gridCol w:w="1838"/>
        <w:gridCol w:w="6990"/>
      </w:tblGrid>
      <w:tr>
        <w:trPr/>
        <w:tc>
          <w:tcPr>
            <w:tcW w:w="1838" w:type="dxa"/>
            <w:tcBorders/>
            <w:vAlign w:val="center"/>
          </w:tcPr>
          <w:p>
            <w:pPr>
              <w:pStyle w:val="Normal"/>
              <w:spacing w:lineRule="auto" w:line="240" w:before="0" w:after="0"/>
              <w:rPr/>
            </w:pPr>
            <w:r>
              <w:fldChar w:fldCharType="begin"/>
            </w:r>
            <w:r>
              <w:rPr>
                <w:position w:val="-12"/>
                <w:sz w:val="20"/>
                <w:szCs w:val="20"/>
                <w:rFonts w:cs="Arial" w:ascii="Arial" w:hAnsi="Arial"/>
              </w:rPr>
              <w:instrText xml:space="preserve"> QUOTE _x0001_ </w:instrText>
            </w:r>
            <w:r>
              <w:rPr>
                <w:rFonts w:cs="Arial" w:ascii="Arial" w:hAnsi="Arial"/>
                <w:position w:val="-12"/>
                <w:sz w:val="20"/>
                <w:szCs w:val="20"/>
              </w:rPr>
            </w:r>
            <w:r>
              <w:rPr>
                <w:position w:val="-12"/>
                <w:sz w:val="20"/>
                <w:szCs w:val="20"/>
                <w:rFonts w:cs="Arial" w:ascii="Arial" w:hAnsi="Arial"/>
              </w:rPr>
              <w:fldChar w:fldCharType="separate"/>
            </w:r>
            <w:r>
              <w:rPr>
                <w:rFonts w:cs="Arial" w:ascii="Arial" w:hAnsi="Arial"/>
                <w:position w:val="-12"/>
                <w:sz w:val="20"/>
                <w:szCs w:val="20"/>
              </w:rPr>
            </w:r>
            <w:r>
              <w:rPr>
                <w:rFonts w:cs="Arial" w:ascii="Arial" w:hAnsi="Arial"/>
                <w:position w:val="-12"/>
                <w:sz w:val="20"/>
                <w:szCs w:val="20"/>
              </w:rPr>
              <w:drawing>
                <wp:inline distT="0" distB="0" distL="0" distR="0">
                  <wp:extent cx="84772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172" r="-42" b="-172"/>
                          <a:stretch>
                            <a:fillRect/>
                          </a:stretch>
                        </pic:blipFill>
                        <pic:spPr bwMode="auto">
                          <a:xfrm>
                            <a:off x="0" y="0"/>
                            <a:ext cx="847725" cy="209550"/>
                          </a:xfrm>
                          <a:prstGeom prst="rect">
                            <a:avLst/>
                          </a:prstGeom>
                        </pic:spPr>
                      </pic:pic>
                    </a:graphicData>
                  </a:graphic>
                </wp:inline>
              </w:drawing>
            </w:r>
            <w:r>
              <w:rPr>
                <w:rFonts w:cs="Arial" w:ascii="Arial" w:hAnsi="Arial"/>
                <w:position w:val="-12"/>
                <w:sz w:val="20"/>
                <w:szCs w:val="20"/>
              </w:rPr>
            </w:r>
            <w:r>
              <w:rPr>
                <w:position w:val="-12"/>
                <w:sz w:val="20"/>
                <w:szCs w:val="20"/>
                <w:rFonts w:cs="Arial" w:ascii="Arial" w:hAnsi="Arial"/>
              </w:rPr>
              <w:fldChar w:fldCharType="end"/>
            </w:r>
            <w:r>
              <w:rPr>
                <w:rFonts w:eastAsia="Times New Roman" w:cs="Arial" w:ascii="Arial" w:hAnsi="Arial"/>
                <w:iCs/>
                <w:sz w:val="20"/>
                <w:szCs w:val="20"/>
              </w:rPr>
              <w:t xml:space="preserve"> </w:t>
            </w:r>
            <w:r>
              <w:rPr>
                <w:rFonts w:eastAsia="Times New Roman" w:cs="Arial" w:ascii="Arial" w:hAnsi="Arial"/>
                <w:sz w:val="20"/>
                <w:szCs w:val="20"/>
              </w:rPr>
              <w:t>=</w:t>
            </w:r>
          </w:p>
        </w:tc>
        <w:tc>
          <w:tcPr>
            <w:tcW w:w="6990" w:type="dxa"/>
            <w:tcBorders/>
          </w:tcPr>
          <w:p>
            <w:pPr>
              <w:pStyle w:val="Normal"/>
              <w:spacing w:lineRule="auto" w:line="240" w:before="0" w:after="0"/>
              <w:jc w:val="both"/>
              <w:rPr/>
            </w:pPr>
            <w:r>
              <w:rPr>
                <w:rFonts w:eastAsia="Times New Roman" w:cs="Arial" w:ascii="Arial" w:hAnsi="Arial"/>
                <w:sz w:val="20"/>
                <w:szCs w:val="20"/>
              </w:rPr>
              <w:t xml:space="preserve">Tarifa Ponderada Actualizada para un periodo de tiempo </w:t>
            </w:r>
            <w:r>
              <w:rPr>
                <w:rFonts w:eastAsia="Times New Roman" w:cs="Arial" w:ascii="Arial" w:hAnsi="Arial"/>
                <w:i/>
                <w:iCs/>
                <w:sz w:val="20"/>
                <w:szCs w:val="20"/>
              </w:rPr>
              <w:t>t</w:t>
            </w:r>
            <w:r>
              <w:rPr>
                <w:rFonts w:eastAsia="Times New Roman" w:cs="Arial" w:ascii="Arial" w:hAnsi="Arial"/>
                <w:sz w:val="20"/>
                <w:szCs w:val="20"/>
              </w:rPr>
              <w:t xml:space="preserve">, donde el </w:t>
            </w:r>
            <w:r>
              <w:rPr>
                <w:rFonts w:eastAsia="Times New Roman" w:cs="Arial" w:ascii="Arial" w:hAnsi="Arial"/>
                <w:i/>
                <w:iCs/>
                <w:sz w:val="20"/>
                <w:szCs w:val="20"/>
              </w:rPr>
              <w:t>Año</w:t>
            </w:r>
            <w:r>
              <w:rPr>
                <w:rFonts w:eastAsia="Times New Roman" w:cs="Arial" w:ascii="Arial" w:hAnsi="Arial"/>
                <w:i/>
                <w:iCs/>
                <w:sz w:val="20"/>
                <w:szCs w:val="20"/>
                <w:vertAlign w:val="subscript"/>
              </w:rPr>
              <w:t>0</w:t>
            </w:r>
            <w:r>
              <w:rPr>
                <w:rFonts w:eastAsia="Times New Roman" w:cs="Arial" w:ascii="Arial" w:hAnsi="Arial"/>
                <w:sz w:val="20"/>
                <w:szCs w:val="20"/>
              </w:rPr>
              <w:t xml:space="preserve"> es el año base de estudio, y </w:t>
            </w:r>
            <w:r>
              <w:rPr>
                <w:rFonts w:eastAsia="Times New Roman" w:cs="Arial" w:ascii="Arial" w:hAnsi="Arial"/>
                <w:i/>
                <w:iCs/>
                <w:sz w:val="20"/>
                <w:szCs w:val="20"/>
              </w:rPr>
              <w:t>Año</w:t>
            </w:r>
            <w:r>
              <w:rPr>
                <w:rFonts w:eastAsia="Times New Roman" w:cs="Arial" w:ascii="Arial" w:hAnsi="Arial"/>
                <w:i/>
                <w:iCs/>
                <w:sz w:val="20"/>
                <w:szCs w:val="20"/>
                <w:vertAlign w:val="subscript"/>
              </w:rPr>
              <w:t>f</w:t>
            </w:r>
            <w:r>
              <w:rPr>
                <w:rFonts w:eastAsia="Times New Roman" w:cs="Arial" w:ascii="Arial" w:hAnsi="Arial"/>
                <w:sz w:val="20"/>
                <w:szCs w:val="20"/>
              </w:rPr>
              <w:t xml:space="preserve"> es el año final de vigencia de tarifa</w:t>
            </w:r>
          </w:p>
        </w:tc>
      </w:tr>
      <w:tr>
        <w:trPr/>
        <w:tc>
          <w:tcPr>
            <w:tcW w:w="1838" w:type="dxa"/>
            <w:tcBorders/>
            <w:vAlign w:val="center"/>
          </w:tcPr>
          <w:p>
            <w:pPr>
              <w:pStyle w:val="Normal"/>
              <w:spacing w:lineRule="auto" w:line="240" w:before="0" w:after="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2952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2" t="-199" r="-122" b="-199"/>
                          <a:stretch>
                            <a:fillRect/>
                          </a:stretch>
                        </pic:blipFill>
                        <pic:spPr bwMode="auto">
                          <a:xfrm>
                            <a:off x="0" y="0"/>
                            <a:ext cx="295275" cy="18097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iCs/>
                <w:sz w:val="20"/>
                <w:szCs w:val="20"/>
              </w:rPr>
              <w:t xml:space="preserve">        </w:t>
            </w:r>
            <w:r>
              <w:rPr>
                <w:rFonts w:eastAsia="Times New Roman" w:cs="Arial" w:ascii="Arial" w:hAnsi="Arial"/>
                <w:sz w:val="20"/>
                <w:szCs w:val="20"/>
              </w:rPr>
              <w:t>=</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Tarifa Ponderada Vigente en un año</w:t>
            </w:r>
          </w:p>
        </w:tc>
      </w:tr>
      <w:tr>
        <w:trPr/>
        <w:tc>
          <w:tcPr>
            <w:tcW w:w="1838" w:type="dxa"/>
            <w:tcBorders/>
            <w:vAlign w:val="center"/>
          </w:tcPr>
          <w:p>
            <w:pPr>
              <w:pStyle w:val="Normal"/>
              <w:spacing w:lineRule="auto" w:line="240" w:before="0" w:after="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620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80" r="-47" b="-180"/>
                          <a:stretch>
                            <a:fillRect/>
                          </a:stretch>
                        </pic:blipFill>
                        <pic:spPr bwMode="auto">
                          <a:xfrm>
                            <a:off x="0" y="0"/>
                            <a:ext cx="762000" cy="20002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iCs/>
                <w:sz w:val="20"/>
                <w:szCs w:val="20"/>
              </w:rPr>
              <w:t xml:space="preserve">  </w:t>
            </w:r>
            <w:r>
              <w:rPr>
                <w:rFonts w:eastAsia="Times New Roman" w:cs="Arial" w:ascii="Arial" w:hAnsi="Arial"/>
                <w:sz w:val="20"/>
                <w:szCs w:val="20"/>
              </w:rPr>
              <w:t>=</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orcentaje de Indexación anual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drawing>
          <wp:inline distT="0" distB="0" distL="0" distR="0">
            <wp:extent cx="399034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99" r="-9" b="-199"/>
                    <a:stretch>
                      <a:fillRect/>
                    </a:stretch>
                  </pic:blipFill>
                  <pic:spPr bwMode="auto">
                    <a:xfrm>
                      <a:off x="0" y="0"/>
                      <a:ext cx="3990340" cy="1809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pPr>
      <w:r>
        <w:rPr/>
        <w:t>Donde:</w:t>
      </w:r>
    </w:p>
    <w:tbl>
      <w:tblPr>
        <w:tblW w:w="8828" w:type="dxa"/>
        <w:jc w:val="left"/>
        <w:tblInd w:w="-108" w:type="dxa"/>
        <w:tblLayout w:type="fixed"/>
        <w:tblCellMar>
          <w:top w:w="0" w:type="dxa"/>
          <w:left w:w="108" w:type="dxa"/>
          <w:bottom w:w="0" w:type="dxa"/>
          <w:right w:w="108" w:type="dxa"/>
        </w:tblCellMar>
      </w:tblPr>
      <w:tblGrid>
        <w:gridCol w:w="1838"/>
        <w:gridCol w:w="6990"/>
      </w:tblGrid>
      <w:tr>
        <w:trPr/>
        <w:tc>
          <w:tcPr>
            <w:tcW w:w="1838" w:type="dxa"/>
            <w:tcBorders/>
          </w:tcPr>
          <w:p>
            <w:pPr>
              <w:pStyle w:val="Normal"/>
              <w:spacing w:lineRule="auto" w:line="240" w:before="0" w:after="0"/>
              <w:jc w:val="both"/>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7905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80" r="-46" b="-180"/>
                          <a:stretch>
                            <a:fillRect/>
                          </a:stretch>
                        </pic:blipFill>
                        <pic:spPr bwMode="auto">
                          <a:xfrm>
                            <a:off x="0" y="0"/>
                            <a:ext cx="790575" cy="20002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sz w:val="20"/>
                <w:szCs w:val="20"/>
              </w:rPr>
              <w:t xml:space="preserve"> =</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rcentaje de Indexación anual</w:t>
            </w:r>
          </w:p>
        </w:tc>
      </w:tr>
      <w:tr>
        <w:trPr/>
        <w:tc>
          <w:tcPr>
            <w:tcW w:w="1838" w:type="dxa"/>
            <w:tcBorders/>
            <w:vAlign w:val="center"/>
          </w:tcPr>
          <w:p>
            <w:pPr>
              <w:pStyle w:val="Normal"/>
              <w:spacing w:lineRule="auto" w:line="240" w:before="0" w:after="0"/>
              <w:rPr/>
            </w:pPr>
            <w:r>
              <w:rPr>
                <w:rFonts w:eastAsia="Times New Roman" w:cs="Arial" w:ascii="Arial" w:hAnsi="Arial"/>
                <w:sz w:val="20"/>
                <w:szCs w:val="20"/>
              </w:rPr>
              <w:t>PC        =</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deración de los costos de los combustibles del total de costos del transporte</w:t>
            </w:r>
          </w:p>
        </w:tc>
      </w:tr>
      <w:tr>
        <w:trPr/>
        <w:tc>
          <w:tcPr>
            <w:tcW w:w="1838" w:type="dxa"/>
            <w:tcBorders/>
            <w:vAlign w:val="center"/>
          </w:tcPr>
          <w:p>
            <w:pPr>
              <w:pStyle w:val="Normal"/>
              <w:spacing w:lineRule="auto" w:line="240" w:before="0" w:after="0"/>
              <w:rPr>
                <w:rFonts w:ascii="Arial" w:hAnsi="Arial" w:eastAsia="Times New Roman"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2952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 t="-199" r="-122" b="-199"/>
                          <a:stretch>
                            <a:fillRect/>
                          </a:stretch>
                        </pic:blipFill>
                        <pic:spPr bwMode="auto">
                          <a:xfrm>
                            <a:off x="0" y="0"/>
                            <a:ext cx="295275" cy="18097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iCs/>
                <w:sz w:val="20"/>
                <w:szCs w:val="20"/>
              </w:rPr>
              <w:t xml:space="preserve">       =</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ariación de los precios de los combustibles en un periodo de tiempo </w:t>
            </w:r>
            <w:r>
              <w:rPr>
                <w:rFonts w:eastAsia="Times New Roman" w:cs="Arial" w:ascii="Arial" w:hAnsi="Arial"/>
                <w:i/>
                <w:iCs/>
                <w:sz w:val="20"/>
                <w:szCs w:val="20"/>
              </w:rPr>
              <w:t>t</w:t>
            </w:r>
          </w:p>
        </w:tc>
      </w:tr>
      <w:tr>
        <w:trPr/>
        <w:tc>
          <w:tcPr>
            <w:tcW w:w="1838" w:type="dxa"/>
            <w:tcBorders/>
            <w:vAlign w:val="center"/>
          </w:tcPr>
          <w:p>
            <w:pPr>
              <w:pStyle w:val="Normal"/>
              <w:spacing w:lineRule="auto" w:line="240" w:before="0" w:after="0"/>
              <w:rPr/>
            </w:pPr>
            <w:r>
              <w:rPr>
                <w:rFonts w:eastAsia="Times New Roman" w:cs="Arial" w:ascii="Arial" w:hAnsi="Arial"/>
                <w:sz w:val="20"/>
                <w:szCs w:val="20"/>
              </w:rPr>
              <w:t>PVCO      =</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deración de los Costos de Operación Vehicular (sin combustibles) del total de costos del transport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1838" w:type="dxa"/>
            <w:tcBorders/>
            <w:vAlign w:val="center"/>
          </w:tcPr>
          <w:p>
            <w:pPr>
              <w:pStyle w:val="Normal"/>
              <w:spacing w:lineRule="auto" w:line="240" w:before="0" w:after="0"/>
              <w:rPr>
                <w:rFonts w:ascii="Arial" w:hAnsi="Arial" w:eastAsia="Times New Roman"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4476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 t="-199" r="-80" b="-199"/>
                          <a:stretch>
                            <a:fillRect/>
                          </a:stretch>
                        </pic:blipFill>
                        <pic:spPr bwMode="auto">
                          <a:xfrm>
                            <a:off x="0" y="0"/>
                            <a:ext cx="447675" cy="18097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iCs/>
                <w:sz w:val="20"/>
                <w:szCs w:val="20"/>
              </w:rPr>
              <w:t xml:space="preserve">     =</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ariación del Índice Nacional de Precios Productor del Sector en un periodo de tiempo </w:t>
            </w:r>
            <w:r>
              <w:rPr>
                <w:rFonts w:eastAsia="Times New Roman" w:cs="Arial" w:ascii="Arial" w:hAnsi="Arial"/>
                <w:i/>
                <w:iCs/>
                <w:sz w:val="20"/>
                <w:szCs w:val="20"/>
              </w:rPr>
              <w:t>t</w:t>
            </w:r>
          </w:p>
        </w:tc>
      </w:tr>
      <w:tr>
        <w:trPr/>
        <w:tc>
          <w:tcPr>
            <w:tcW w:w="1838" w:type="dxa"/>
            <w:tcBorders/>
            <w:vAlign w:val="center"/>
          </w:tcPr>
          <w:p>
            <w:pPr>
              <w:pStyle w:val="Normal"/>
              <w:spacing w:lineRule="auto" w:line="240" w:before="0" w:after="0"/>
              <w:rPr/>
            </w:pPr>
            <w:r>
              <w:rPr>
                <w:rFonts w:eastAsia="Times New Roman" w:cs="Arial" w:ascii="Arial" w:hAnsi="Arial"/>
                <w:sz w:val="20"/>
                <w:szCs w:val="20"/>
              </w:rPr>
              <w:t>PRH       =</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nderación de los costos de Recursos Humanos del total de costos del transporte</w:t>
            </w:r>
          </w:p>
        </w:tc>
      </w:tr>
      <w:tr>
        <w:trPr/>
        <w:tc>
          <w:tcPr>
            <w:tcW w:w="1838" w:type="dxa"/>
            <w:tcBorders/>
            <w:vAlign w:val="center"/>
          </w:tcPr>
          <w:p>
            <w:pPr>
              <w:pStyle w:val="Normal"/>
              <w:spacing w:lineRule="auto" w:line="240" w:before="0" w:after="0"/>
              <w:rPr>
                <w:rFonts w:ascii="Arial" w:hAnsi="Arial" w:eastAsia="Times New Roman"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238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99" r="-111" b="-199"/>
                          <a:stretch>
                            <a:fillRect/>
                          </a:stretch>
                        </pic:blipFill>
                        <pic:spPr bwMode="auto">
                          <a:xfrm>
                            <a:off x="0" y="0"/>
                            <a:ext cx="323850" cy="18097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eastAsia="Times New Roman" w:cs="Arial" w:ascii="Arial" w:hAnsi="Arial"/>
                <w:iCs/>
                <w:sz w:val="20"/>
                <w:szCs w:val="20"/>
              </w:rPr>
              <w:t xml:space="preserve">      =</w:t>
            </w:r>
          </w:p>
        </w:tc>
        <w:tc>
          <w:tcPr>
            <w:tcW w:w="6990" w:type="dxa"/>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Variación del Salario Mínimo de la región en un periodo de tiempo </w:t>
            </w:r>
            <w:r>
              <w:rPr>
                <w:rFonts w:eastAsia="Times New Roman" w:cs="Arial" w:ascii="Arial" w:hAnsi="Arial"/>
                <w:i/>
                <w:iCs/>
                <w:sz w:val="20"/>
                <w:szCs w:val="20"/>
              </w:rPr>
              <w:t>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de:</w:t>
      </w:r>
    </w:p>
    <w:p>
      <w:pPr>
        <w:pStyle w:val="Normal"/>
        <w:jc w:val="both"/>
        <w:rPr>
          <w:rFonts w:ascii="Arial" w:hAnsi="Arial" w:cs="Arial"/>
          <w:sz w:val="20"/>
          <w:szCs w:val="20"/>
        </w:rPr>
      </w:pPr>
      <w:r>
        <w:rPr>
          <w:rFonts w:cs="Arial" w:ascii="Arial" w:hAnsi="Arial"/>
          <w:sz w:val="20"/>
          <w:szCs w:val="20"/>
        </w:rPr>
        <w:drawing>
          <wp:inline distT="0" distB="0" distL="0" distR="0">
            <wp:extent cx="399034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05" r="-9" b="-105"/>
                    <a:stretch>
                      <a:fillRect/>
                    </a:stretch>
                  </pic:blipFill>
                  <pic:spPr bwMode="auto">
                    <a:xfrm>
                      <a:off x="0" y="0"/>
                      <a:ext cx="3990340" cy="34290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w:t>
      </w:r>
    </w:p>
    <w:p>
      <w:pPr>
        <w:pStyle w:val="Normal"/>
        <w:jc w:val="both"/>
        <w:rPr/>
      </w:pP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3333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8" t="-199" r="-108" b="-199"/>
                    <a:stretch>
                      <a:fillRect/>
                    </a:stretch>
                  </pic:blipFill>
                  <pic:spPr bwMode="auto">
                    <a:xfrm>
                      <a:off x="0" y="0"/>
                      <a:ext cx="33337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w:t>
        <w:tab/>
        <w:t>Vehículos a Diesel en operación</w:t>
      </w:r>
    </w:p>
    <w:p>
      <w:pPr>
        <w:pStyle w:val="Normal"/>
        <w:jc w:val="both"/>
        <w:rPr>
          <w:rFonts w:ascii="Arial" w:hAnsi="Arial"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048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w:t>
        <w:tab/>
        <w:t xml:space="preserve">Variación de los precios del Diesel en un periodo de tiempo </w:t>
      </w:r>
      <w:r>
        <w:rPr>
          <w:rFonts w:cs="Arial" w:ascii="Arial" w:hAnsi="Arial"/>
          <w:i/>
          <w:iCs/>
          <w:sz w:val="20"/>
          <w:szCs w:val="20"/>
        </w:rPr>
        <w:t>t</w:t>
      </w:r>
    </w:p>
    <w:p>
      <w:pPr>
        <w:pStyle w:val="Normal"/>
        <w:jc w:val="both"/>
        <w:rPr/>
      </w:pP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3238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1" t="-199" r="-111" b="-199"/>
                    <a:stretch>
                      <a:fillRect/>
                    </a:stretch>
                  </pic:blipFill>
                  <pic:spPr bwMode="auto">
                    <a:xfrm>
                      <a:off x="0" y="0"/>
                      <a:ext cx="323850"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w:t>
        <w:tab/>
        <w:t>Vehículos a Gas Natural Vehicular en Operación</w:t>
      </w:r>
    </w:p>
    <w:p>
      <w:pPr>
        <w:pStyle w:val="Normal"/>
        <w:jc w:val="both"/>
        <w:rPr>
          <w:rFonts w:ascii="Arial" w:hAnsi="Arial"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30480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99" r="-118" b="-199"/>
                    <a:stretch>
                      <a:fillRect/>
                    </a:stretch>
                  </pic:blipFill>
                  <pic:spPr bwMode="auto">
                    <a:xfrm>
                      <a:off x="0" y="0"/>
                      <a:ext cx="304800" cy="18097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w:t>
        <w:tab/>
        <w:t xml:space="preserve">Variación de los precios del Gas Natural Vehicular en un periodo de tiempo </w:t>
      </w:r>
      <w:r>
        <w:rPr>
          <w:rFonts w:cs="Arial" w:ascii="Arial" w:hAnsi="Arial"/>
          <w:i/>
          <w:iCs/>
          <w:sz w:val="20"/>
          <w:szCs w:val="20"/>
        </w:rPr>
        <w:t>t</w:t>
      </w:r>
    </w:p>
    <w:p>
      <w:pPr>
        <w:pStyle w:val="Normal"/>
        <w:jc w:val="both"/>
        <w:rPr/>
      </w:pP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4572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99" r="-79" b="-199"/>
                    <a:stretch>
                      <a:fillRect/>
                    </a:stretch>
                  </pic:blipFill>
                  <pic:spPr bwMode="auto">
                    <a:xfrm>
                      <a:off x="0" y="0"/>
                      <a:ext cx="457200"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w:t>
        <w:tab/>
        <w:t>Vehículos de alguna tecnología diferentes a Diesel o Gas Natural Vehicular</w:t>
      </w:r>
    </w:p>
    <w:p>
      <w:pPr>
        <w:pStyle w:val="Normal"/>
        <w:jc w:val="both"/>
        <w:rPr>
          <w:rFonts w:ascii="Arial" w:hAnsi="Arial" w:cs="Arial"/>
          <w:sz w:val="20"/>
          <w:szCs w:val="20"/>
        </w:rPr>
      </w:pPr>
      <w:r>
        <w:fldChar w:fldCharType="begin"/>
      </w:r>
      <w:r>
        <w:rPr>
          <w:position w:val="-8"/>
          <w:sz w:val="20"/>
          <w:szCs w:val="20"/>
          <w:rFonts w:cs="Arial" w:ascii="Arial" w:hAnsi="Arial"/>
        </w:rPr>
        <w:instrText xml:space="preserve"> QUOTE _x0001_ </w:instrText>
      </w:r>
      <w:r>
        <w:rPr>
          <w:rFonts w:cs="Arial" w:ascii="Arial" w:hAnsi="Arial"/>
          <w:position w:val="-8"/>
          <w:sz w:val="20"/>
          <w:szCs w:val="20"/>
        </w:rPr>
      </w:r>
      <w:r>
        <w:rPr>
          <w:position w:val="-8"/>
          <w:sz w:val="20"/>
          <w:szCs w:val="20"/>
          <w:rFonts w:cs="Arial" w:ascii="Arial" w:hAnsi="Arial"/>
        </w:rPr>
        <w:fldChar w:fldCharType="separate"/>
      </w:r>
      <w:r>
        <w:rPr>
          <w:rFonts w:cs="Arial" w:ascii="Arial" w:hAnsi="Arial"/>
          <w:position w:val="-8"/>
          <w:sz w:val="20"/>
          <w:szCs w:val="20"/>
        </w:rPr>
      </w:r>
      <w:r>
        <w:rPr>
          <w:rFonts w:cs="Arial" w:ascii="Arial" w:hAnsi="Arial"/>
          <w:position w:val="-8"/>
          <w:sz w:val="20"/>
          <w:szCs w:val="20"/>
        </w:rPr>
        <w:drawing>
          <wp:inline distT="0" distB="0" distL="0" distR="0">
            <wp:extent cx="4286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4" t="-199" r="-84" b="-199"/>
                    <a:stretch>
                      <a:fillRect/>
                    </a:stretch>
                  </pic:blipFill>
                  <pic:spPr bwMode="auto">
                    <a:xfrm>
                      <a:off x="0" y="0"/>
                      <a:ext cx="428625" cy="180975"/>
                    </a:xfrm>
                    <a:prstGeom prst="rect">
                      <a:avLst/>
                    </a:prstGeom>
                  </pic:spPr>
                </pic:pic>
              </a:graphicData>
            </a:graphic>
          </wp:inline>
        </w:drawing>
      </w:r>
      <w:r>
        <w:rPr>
          <w:rFonts w:cs="Arial" w:ascii="Arial" w:hAnsi="Arial"/>
          <w:position w:val="-8"/>
          <w:sz w:val="20"/>
          <w:szCs w:val="20"/>
        </w:rPr>
      </w:r>
      <w:r>
        <w:rPr>
          <w:position w:val="-8"/>
          <w:sz w:val="20"/>
          <w:szCs w:val="20"/>
          <w:rFonts w:cs="Arial" w:ascii="Arial" w:hAnsi="Arial"/>
        </w:rPr>
        <w:fldChar w:fldCharType="end"/>
      </w:r>
      <w:r>
        <w:rPr>
          <w:rFonts w:cs="Arial" w:ascii="Arial" w:hAnsi="Arial"/>
          <w:sz w:val="20"/>
          <w:szCs w:val="20"/>
        </w:rPr>
        <w:t xml:space="preserve">= </w:t>
        <w:tab/>
        <w:t xml:space="preserve">Variación de los precios del combustible diferente a Diesel o Gas Natural Vehicular en un periodo de tiempo </w:t>
      </w:r>
      <w:r>
        <w:rPr>
          <w:rFonts w:cs="Arial" w:ascii="Arial" w:hAnsi="Arial"/>
          <w:i/>
          <w:iCs/>
          <w:sz w:val="20"/>
          <w:szCs w:val="20"/>
        </w:rPr>
        <w:t>t</w:t>
      </w:r>
    </w:p>
    <w:p>
      <w:pPr>
        <w:pStyle w:val="Normal"/>
        <w:jc w:val="both"/>
        <w:rPr/>
      </w:pP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32385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1" t="-199" r="-111" b="-199"/>
                    <a:stretch>
                      <a:fillRect/>
                    </a:stretch>
                  </pic:blipFill>
                  <pic:spPr bwMode="auto">
                    <a:xfrm>
                      <a:off x="0" y="0"/>
                      <a:ext cx="323850"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sz w:val="20"/>
          <w:szCs w:val="20"/>
        </w:rPr>
        <w:t xml:space="preserve">= </w:t>
        <w:tab/>
        <w:t>Total de vehículos en op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La fórmula de indexación únicamente se aplicará a la Tarifa Ponderada y podrá contemplar su estimación de manera anual o multianual, según sea la decisión del Comité Técnic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V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Comité Técnico Tarifari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32.</w:t>
      </w:r>
      <w:r>
        <w:rPr>
          <w:rFonts w:eastAsia="Times New Roman" w:cs="Arial" w:ascii="Arial" w:hAnsi="Arial"/>
          <w:sz w:val="20"/>
          <w:szCs w:val="20"/>
        </w:rPr>
        <w:t xml:space="preserve"> </w:t>
      </w:r>
      <w:r>
        <w:rPr>
          <w:rFonts w:eastAsia="Times New Roman" w:cs="Arial" w:ascii="Arial" w:hAnsi="Arial"/>
          <w:b/>
          <w:sz w:val="20"/>
          <w:szCs w:val="20"/>
        </w:rPr>
        <w:t>Comité Técnico Tarifar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Comité Técnico Tarifario será el responsable de determinar la tarifa de transporte público, el cual estará integrado por una persona que represente a las siguientes organizacione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sejo Consultivo para la Innovación, Crecimiento y Desarrollo Sostenible;</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Confederación de Trabajadores de México CTM;</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indicato de Trabajadores del Autotransporte PALMAC-CROC;</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Los Fideicomitentes B del Fideicomiso del Sistema Integrado de Recaudo para los sistemas de transporte público masivo y colectivo;</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 la Sociedad Civil u Observatorios;</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 una Universidad Pública o Privada;</w:t>
      </w:r>
    </w:p>
    <w:p>
      <w:pPr>
        <w:pStyle w:val="Normal"/>
        <w:numPr>
          <w:ilvl w:val="0"/>
          <w:numId w:val="3"/>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Instituto de Transparencia, Información Pública y Protección de Datos Personales del Estado; y</w:t>
      </w:r>
    </w:p>
    <w:p>
      <w:pPr>
        <w:pStyle w:val="Normal"/>
        <w:numPr>
          <w:ilvl w:val="0"/>
          <w:numId w:val="3"/>
        </w:numPr>
        <w:spacing w:lineRule="auto" w:line="240"/>
        <w:jc w:val="both"/>
        <w:rPr>
          <w:rFonts w:ascii="Arial" w:hAnsi="Arial" w:eastAsia="Times New Roman" w:cs="Arial"/>
          <w:sz w:val="20"/>
          <w:szCs w:val="20"/>
        </w:rPr>
      </w:pPr>
      <w:r>
        <w:rPr>
          <w:rFonts w:eastAsia="Times New Roman" w:cs="Arial" w:ascii="Arial" w:hAnsi="Arial"/>
          <w:sz w:val="20"/>
          <w:szCs w:val="20"/>
        </w:rPr>
        <w:t>La Contraloría del Estad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33. Atribu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Comité Técnico Tarifario tendrá las siguientes atribu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cibir de parte de la Secretaría la evaluación de la Norma de Calidad de Servicio;</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cibir el cálculo de la tarifa base por parte de la Secretarí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Revisión de los Indicadores mencionados para estimar el crecimiento de las variables;</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Estudio del verdadero impacto anual de la indexación (a partir de su segunda convocatori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Aplicación de la fórmul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finición del periodo de estudio o vigencia de la tarifa;</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ar su anuencia o veto para la indexación considerando el resultado de la fórmula y de la evaluación de la Norma de Calidad del Servicio;</w:t>
      </w:r>
    </w:p>
    <w:p>
      <w:pPr>
        <w:pStyle w:val="Normal"/>
        <w:numPr>
          <w:ilvl w:val="0"/>
          <w:numId w:val="5"/>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efinición de la nueva tarifa ponderada; y</w:t>
      </w:r>
    </w:p>
    <w:p>
      <w:pPr>
        <w:pStyle w:val="Normal"/>
        <w:numPr>
          <w:ilvl w:val="0"/>
          <w:numId w:val="5"/>
        </w:numPr>
        <w:spacing w:lineRule="auto" w:line="240"/>
        <w:jc w:val="both"/>
        <w:rPr>
          <w:rFonts w:ascii="Arial" w:hAnsi="Arial" w:eastAsia="Times New Roman" w:cs="Arial"/>
          <w:sz w:val="20"/>
          <w:szCs w:val="20"/>
        </w:rPr>
      </w:pPr>
      <w:r>
        <w:rPr>
          <w:rFonts w:eastAsia="Times New Roman" w:cs="Arial" w:ascii="Arial" w:hAnsi="Arial"/>
          <w:sz w:val="20"/>
          <w:szCs w:val="20"/>
        </w:rPr>
        <w:t>Notificación de la nueva tarifa ponderada a la persona Titular del Poder Ejecutiv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34.</w:t>
      </w:r>
      <w:r>
        <w:rPr>
          <w:rFonts w:eastAsia="Times New Roman" w:cs="Arial" w:ascii="Arial" w:hAnsi="Arial"/>
          <w:sz w:val="20"/>
          <w:szCs w:val="20"/>
        </w:rPr>
        <w:t xml:space="preserve"> </w:t>
      </w:r>
      <w:r>
        <w:rPr>
          <w:rFonts w:eastAsia="Times New Roman" w:cs="Arial" w:ascii="Arial" w:hAnsi="Arial"/>
          <w:b/>
          <w:sz w:val="20"/>
          <w:szCs w:val="20"/>
        </w:rPr>
        <w:t xml:space="preserve">Notificación de la tarifa indexa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Comité Técnico Tarifario deberá notificar a la persona Titular del Poder Ejecutivo el resultado de la tarifa indexa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Una vez notificado el resultado de la tarifa indexada al Ejecutivo, éste procederá a evaluar y definir la política pública tarifaria, para que la misma sea aplicada en el siguiente año calendario, previo a su publicación en el Periódico Oficial “El Estado de Jalisco”.</w:t>
      </w:r>
    </w:p>
    <w:p>
      <w:pPr>
        <w:pStyle w:val="Normal"/>
        <w:spacing w:lineRule="auto" w:line="24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IX</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política de subsidio a las personas usuarias del transpor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35.</w:t>
      </w:r>
      <w:r>
        <w:rPr>
          <w:rFonts w:eastAsia="Times New Roman" w:cs="Arial" w:ascii="Arial" w:hAnsi="Arial"/>
          <w:sz w:val="20"/>
          <w:szCs w:val="20"/>
        </w:rPr>
        <w:t xml:space="preserve"> </w:t>
      </w:r>
      <w:r>
        <w:rPr>
          <w:rFonts w:eastAsia="Times New Roman" w:cs="Arial" w:ascii="Arial" w:hAnsi="Arial"/>
          <w:b/>
          <w:sz w:val="20"/>
          <w:szCs w:val="20"/>
        </w:rPr>
        <w:t xml:space="preserve">Fondo de apoy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Ejecutivo constituirá un Fondo de Apoyo para las Personas Usuarias de Transporte Público cuyo destino será otorgar subsidios a los programas sociales en beneficio de adultos mayores, personas con discapacidad, estudiantes, mujeres con rezago social y aquellos que se consideren prioritarios, así como para personas usuarias en general con la finalidad de mitigar el impacto inflacionario de los diferentes costos incorporados a la fórmula de indexa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36. Política soci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efectos de lo señalado en el artículo anterior, el Gobierno del Estado deberá implementar programas en materia de política social enfocada a apoyar a las personas usuarias del transporte público, en beneficio de las personas adultos mayores, con discapacidad, estudiantes, mujeres con rezago social u otras personas que se consideren prioritarias, así como a personas usuarias en gener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37</w:t>
      </w:r>
      <w:r>
        <w:rPr>
          <w:rFonts w:eastAsia="Times New Roman" w:cs="Arial" w:ascii="Arial" w:hAnsi="Arial"/>
          <w:sz w:val="20"/>
          <w:szCs w:val="20"/>
        </w:rPr>
        <w:t>.</w:t>
      </w:r>
      <w:r>
        <w:rPr>
          <w:rFonts w:eastAsia="Times New Roman" w:cs="Arial" w:ascii="Arial" w:hAnsi="Arial"/>
          <w:b/>
          <w:sz w:val="20"/>
          <w:szCs w:val="20"/>
        </w:rPr>
        <w:t xml:space="preserve"> Lineami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Gobierno del Estado deberá emitir los lineamientos para cada ejercicio fiscal que regulen el otorgamiento de los apoyos respectivos, los cuales deberán identificar la población objetivo, el propósito o destino principal y la temporalidad de su otorgamiento, así como los mecanismos de distribución, operación y administración de los subsidios, deberán garantizar que los recursos se entreguen a la población objetivo y reduzcan los gastos administrativos del programa correspondiente.</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38.</w:t>
      </w:r>
      <w:r>
        <w:rPr>
          <w:rFonts w:eastAsia="Times New Roman" w:cs="Arial" w:ascii="Arial" w:hAnsi="Arial"/>
          <w:sz w:val="20"/>
          <w:szCs w:val="20"/>
        </w:rPr>
        <w:t xml:space="preserve"> </w:t>
      </w:r>
      <w:r>
        <w:rPr>
          <w:rFonts w:eastAsia="Times New Roman" w:cs="Arial" w:ascii="Arial" w:hAnsi="Arial"/>
          <w:b/>
          <w:sz w:val="20"/>
          <w:szCs w:val="20"/>
        </w:rPr>
        <w:t>Recurso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Fondo de Apoyo para las Personas Usuarias de Transporte Público se constituirá con los recursos que se autoricen en el Presupuesto de Egresos de cada ejercicio fiscal destinados a los programas sociales a que se refiere el artículo 335 de la presente Ley, con los cuales se otorgarán beneficios sobre el costo de la tarifa de transporte público colectivo o masivo, así como por los incrementos eventuales que sufra la tarif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39. Mecanismos para subsid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recursos del Fondo de Apoyo para las Personas Usuarias del Transporte Público, se otorgarán a través de los mecanismos establecidos para la operación del Sistema Integrado de Recaudo para los Sistemas de Transporte Público Masivo y Colectivo, o los mecanismos que determine el Ejecutivo, a través de la Secretaría, que garanticen el otorgamiento efectivo del subsidio en favor de los beneficiari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0</w:t>
      </w:r>
      <w:r>
        <w:rPr>
          <w:rFonts w:eastAsia="Times New Roman" w:cs="Arial" w:ascii="Arial" w:hAnsi="Arial"/>
          <w:sz w:val="20"/>
          <w:szCs w:val="20"/>
        </w:rPr>
        <w:t>.</w:t>
      </w:r>
      <w:r>
        <w:rPr>
          <w:rFonts w:eastAsia="Times New Roman" w:cs="Arial" w:ascii="Arial" w:hAnsi="Arial"/>
          <w:b/>
          <w:sz w:val="20"/>
          <w:szCs w:val="20"/>
        </w:rPr>
        <w:t xml:space="preserve"> De la aplicación de tarifas. </w:t>
      </w:r>
    </w:p>
    <w:p>
      <w:pPr>
        <w:pStyle w:val="Normal"/>
        <w:spacing w:lineRule="auto" w:line="240"/>
        <w:jc w:val="both"/>
        <w:rPr>
          <w:rFonts w:ascii="Arial" w:hAnsi="Arial" w:eastAsia="Times New Roman" w:cs="Arial"/>
          <w:b/>
          <w:b/>
          <w:sz w:val="20"/>
          <w:szCs w:val="20"/>
        </w:rPr>
      </w:pPr>
      <w:r>
        <w:rPr>
          <w:rFonts w:eastAsia="Century Gothic" w:cs="Arial" w:ascii="Arial" w:hAnsi="Arial"/>
          <w:sz w:val="20"/>
          <w:szCs w:val="20"/>
        </w:rPr>
        <w:t>1. Las personas concesionarias y en general, las personas operadoras de servicios públicos de transporte masivo y colectivo, deberán de aplicar las tarifas previstas en el presente capítul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41. De los mecanismos de pag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implementará el sistema para el cobro de tarifas del servicio público de transporte, a través del mecanismo de pago que al efecto determine la norma técnica en la materia, incorporando en lo posible los avances tecnológicos existentes. En la aplicación del cobro de tarifas, los sistemas de prepago son obligatorios para las personas concesionarias del servicio masivo y colectiv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2</w:t>
      </w:r>
      <w:r>
        <w:rPr>
          <w:rFonts w:eastAsia="Times New Roman" w:cs="Arial" w:ascii="Arial" w:hAnsi="Arial"/>
          <w:sz w:val="20"/>
          <w:szCs w:val="20"/>
        </w:rPr>
        <w:t xml:space="preserve">. </w:t>
      </w:r>
      <w:r>
        <w:rPr>
          <w:rFonts w:eastAsia="Times New Roman" w:cs="Arial" w:ascii="Arial" w:hAnsi="Arial"/>
          <w:b/>
          <w:sz w:val="20"/>
          <w:szCs w:val="20"/>
        </w:rPr>
        <w:t xml:space="preserve">Taxímetr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el servicio público de taxi en todos sus modos, es obligatorio la utilización de taxímetro o cualquier otro dispositivo que establezca la Secretaría, excepción hecha para aquellos en que se establezca tarifa por zona.</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43</w:t>
      </w:r>
      <w:r>
        <w:rPr>
          <w:rFonts w:eastAsia="Times New Roman" w:cs="Arial" w:ascii="Arial" w:hAnsi="Arial"/>
          <w:sz w:val="20"/>
          <w:szCs w:val="20"/>
        </w:rPr>
        <w:t>. Derogad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4</w:t>
      </w:r>
      <w:r>
        <w:rPr>
          <w:rFonts w:eastAsia="Times New Roman" w:cs="Arial" w:ascii="Arial" w:hAnsi="Arial"/>
          <w:sz w:val="20"/>
          <w:szCs w:val="20"/>
        </w:rPr>
        <w:t>.</w:t>
      </w:r>
      <w:r>
        <w:rPr>
          <w:rFonts w:eastAsia="Times New Roman" w:cs="Arial" w:ascii="Arial" w:hAnsi="Arial"/>
          <w:b/>
          <w:sz w:val="20"/>
          <w:szCs w:val="20"/>
        </w:rPr>
        <w:t xml:space="preserve"> Tarifa en transporte de carg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personas transportistas de carga, aplicarán la tarifa prevista en la norma técnica que corresponda de acuerdo a la clase de objetos, en los términos previstos en los reglamentos de la presente Ley.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5.</w:t>
      </w:r>
      <w:r>
        <w:rPr>
          <w:rFonts w:eastAsia="Times New Roman" w:cs="Arial" w:ascii="Arial" w:hAnsi="Arial"/>
          <w:sz w:val="20"/>
          <w:szCs w:val="20"/>
        </w:rPr>
        <w:t xml:space="preserve"> </w:t>
      </w:r>
      <w:r>
        <w:rPr>
          <w:rFonts w:eastAsia="Times New Roman" w:cs="Arial" w:ascii="Arial" w:hAnsi="Arial"/>
          <w:b/>
          <w:sz w:val="20"/>
          <w:szCs w:val="20"/>
        </w:rPr>
        <w:t xml:space="preserve">Excep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De la observancia de igualdad de trato para las personas usuarias de los servicios públicos de transporte, por parte de las personas concesionarias, quedan exceptua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os convenios celebrados entre el Gobierno del Estado y las personas concesionarias, en interés de la sociedad o de un servicio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reducciones en las cuotas que hagan las empresas por razones de benefic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tarifas transitorias de personas pasajeras en viajes de recre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Las tarifas reducidas cuando se trate de un servicio cuantificado en kilómetros, que la persona pasajera podrá recorrer en cualquier dirección en determinado período de tiempo o con el carácter de abo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as tarifas para viajes redond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El transporte de artículos de primera necesidad a los lugares donde se requiera por causa de calamidad pública o de carestía, o por cualquier otra causa de interés general, en cuyo caso se podrán aplicar cuotas reducid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l transporte de personas o mercancías hacia regiones o poblados susceptibles de convertirse en centros de producción o de trabaj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El transporte de artículos inflamables, tóxicos y explosivos, así como aquellos objetos que por su naturaleza y características, su peso, volumen o cantidad, sean elementos determinantes para especificar la cuota o preci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Las maniobras para servicios especiales, tales como: carga o descarga, transbordo, almacenaje, limpia, demoras y arrastr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6</w:t>
      </w:r>
      <w:r>
        <w:rPr>
          <w:rFonts w:eastAsia="Times New Roman" w:cs="Arial" w:ascii="Arial" w:hAnsi="Arial"/>
          <w:sz w:val="20"/>
          <w:szCs w:val="20"/>
        </w:rPr>
        <w:t xml:space="preserve">. </w:t>
      </w:r>
      <w:r>
        <w:rPr>
          <w:rFonts w:eastAsia="Times New Roman" w:cs="Arial" w:ascii="Arial" w:hAnsi="Arial"/>
          <w:b/>
          <w:sz w:val="20"/>
          <w:szCs w:val="20"/>
        </w:rPr>
        <w:t>Pasaje gratui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pasaje obligatoriamente será gratuito para las y los miembros de la policía vial y autoridades de movilidad y transporte, debidamente identificados y en el cumplimiento de sus funciones. Se presumirá que están en cumplimiento de sus funciones, cuando estén uniformad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7</w:t>
      </w:r>
      <w:r>
        <w:rPr>
          <w:rFonts w:eastAsia="Times New Roman" w:cs="Arial" w:ascii="Arial" w:hAnsi="Arial"/>
          <w:sz w:val="20"/>
          <w:szCs w:val="20"/>
        </w:rPr>
        <w:t xml:space="preserve">. </w:t>
      </w:r>
      <w:r>
        <w:rPr>
          <w:rFonts w:eastAsia="Times New Roman" w:cs="Arial" w:ascii="Arial" w:hAnsi="Arial"/>
          <w:b/>
          <w:sz w:val="20"/>
          <w:szCs w:val="20"/>
        </w:rPr>
        <w:t xml:space="preserve">Pases de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concesionarias deberán conceder pases o franquicias a las y los servidores públicos de las fuerzas de seguridad del Estado o de los municipios en servici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X</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horarios e itinerari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48</w:t>
      </w:r>
      <w:r>
        <w:rPr>
          <w:rFonts w:eastAsia="Times New Roman" w:cs="Arial" w:ascii="Arial" w:hAnsi="Arial"/>
          <w:sz w:val="20"/>
          <w:szCs w:val="20"/>
        </w:rPr>
        <w:t xml:space="preserve">. </w:t>
      </w:r>
      <w:r>
        <w:rPr>
          <w:rFonts w:eastAsia="Times New Roman" w:cs="Arial" w:ascii="Arial" w:hAnsi="Arial"/>
          <w:b/>
          <w:sz w:val="20"/>
          <w:szCs w:val="20"/>
        </w:rPr>
        <w:t>Horarios e itinerari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os horarios e itinerarios y, cuando aplique, las paradas y las frecuencias, serán aprobados por la Secretaría, de conformidad con el dictamen técnico que para tal efecto emita la instancia correspondiente, el Instituto cuando se trate del Área Metropolitana de Guadalajara o la Secretaría cuando se trate del interior del estado, conforme a las normas técnicas y procedimientos que se establezcan en el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Dicha dependencia deberá incluir a estos itinerarios la implementación de transporte público nocturno, estableciendo para estos efectos un horario y una frecuencia que cubran las necesidades de las personas usuarias del servicio, en este turn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X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l transporte escolar</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49. Permiso de transporte escolar</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servicio de transporte escolar requiere de permiso de la Secretaría, en los términos que establezca la presente Ley y las disposiciones legales, reglamentarias y normativas aplicables. </w:t>
      </w:r>
    </w:p>
    <w:p>
      <w:pPr>
        <w:pStyle w:val="Normal"/>
        <w:spacing w:lineRule="auto" w:line="240"/>
        <w:jc w:val="both"/>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Artículo 350. Característic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ste transporte se prestará en vehículos cerrados, podrá estar sujeto a itinerario y horario determinado y contará con las características que al respecto establezcan las disposiciones legales, reglamentarias y normativas aplicab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obligaciones que tienen las personas conductoras de vehículos motorizados con relación a las personas estudiantes con movilidad limitada, en función de alguna limitación personal que requiera tener alguna preferencia vial, se especificarán en las disposiciones reglamentarias de esta Ley, así como las sanciones que se impondrán por su inobservanc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w:t>
      </w:r>
      <w:r>
        <w:rPr>
          <w:rFonts w:eastAsia="Times New Roman" w:cs="Arial" w:ascii="Arial" w:hAnsi="Arial"/>
          <w:sz w:val="20"/>
          <w:szCs w:val="20"/>
        </w:rPr>
        <w:t>.</w:t>
      </w:r>
      <w:r>
        <w:rPr>
          <w:rFonts w:eastAsia="Times New Roman" w:cs="Arial" w:ascii="Arial" w:hAnsi="Arial"/>
          <w:b/>
          <w:sz w:val="20"/>
          <w:szCs w:val="20"/>
        </w:rPr>
        <w:t xml:space="preserve"> 351. Requisi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Los vehículos de transporte escolar deben contar co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guro vehicular, con especificación de uso de transporte esco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 persona conductora del transporte escolar deberá acreditar los perfiles, cursos y requisitos que establezca la Secretaría, para la autorización y otorgamiento de la licencia respectiva;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Las demás que establezca la presente Ley, su reglamento o la norma técnica aplicabl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w:t>
      </w:r>
      <w:r>
        <w:rPr>
          <w:rFonts w:eastAsia="Times New Roman" w:cs="Arial" w:ascii="Arial" w:hAnsi="Arial"/>
          <w:sz w:val="20"/>
          <w:szCs w:val="20"/>
        </w:rPr>
        <w:t xml:space="preserve"> </w:t>
      </w:r>
      <w:r>
        <w:rPr>
          <w:rFonts w:eastAsia="Times New Roman" w:cs="Arial" w:ascii="Arial" w:hAnsi="Arial"/>
          <w:b/>
          <w:sz w:val="20"/>
          <w:szCs w:val="20"/>
        </w:rPr>
        <w:t>352</w:t>
      </w:r>
      <w:r>
        <w:rPr>
          <w:rFonts w:eastAsia="Times New Roman" w:cs="Arial" w:ascii="Arial" w:hAnsi="Arial"/>
          <w:sz w:val="20"/>
          <w:szCs w:val="20"/>
        </w:rPr>
        <w:t xml:space="preserve">. </w:t>
      </w:r>
      <w:r>
        <w:rPr>
          <w:rFonts w:eastAsia="Times New Roman" w:cs="Arial" w:ascii="Arial" w:hAnsi="Arial"/>
          <w:b/>
          <w:sz w:val="20"/>
          <w:szCs w:val="20"/>
        </w:rPr>
        <w:t>Tipos de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garantizar la seguridad de las personas estudiantes, esta Ley establece que sólo podrán operar las unidades tipo van o camión  no mayores a quince años de antigüedad y conforme las características que establezca la presente ley, las disposiciones reglamentarias y la norma técnica en la mater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w:t>
      </w:r>
      <w:r>
        <w:rPr>
          <w:rFonts w:eastAsia="Times New Roman" w:cs="Arial" w:ascii="Arial" w:hAnsi="Arial"/>
          <w:sz w:val="20"/>
          <w:szCs w:val="20"/>
        </w:rPr>
        <w:t xml:space="preserve"> </w:t>
      </w:r>
      <w:r>
        <w:rPr>
          <w:rFonts w:eastAsia="Times New Roman" w:cs="Arial" w:ascii="Arial" w:hAnsi="Arial"/>
          <w:b/>
          <w:sz w:val="20"/>
          <w:szCs w:val="20"/>
        </w:rPr>
        <w:t>353</w:t>
      </w:r>
      <w:r>
        <w:rPr>
          <w:rFonts w:eastAsia="Times New Roman" w:cs="Arial" w:ascii="Arial" w:hAnsi="Arial"/>
          <w:sz w:val="20"/>
          <w:szCs w:val="20"/>
        </w:rPr>
        <w:t xml:space="preserve">. </w:t>
      </w:r>
      <w:r>
        <w:rPr>
          <w:rFonts w:eastAsia="Times New Roman" w:cs="Arial" w:ascii="Arial" w:hAnsi="Arial"/>
          <w:b/>
          <w:sz w:val="20"/>
          <w:szCs w:val="20"/>
        </w:rPr>
        <w:t>Oferta de servici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Las instituciones educativas, independientemente del número de alumnos inscritos, promoverán estrategias para la implementación de vehículos compartidos como medio de movilidad de la comunidad educativa, e incentivar a los padres de familia o alumnos que hagan uso de los mismos, así como el uso de transporte multimoda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X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patrullas escolar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w:t>
      </w:r>
      <w:r>
        <w:rPr>
          <w:rFonts w:eastAsia="Times New Roman" w:cs="Arial" w:ascii="Arial" w:hAnsi="Arial"/>
          <w:sz w:val="20"/>
          <w:szCs w:val="20"/>
        </w:rPr>
        <w:t xml:space="preserve"> </w:t>
      </w:r>
      <w:r>
        <w:rPr>
          <w:rFonts w:eastAsia="Times New Roman" w:cs="Arial" w:ascii="Arial" w:hAnsi="Arial"/>
          <w:b/>
          <w:sz w:val="20"/>
          <w:szCs w:val="20"/>
        </w:rPr>
        <w:t xml:space="preserve">354. Mecanismo de colaboración y coordin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patrulla escolar es el mecanismo que implementa un plantel educativo con su personal y padres de familia avalado por la Secretaría previa capacitación y validación, en los términos de la presente Ley y disposiciones legales aplicables, que garantiza acciones para la seguridad del alumnado al ingreso y salida de la institución que corresponda, para su implementación las autoridades escolares y los grupos de promotores voluntarios, integrados por los centros escolares, por las propias autoridades escolares, coordinados con la finalidad de promover y vigilar el respeto a las normas de esta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odrán realizar programas especiales de seguridad vial en los entornos escolares y puntos de alta afluencia de personas estudiantes cada ciclo escolar, basado primordialmente en la jerarquía de la movilidad y en el Plan Escolar de Movilidad.</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w:t>
      </w:r>
      <w:r>
        <w:rPr>
          <w:rFonts w:eastAsia="Times New Roman" w:cs="Arial" w:ascii="Arial" w:hAnsi="Arial"/>
          <w:sz w:val="20"/>
          <w:szCs w:val="20"/>
        </w:rPr>
        <w:t xml:space="preserve"> </w:t>
      </w:r>
      <w:r>
        <w:rPr>
          <w:rFonts w:eastAsia="Times New Roman" w:cs="Arial" w:ascii="Arial" w:hAnsi="Arial"/>
          <w:b/>
          <w:sz w:val="20"/>
          <w:szCs w:val="20"/>
        </w:rPr>
        <w:t>355</w:t>
      </w:r>
      <w:r>
        <w:rPr>
          <w:rFonts w:eastAsia="Times New Roman" w:cs="Arial" w:ascii="Arial" w:hAnsi="Arial"/>
          <w:sz w:val="20"/>
          <w:szCs w:val="20"/>
        </w:rPr>
        <w:t xml:space="preserve">. </w:t>
      </w:r>
      <w:r>
        <w:rPr>
          <w:rFonts w:eastAsia="Times New Roman" w:cs="Arial" w:ascii="Arial" w:hAnsi="Arial"/>
          <w:b/>
          <w:sz w:val="20"/>
          <w:szCs w:val="20"/>
        </w:rPr>
        <w:t>Planteles escolar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atrullas escolares serán obligatorias para todos los planteles escolares en los términos de la presente Ley y su reglamento, tanto en los horarios para el ingreso como de salida que al efecto correspond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patrulla escolar se integra al menos por cinco personas que de manera coordinada con la institución educativa, se encuentre debidamente capacitado y acredi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Los alumnos que hagan uso de vehículos para la movilidad activa deberán contar con facilidades para resguardarlos de manera segura dentro del plantel escolar. </w:t>
      </w:r>
    </w:p>
    <w:p>
      <w:pPr>
        <w:pStyle w:val="Normal"/>
        <w:spacing w:lineRule="auto" w:line="24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XX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movilidad y transporte de person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56</w:t>
      </w:r>
      <w:r>
        <w:rPr>
          <w:rFonts w:eastAsia="Times New Roman" w:cs="Arial" w:ascii="Arial" w:hAnsi="Arial"/>
          <w:sz w:val="20"/>
          <w:szCs w:val="20"/>
        </w:rPr>
        <w:t xml:space="preserve">. </w:t>
      </w:r>
      <w:r>
        <w:rPr>
          <w:rFonts w:eastAsia="Times New Roman" w:cs="Arial" w:ascii="Arial" w:hAnsi="Arial"/>
          <w:b/>
          <w:sz w:val="20"/>
          <w:szCs w:val="20"/>
        </w:rPr>
        <w:t>Transporte de person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l Transporte de personal es aquel destinado al traslado de personas trabajadoras a su centro laboral, mismo que podrá brindarse por personas empleadoras o ser materia de contrato entre la fuente de trabajo y la persona prestadora, el vehículo y las condiciones del servicio, se prestarán de acuerdo a la norma general de carácter técnico para transporte especializado y el reglamento en la materi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57</w:t>
      </w:r>
      <w:r>
        <w:rPr>
          <w:rFonts w:eastAsia="Times New Roman" w:cs="Arial" w:ascii="Arial" w:hAnsi="Arial"/>
          <w:sz w:val="20"/>
          <w:szCs w:val="20"/>
        </w:rPr>
        <w:t xml:space="preserve">. </w:t>
      </w:r>
      <w:r>
        <w:rPr>
          <w:rFonts w:eastAsia="Times New Roman" w:cs="Arial" w:ascii="Arial" w:hAnsi="Arial"/>
          <w:b/>
          <w:sz w:val="20"/>
          <w:szCs w:val="20"/>
        </w:rPr>
        <w:t xml:space="preserve">Planes y programas de movilidad y transpor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Secretaría de Seguridad y los municipios en el ámbito de sus respectivas competencias, coadyuvarán en la elaboración de los planes y programas de movilidad y transporte de personal en los planteles y equipamientos con más de trescientas perso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El personal que para el traslado y desplazamiento a sus centros de trabajo haga uso de vehículos para la movilidad activa, deberá contar con espacios para el resguardo de los mismos de manera segura en sus respectivos centros laborales.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spacing w:lineRule="auto" w:line="240" w:before="0" w:after="0"/>
        <w:ind w:hanging="2"/>
        <w:jc w:val="center"/>
        <w:rPr>
          <w:rFonts w:ascii="Arial" w:hAnsi="Arial" w:eastAsia="Century Gothic" w:cs="Arial"/>
          <w:b/>
          <w:b/>
          <w:sz w:val="20"/>
          <w:szCs w:val="20"/>
        </w:rPr>
      </w:pPr>
      <w:r>
        <w:rPr>
          <w:rFonts w:eastAsia="Century Gothic" w:cs="Arial" w:ascii="Arial" w:hAnsi="Arial"/>
          <w:b/>
          <w:sz w:val="20"/>
          <w:szCs w:val="20"/>
        </w:rPr>
        <w:t>TÍTULO DÉCIMO BIS</w:t>
      </w:r>
    </w:p>
    <w:p>
      <w:pPr>
        <w:pStyle w:val="Normal"/>
        <w:widowControl w:val="false"/>
        <w:spacing w:lineRule="auto" w:line="240" w:before="0" w:after="0"/>
        <w:ind w:hanging="2"/>
        <w:jc w:val="center"/>
        <w:rPr>
          <w:rFonts w:ascii="Arial" w:hAnsi="Arial" w:eastAsia="Century Gothic" w:cs="Arial"/>
          <w:b/>
          <w:b/>
          <w:sz w:val="20"/>
          <w:szCs w:val="20"/>
        </w:rPr>
      </w:pPr>
      <w:r>
        <w:rPr>
          <w:rFonts w:eastAsia="Century Gothic" w:cs="Arial" w:ascii="Arial" w:hAnsi="Arial"/>
          <w:b/>
          <w:sz w:val="20"/>
          <w:szCs w:val="20"/>
        </w:rPr>
        <w:t>DEL SERVICIO DE TRANSPORTE PRIVADO DE PUNTO A PUNTO</w:t>
      </w:r>
    </w:p>
    <w:p>
      <w:pPr>
        <w:pStyle w:val="Normal"/>
        <w:widowControl w:val="false"/>
        <w:spacing w:lineRule="auto" w:line="240" w:before="0" w:after="0"/>
        <w:ind w:hanging="2"/>
        <w:jc w:val="center"/>
        <w:rPr>
          <w:rFonts w:ascii="Arial" w:hAnsi="Arial" w:eastAsia="Century Gothic" w:cs="Arial"/>
          <w:b/>
          <w:b/>
          <w:sz w:val="20"/>
          <w:szCs w:val="20"/>
        </w:rPr>
      </w:pPr>
      <w:r>
        <w:rPr>
          <w:rFonts w:eastAsia="Century Gothic" w:cs="Arial" w:ascii="Arial" w:hAnsi="Arial"/>
          <w:b/>
          <w:sz w:val="20"/>
          <w:szCs w:val="20"/>
        </w:rPr>
        <w:t>CAPÍTULO I</w:t>
      </w:r>
    </w:p>
    <w:p>
      <w:pPr>
        <w:pStyle w:val="Normal"/>
        <w:widowControl w:val="false"/>
        <w:spacing w:lineRule="auto" w:line="240" w:before="0" w:after="0"/>
        <w:ind w:hanging="2"/>
        <w:jc w:val="center"/>
        <w:rPr>
          <w:rFonts w:ascii="Arial" w:hAnsi="Arial" w:eastAsia="Century Gothic" w:cs="Arial"/>
          <w:b/>
          <w:b/>
          <w:sz w:val="20"/>
          <w:szCs w:val="20"/>
        </w:rPr>
      </w:pPr>
      <w:r>
        <w:rPr>
          <w:rFonts w:eastAsia="Century Gothic" w:cs="Arial" w:ascii="Arial" w:hAnsi="Arial"/>
          <w:b/>
          <w:sz w:val="20"/>
          <w:szCs w:val="20"/>
        </w:rPr>
        <w:t>Disposiciones Generales</w:t>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 xml:space="preserve">Artículo 357-A. Disposiciones generales. </w:t>
      </w:r>
    </w:p>
    <w:p>
      <w:pPr>
        <w:pStyle w:val="Normal"/>
        <w:widowControl w:val="false"/>
        <w:spacing w:lineRule="auto" w:line="240" w:before="120" w:after="0"/>
        <w:ind w:hanging="2"/>
        <w:jc w:val="both"/>
        <w:rPr>
          <w:rFonts w:ascii="Arial" w:hAnsi="Arial" w:eastAsia="Century Gothic" w:cs="Arial"/>
          <w:sz w:val="20"/>
          <w:szCs w:val="20"/>
        </w:rPr>
      </w:pPr>
      <w:r>
        <w:rPr>
          <w:rFonts w:eastAsia="Century Gothic" w:cs="Arial" w:ascii="Arial" w:hAnsi="Arial"/>
          <w:sz w:val="20"/>
          <w:szCs w:val="20"/>
        </w:rPr>
        <w:t>1. Las disposiciones del presente Título establecen las medidas de seguridad, para que el Servicio de Transporte Privado de Punto a Punto que se lleva a cabo a través de las Empresas de Redes de Transporte, garantice el derecho humano a la movilidad en condiciones de seguridad vial, accesibilidad, eficiencia, sostenibilidad, calidad, inclusión e igualdad a efecto de salvaguardar la vida y la integridad de las personas usuarias y conductoras que hacen uso de las diversas plataformas o aplicaciones móviles,  facilitando el acceso, mayor seguridad vial y personal, al contar con la posibilidad de elegir la eficiencia, calidad, precio y demás circunstancias derivadas de la prestación de este servicio privado.</w:t>
      </w:r>
    </w:p>
    <w:p>
      <w:pPr>
        <w:pStyle w:val="Normal"/>
        <w:widowControl w:val="false"/>
        <w:spacing w:lineRule="auto" w:line="240" w:before="120" w:after="0"/>
        <w:ind w:hanging="2"/>
        <w:jc w:val="both"/>
        <w:rPr>
          <w:rFonts w:ascii="Arial" w:hAnsi="Arial" w:eastAsia="Century Gothic" w:cs="Arial"/>
          <w:sz w:val="20"/>
          <w:szCs w:val="20"/>
        </w:rPr>
      </w:pPr>
      <w:r>
        <w:rPr>
          <w:rFonts w:eastAsia="Century Gothic" w:cs="Arial" w:ascii="Arial" w:hAnsi="Arial"/>
          <w:sz w:val="20"/>
          <w:szCs w:val="20"/>
        </w:rPr>
        <w:t>2. En cualquier caso, las empresas de redes de transporte serán consideradas obligadas solidarias de las personas propietarias y conductoras de los vehículos afectos al Servicio Privado de Punto a Punto, frente a terceros y a las personas usuarias, por la responsabilidad civil, que pudiera surgir derivada de la prestación del servicio de transporte privado, únicamente hasta por un monto igual a las sumas aseguradas en la póliza o constancia de seguro del vehícul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3. El Servicio de Transporte Privado de Punto a Punto mediante aplicaciones móviles,se contratará exclusivamente a través de la plataforma de la Empresa de Redes de Transporte registrada por la Secretarí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4. Las personas prestadoras del Servicio de Transporte Privado de Punto a Punto mediante aplicaciones móviles no podrán realizar oferta directa en la vía pública, ni podrán hacer sitio, matriz, base o similar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5. Este servicio no estará sujeto a rutas, itinerarios, horarios fijos, ni a frecuencias de pas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6. El Servicio de Transporte Privado de Punto a Punto mediante aplicaciones móviles se prestará: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 Por personas conductoras particulares que se encuentren registradas ante la Secretaría y estén afiliadas a una Empresa de Redes de Transporte; 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I. A las personas usuarias previamente registradas en la plataforma propiedad de la Empresa de Redes de Transporte.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7. La Empresa de Redes de Transporte podrá llevar a cabo el registro de las personas conductoras  así como de las personas propietarias de los vehículos del Servicio de Transporte Privado de Punto a Punto, previa anuencia por escrito del particular que opte por realizar el registro por conducto de ést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Artículo 357-B. De las Empresas de Redes de Transporte y las Medidas de Seguridad.</w:t>
      </w:r>
    </w:p>
    <w:p>
      <w:pPr>
        <w:pStyle w:val="Normal"/>
        <w:widowControl w:val="false"/>
        <w:spacing w:lineRule="auto" w:line="240" w:before="0" w:after="0"/>
        <w:ind w:hanging="2"/>
        <w:jc w:val="both"/>
        <w:rPr>
          <w:rFonts w:eastAsia="Century Gothic"/>
        </w:rPr>
      </w:pPr>
      <w:r>
        <w:rPr>
          <w:rFonts w:eastAsia="Arial" w:cs="Arial" w:ascii="Arial" w:hAnsi="Arial"/>
          <w:b/>
          <w:sz w:val="20"/>
          <w:szCs w:val="20"/>
        </w:rPr>
        <w:t xml:space="preserve">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Las Empresas de Redes de Transporte para garantizar la seguridad de las personas usuarias del Servicio de Transporte Privado de Punto a Punto deberán:</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 Garantizar que el servicio que ofrecen se preste acatando las normas de calidad y seguridad que hubieran registrad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 Proteger, orientar y respetar a las personas usuarias del servicio y a las personas conductoras que presten el servicio de transporte privad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I. Implementar en su programa informático o plataforma electrónica mecanismos de seguridad que permitan, mediante documento oficial, la identificación tanto de la persona usuaria como de la persona conductora al momento de la asignación y prestación del servici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V. Implementar en su programa informático o plataforma electrónica el Botón de Auxilio y los mecanismos de alerta que vinculen a las personas a los servicios de emergencia, directo en la aplicación móvil que se encuentre visible y accesible en los términos que establezca la presente Ley, su reglamento y la normatividad aplicable;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V. Notificar de manera inmediata a la Fiscalía General del Estado de Jalisco, alertas de los sistemas de auxilio que vincule a las personas a los servicios de emergencia, estableciendo interconexión y vinculación que facilite a las autoridades correspondientes la geolocalización y datos del vehículo para la debida atención y seguimiento en los términos que establezca la Normatividad y protocolos de emergencia aplicable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 Solicitar identificación oficial a las personas conductoras del Servicio de Transporte Privado de Punto a Punto, como requisito para darlos de alta en su programa informático o plataforma electrónic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VII. Acreditar que las personas conductoras del Servicio de Transporte Privado de Punto a Punto, hayan obtenido la capacitación y sensibilización en materia de acoso sexual, violencia de género, trata de personas, perspectiva de género y derechos humano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II. Mantener actualizadas sus bases de datos con la información de las personas conductoras del Servicio de Transporte Privado de Punto a Punto en los términos previstos en la presente Ley, su reglamento, la Normatividad y protocolos de emergencia aplicabl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X. Constatar que los vehículos porten distintivos u hologramas que contengan elementos de comprobación y validación mediante códigos QR y demás elementos que al efecto determine la Secretaría, en los términos de la presente Ley y su reglame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 En caso que la póliza o constancia de seguro de uno de los conductores del Servicio de Transporte Privado de Punto a Punto registrado en la Empresa de Redes de Transporte correspondiente, no se encuentre vigente, responder de manera solidaria con este, por los daños que puedan causarse tanto a las personas ocupantes del vehículo, terceras o conductoras, tanto en sus bienes como en sus personas por siniestros de tránsito ocurridos con motivo de la prestación del servicio, únicamente hasta por el monto igual a las sumas aseguradas requeridas para la póliza o constancia del seguro del vehícul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 Verificar que los vehículos y personas conductoras que presten el Servicio de Transporte Privado de Punto a Punto que administren, cumplan con los requisitos, acreditaciones, evaluaciones, verificaciones y capacitaciones que establezca esta Ley, su reglamento, normas de calidad registrada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I. Mantener actualizada su inscripción en el Registro Estatal, así como el padrón de personas conductoras y de los vehículos a través de los cuales presten el Servicio de Transporte Privado de Punto a Punto, en los términos que al efecto establezca el reglamento de la presente Le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II. Validar que los vehículos y las personas conductoras que  presten el Servicio de Transporte Privado de Punto a Punto, se encuentren registrados en los términos que disponga esta Ley y su reglame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V. Informar en su página web y la aplicación móvil que administren, los protocolos de actuación en caso de que la persona usuaria se encuentre ante una situación de riesgo que pueda afectar su integridad o sea víctima de la probable comisión de delitos y los protocolos o guías del deber actuar de la persona conductora que preste el Servicio de Transporte Privado de Punto a Pu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V. Compartir mensualmente con la Secretaría, la base de datos y sus actualizaciones que contenga la información de las personas conductoras que presten el Servicio de Transporte Privado de Punto a Punto y personas propietarias de vehículos afectos al servicio que se encuentren afiliados a la aplicación móvil que administren, el número de vehículos que tiene o conduce cada uno y sus características, así como las estadísticas que se generen con motivo de la prestación del servicio de transporte privado; de igual manera, deberán compartir la información y estadísticas respecto a las incidencias donde se haya puesto en peligro la integridad física de las personas usuarias o conductoras, la cual deberá ser compartida en los formatos y con las características que se estipulen en las disposiciones aplicable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VI. Verificar por lo menos de forma anual, que los vehículos que presten el Servicio de Transporte Privado de Punto a Punto cuenten con Sistema de Posicionamiento Global y cumplan con las condiciones mecánicas, tecnológicas y de seguridad previstas en las disposiciones legales, reglamentarias y normativas aplicables, en caso de incumplimiento dar de inmediato de baja a la persona conductora de su aplicación móvil y notificar a la Secretaría para la debida actualización en el padrón de personas conductoras que presten el Servicio de Transporte Privado de Punto a Pu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VII. Garantizar en los procesos de reclutamiento y actualización de información que las personas propietarias y conductoras de los vehículos que presten el servicio de transporte privado en sus plataformas electrónicas, no cuenten con antecedentes de la comisión de delitos doloso sobre los cual hubiere recaído sentencia condenatoria derivados de delitos contra la seguridad y libertad sexual, así como los delitos de secuestro, extorsión y privación ilegal de la libertad, debiendo actualizar cada año dicha información mediante los mecanismos conducentes. En caso contrario, procederá de inmediato a dar de baja a la persona conductora de su aplicación móvil, para la prestación del servici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VIII. Garantizar medidas que permitan a la persona usuaria del servicio, abrir puertas y ventanas del vehículo para acceder al exterior en todo momento, como medida de seguridad y prevención de todo tipo de violenci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X. Participar en los procesos de formación de capacidades para la ejecución del protocolo de seguridad a mujeres usuarias de Servicios de Transporte Privado de Punto a Punto, del cual una vez concluida y completada la capacitación deberán contar con el distintivo que al efecto otorgue la Secretaría de Igualdad Sustantiva entre Mujeres y Hombres del Estado de Jalisc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X. Permitir a las autoridades mediante requerimiento de autoridad competente, cuando lo soliciten por cuestiones de seguridad o investigación, el acceso a las tecnologías de teléfonos inteligentes, sistemas de posicionamiento global y plataformas tecnológicas que utilicen para la prestación del servicio, para vigilar a los conductores y garantizar la seguridad de las personas usuarias que demandan servicio de transporte privado de punto a pu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XI. Establecer una política clara de no discriminación, que deberán mantener accesible a personas usuarias y prestadores del Servicio de Transporte Privado de Punto a Punto. La Empresa de Redes de Transporte implementará medidas de cero tolerancias en el quebranto de dicha polític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XII. Llevar un registro en los sistemas tecnológicos de la compañía, que resguarde la totalidad de viajes realizados por los conductores del Servicio de Transporte Privado de Punto a Punto relacionados a la aplicación tecnológica que aquellas promuevan, así como la totalidad de la información mencionada en la fracción anterior, por un mínimo de dos años a partir de la finalización de cada viaje;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XIII. Garantizar que cada persona usuaria de la aplicación tecnológica y cada persona conductora del Servicio de Transporte Privado de Punto a Punto tengan acceso a su propio historial de viajes o servicio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XIV. Proporcionar a sus personas conductoras la capacitación, adiestramiento, o profesionalización necesarios para lograr que la prestación de los Servicios de Transporte Privado de Punto a Punto a su cargo sea seguro y con apego a las políticas de igualdad de género, no discriminación y respeto a los derechos humanos, en especial de las personas usuarias que pertenezcan a un grupo en situación de vulnerabilidad;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XV. Realizar campañas informativas para prevenir la violencia de género, la discriminación o violación de derechos humano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XVI. Atender y proporcionar a las personas usuarias información respecto a las quejas relacionadas con sus servicios; 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XVII. Informar a la persona usuaria todo lo relacionado con el  seguro de responsabilidad civil que la protege contra los riesgos en su transportación, así como los montos de cobertura y formas de hacer efectivo el pag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b/>
          <w:sz w:val="20"/>
          <w:szCs w:val="20"/>
        </w:rPr>
        <w:t>Artículo 357-C. De las personas conductoras del Servicio de Transporte Privado de Punto a Pu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Las personas conductoras deberán:</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 Prestar el servicio con amabilidad y respeto a las personas usuaria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 Portar la licencia vigente para conducir;</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I. Mostrar a las autoridades de transporte o policía vial cuando se les solicite, la licencia para conducir y, en su caso, la documentación del registro que faculte la prestación del servici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V. Abstenerse de conducir cuando estén impedidos para hacerlo por circunstancias de salud o de cualquier otra que implique disminución de sus facultades físicas o mental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 Asistir a los cursos de capacitación permanente que brinde la Secretaría y la Empresa de Redes de Transporte en materia de medidas de seguridad;</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 Acreditar los cursos que la Secretaría en coordinación con la Secretaría de Igualdad Sustantiva entre Mujeres y Hombres establezcan, así como conocer y aplicar los protocolos de actuación en la materi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I. Respetar las velocidades mínimas y máximas que determine la Secretarí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II. Respetar los señalamientos marcados por las autoridades, así como los que se implementen para los carriles compartidos o cualquier infraestructura ciclista;</w:t>
      </w:r>
    </w:p>
    <w:p>
      <w:pPr>
        <w:pStyle w:val="Normal"/>
        <w:widowControl w:val="false"/>
        <w:spacing w:lineRule="auto" w:line="240" w:before="0" w:after="0"/>
        <w:ind w:hanging="2"/>
        <w:jc w:val="both"/>
        <w:rPr>
          <w:rFonts w:ascii="Arial" w:hAnsi="Arial" w:eastAsia="Century Gothic" w:cs="Arial"/>
          <w:sz w:val="20"/>
          <w:szCs w:val="20"/>
          <w:highlight w:val="white"/>
        </w:rPr>
      </w:pPr>
      <w:r>
        <w:rPr>
          <w:rFonts w:eastAsia="Century Gothic" w:cs="Arial" w:ascii="Arial" w:hAnsi="Arial"/>
          <w:sz w:val="20"/>
          <w:szCs w:val="20"/>
          <w:highlight w:val="white"/>
        </w:rPr>
      </w:r>
    </w:p>
    <w:p>
      <w:pPr>
        <w:pStyle w:val="Normal"/>
        <w:widowControl w:val="false"/>
        <w:spacing w:lineRule="auto" w:line="240" w:before="0" w:after="0"/>
        <w:ind w:hanging="2"/>
        <w:jc w:val="both"/>
        <w:rPr>
          <w:rFonts w:ascii="Arial" w:hAnsi="Arial" w:eastAsia="Century Gothic" w:cs="Arial"/>
          <w:sz w:val="20"/>
          <w:szCs w:val="20"/>
          <w:highlight w:val="white"/>
        </w:rPr>
      </w:pPr>
      <w:r>
        <w:rPr>
          <w:rFonts w:eastAsia="Century Gothic" w:cs="Arial" w:ascii="Arial" w:hAnsi="Arial"/>
          <w:sz w:val="20"/>
          <w:szCs w:val="20"/>
          <w:highlight w:val="white"/>
        </w:rPr>
        <w:t>IX. Durante la prestación del servicio no conducir con cantidad alguna de alcohol en la sangre o en aire espirado, o síntomas simples de aliento alcohólico o de estar bajo los efectos de drogas o narcóticos; y</w:t>
      </w:r>
    </w:p>
    <w:p>
      <w:pPr>
        <w:pStyle w:val="Normal"/>
        <w:widowControl w:val="false"/>
        <w:spacing w:lineRule="auto" w:line="240" w:before="0" w:after="0"/>
        <w:ind w:hanging="2"/>
        <w:jc w:val="both"/>
        <w:rPr>
          <w:rFonts w:ascii="Arial" w:hAnsi="Arial" w:eastAsia="Century Gothic" w:cs="Arial"/>
          <w:sz w:val="20"/>
          <w:szCs w:val="20"/>
          <w:highlight w:val="white"/>
        </w:rPr>
      </w:pPr>
      <w:r>
        <w:rPr>
          <w:rFonts w:eastAsia="Century Gothic" w:cs="Arial" w:ascii="Arial" w:hAnsi="Arial"/>
          <w:sz w:val="20"/>
          <w:szCs w:val="20"/>
          <w:highlight w:val="white"/>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 No hacer uso de teléfonos o dispositivos electrónicos ajenos a la prestación del servicio al conducir; 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 Las demás que se señalen en la presente Ley, su reglamento y demás ordenamientos legales aplicabl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120" w:after="0"/>
        <w:ind w:hanging="2"/>
        <w:jc w:val="center"/>
        <w:rPr>
          <w:rFonts w:ascii="Arial" w:hAnsi="Arial" w:eastAsia="Century Gothic" w:cs="Arial"/>
          <w:b/>
          <w:b/>
          <w:sz w:val="20"/>
          <w:szCs w:val="20"/>
        </w:rPr>
      </w:pPr>
      <w:r>
        <w:rPr>
          <w:rFonts w:eastAsia="Century Gothic" w:cs="Arial" w:ascii="Arial" w:hAnsi="Arial"/>
          <w:b/>
          <w:sz w:val="20"/>
          <w:szCs w:val="20"/>
        </w:rPr>
        <w:t>CAPÍTULO II</w:t>
      </w:r>
    </w:p>
    <w:p>
      <w:pPr>
        <w:pStyle w:val="Normal"/>
        <w:widowControl w:val="false"/>
        <w:spacing w:lineRule="auto" w:line="240" w:before="0" w:after="0"/>
        <w:ind w:hanging="2"/>
        <w:jc w:val="center"/>
        <w:rPr>
          <w:rFonts w:ascii="Arial" w:hAnsi="Arial" w:eastAsia="Century Gothic" w:cs="Arial"/>
          <w:sz w:val="20"/>
          <w:szCs w:val="20"/>
        </w:rPr>
      </w:pPr>
      <w:r>
        <w:rPr>
          <w:rFonts w:eastAsia="Century Gothic" w:cs="Arial" w:ascii="Arial" w:hAnsi="Arial"/>
          <w:b/>
          <w:sz w:val="20"/>
          <w:szCs w:val="20"/>
        </w:rPr>
        <w:t>Del Registro para prestar Servicios de Transporte Privado de Punto a Punto</w:t>
      </w:r>
    </w:p>
    <w:p>
      <w:pPr>
        <w:pStyle w:val="Normal"/>
        <w:widowControl w:val="false"/>
        <w:spacing w:lineRule="auto" w:line="240" w:before="0" w:after="0"/>
        <w:ind w:hanging="2"/>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 xml:space="preserve">Artículo 357-D. Registro para empresas de redes de transporte. </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Las personas jurídicas que pretendan prestar servicio como Empresas de Redes de Transporte deberán obtener un registro por parte de la Secretaría, para lo cual deberá presentar la siguiente documentación:</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 La solicitud por escrito o vía electrónica conforme al procedimiento que establezca la Secretarí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I. Documento que acredite que es titular de los derechos de propiedad intelectual, licencia para su uso, contrato de franquiciaría o bien, acreditar que se encuentre afiliada a alguno de los anteriores de tal forma que tenga derechos para el aprovechamiento o administración de la aplicación móvil;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II. Comprobante de domicilio fiscal dentro del Estado de Jalisco, a nombre de la persona jurídica con una vigencia máxima de noventa día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V. Acta constitutiva de la sociedad mercantil constituida en los términos que establezca la Ley, legalmente constituida para operar en los Estados Unidos Mexicanos, cuyo objeto sea entre otros, la prestación del Servicio de Transporte Privado de personas, mediante la administración, operación o promoción de aplicaciones móviles y plataformas informáticas, desarrollo de programas de cómputo o prestación de servicios tecnológicos de su propiedad o sus subsidiarias o filiales, basadas en el desarrollo de las tecnologías de los dispositivos inteligentes y los sistemas de posicionamiento global, conocido como Servicio de Transporte Privado de Punto a Punto;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V. Nombre de su representante legal, poder otorgado ante fedatario público, así como copia de su identificación oficial con fotografí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 Cédula de identificación fiscal de Registro Federal de Contribuyentes con vigencia no mayor a tres mes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I. Constancia de inscripción en el Registro Estatal de Contribuyent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VIII. Pago de los derechos correspondiente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X. Presentar las normas de calidad y seguridad del servicio establecidas por la Empresa de Redes de Transporte a las que se sujetarán los prestadores de servicios que se afilien o registren en su plataforma, las cuales serán validadas por la Secretaría previo a su inscripción en el Registro Estatal;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 Otorgar los datos fiscales para la expedición de los comprobantes de pago;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I. Póliza o constancia de seguro que ampare su responsabilidad solidaria en los términos que establezca la presente Ley y su Reglamento, respecto de la totalidad de los vehículos que gestionen sus servicios de transporte privado a través de la plataforma que administren, así como el comprobante de pago de la prima de seguro que cubra la totalidad de la vigencia del registro que solicite;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II. Presentar los documentos que le habiliten y le certifiquen en el uso de mecanismos de pago vía electrónica, mediante tarjetas bancarias o en efectivo, así como acreditar el cumplimiento de las disposiciones aplicables en la materi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III. Los formatos de contratos de adhesión previamente autorizados por la Procuraduría Federal del Consumidor que deban suscribir las personas conductoras del servicio de transporte privado de punto a punto mediante aplicaciones móviles;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IV. Acreditar el cumplimiento de las normas de seguridad relativas a las formas de pago vía electrónica que establezcan las disposiciones de la materi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V. Acreditar que los vehículos y personas conductoras cumplan con los requisitos necesarios para la prestación del servicio de transporte privado que determine la normatividad aplicable; 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VI. Las demás que establezca el reglamento de la presente Ley.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2. Una vez cumplimentados los requisitos anteriores, la Secretaría emitirá la constancia y holograma distintivo del registro correspondiente. El holograma, deberá ser portado en los vehículos registrados de conformidad con lo dispuesto en el Reglamento de la presente Le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3. El registro tendrá una vigencia de un año, y podrá renovarse, siempre que no se afecte el interés público y cumplan los requisitos señalados en esta Ley y el reglame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4. El registro para Empresas de Redes de Transporte únicamente se otorgará a sociedades mercantiles constituidas conforme a leyes mexicanas, con domicilio fiscal dentro del Estado de Jalisc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 xml:space="preserve">Artículo 357-E. Renovación del registro. </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A fin de obtener la renovación del registro, las Empresas de Redes de Transporte deberán:</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 Presentar solicitud por escrito a más tardar tres meses antes al vencimiento del registro, ante la Secretaría, acompañando la documentación señalada en el artículo anterior, así como lo dispuesto en el reglamento de la presente Ley; y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 Acreditar el pago de las contribuciones establecidas en las disposiciones fiscales del estad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2. Si la Empresa de Redes de Transporte presenta el trámite de renovación vencido el plazo previsto en este artículo, se tramitará como nuevo registro y deberá acreditar el pago de las contribuciones establecidas en las disposiciones fiscales del estado.</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Artículo 357-F. Registro de vehículos.</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Los registros, se otorgarán a personas físicas o jurídicas propietarias del vehículo que se pretenda destinar al Servicios de Transporte Privado de Punto a Punto, cuya vigencia no será mayor a un año, para lo  cual deberán  acreditar lo siguient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 El pago de los derechos correspondient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 Contar con una póliza o constancia de seguro de cobertura amplia, debiendo presentar para esos efectos, la póliza o constancia vigente y el recibo de pago correspondient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I. Que el vehículo cumpla con los requisitos previstos en esta Ley y su Reglament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V. Que el vehículo se encuentre libre de adeudos ante la Secretaría de la Hacienda Públic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 Acreditar haber cumplido con el programa de verificación vehicular que emita la Secretaría de Medio Ambiente y Desarrollo Territorial de acuerdo con el calendario oficial de verificación vigente en el Estad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 Cumplir con las condiciones mecánicas y de seguridad previstas en las disposiciones reglamentarias aplicables; 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I. Tratándose del primer registro, el modelo del vehículo a través del cual se pretenda prestar el Servicios de Transporte Privado de Punto a Punto, no podrá ser mayor a 4 años de antigüedad.</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2. Sin perjuicio de los requisitos que establezca la presente Ley, su reglamento y demás disposiciones aplicables en la materia, el otorgamiento de la renovación del registro a que se refiere éste artículo estará condicionado al cumplimiento de disposiciones relativas al programa de verificación vehicular.</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3. Para garantizar la seguridad de las personas usuarias del Servicio de Transporte Privado de Punto a Punto y las demás personas usuarias del Sistema de Movilidad, el vehículo registrado no podrá continuar prestando el servicio, y por tanto quedará sin efectos el registro respectivo otorgado por la Secretaría cuando el modelo de la unidad exceda de 10 años de antigüedad tratándose de vehículos que utilicen gasolina, diesel o gas natural comprimido, o tratándose de vehículos híbridos no podrá exceder de 12 años y en caso de los vehículos eléctricos no podrá exceder de 15 año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4. Cuando se realice el trámite vía electrónica, los documentos que  se presenten para acreditar el cumplimiento de los anteriores requisitos, estarán sujetos a revisión y comprobación por parte de la autoridad competente; por lo que podrán ser requeridos por la Secretaría durante la vigencia del mismo, para presentar documentos de manera física a efecto de comprobar su autenticidad.</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Artículo 357-G. Causas de cancelación de registro.</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1. El Registro será cancelado por: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 Orden de autoridad judicial;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 Presentar documentación o declaración de información fals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I. Reincidencia en la comisión de tres o más infracciones a los ordenamientos locales en materia de movilidad que le sean aplicables, en un periodo de seis meses;</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V. Determinación administrativa emitida por la Secretarí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 Incumplimiento notificado por la Secretaría a la Empresa y no subsanado el mismo por ésta última, durante los veinte días naturales siguientes a la fecha de recepción de dicha notificación;</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VI. Incumplimiento del pago en tiempo y forma de las aportaciones a la que esté obligada la empresa, en los términos previstos por las disposiciones legales, reglamentarias y normativas aplicables; y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VII. Razones de interés públic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2. En las cancelaciones relativas al registro, estas se efectuarán haciendo las anotaciones respectivas al margen del registro o en el documento incorporado, así como en la base de datos correspondient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Artículo 357-H. Conclusión del registro.</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1. El registro de las Empresas de Redes de Transporte concluye por: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 Terminación de su vigenci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II. Renuncia expresa de la Empresa;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I. Liquidación de la empresa; 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V. Cancelación del registro por parte de la autoridad competente.</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t>Artículo 357-I. Registro de conductores.</w:t>
      </w:r>
    </w:p>
    <w:p>
      <w:pPr>
        <w:pStyle w:val="Normal"/>
        <w:widowControl w:val="false"/>
        <w:spacing w:lineRule="auto" w:line="240" w:before="0" w:after="0"/>
        <w:ind w:hanging="2"/>
        <w:jc w:val="both"/>
        <w:rPr>
          <w:rFonts w:ascii="Arial" w:hAnsi="Arial" w:eastAsia="Century Gothic" w:cs="Arial"/>
          <w:b/>
          <w:b/>
          <w:sz w:val="20"/>
          <w:szCs w:val="20"/>
        </w:rPr>
      </w:pPr>
      <w:r>
        <w:rPr>
          <w:rFonts w:eastAsia="Century Gothic" w:cs="Arial" w:ascii="Arial" w:hAnsi="Arial"/>
          <w:b/>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1. Las Empresas de Redes de Transporte para registrar personas conductoras deberán acreditar ante la Secretaría, que cuentan con lo siguient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 Licencia de conducir en su clasificación de persona operadora, la que deberá estar vigent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 Clave Única del Registro Población;</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II. Constancia de Antecedentes Penales, a efecto de acreditar que no cuenten con antecedentes de la comisión de delitos doloso sobre los cual hubiere recaído sentencia condenatoria derivados de delitos contra la seguridad y libertad sexual, así como los delitos de secuestro, extorsión y privación ilegal de la libertad, la cual deberá ser actualizada de forma semestral; y</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IV. Constancia que acredite que cursaron la capacitación en materia de igualdad de género, no discriminación y derechos humanos, por alguna institución oficial en el Estad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2. En caso de que las personas conductoras no cumplan con la totalidad de los mismos, las empresas no podrán registrarlos como prestadores del servici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3. La vigilancia y comprobación del cumplimiento de los requisitos antes señalados corresponde a las Empresas de Redes de Transporte.</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TÍTULO DÉCIMO PRIMERO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Infracciones, Sanciones y Medidas de Seguridad en Materia de Movilidad, Seguridad Vial y Transporte</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as infracciones y sanciones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58.</w:t>
      </w:r>
      <w:r>
        <w:rPr>
          <w:rFonts w:eastAsia="Times New Roman" w:cs="Arial" w:ascii="Arial" w:hAnsi="Arial"/>
          <w:sz w:val="20"/>
          <w:szCs w:val="20"/>
        </w:rPr>
        <w:t xml:space="preserve"> </w:t>
      </w:r>
      <w:r>
        <w:rPr>
          <w:rFonts w:eastAsia="Times New Roman" w:cs="Arial" w:ascii="Arial" w:hAnsi="Arial"/>
          <w:b/>
          <w:sz w:val="20"/>
          <w:szCs w:val="20"/>
        </w:rPr>
        <w:t xml:space="preserve">De las infrac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infracciones en materia de movilidad, seguridad vial y transporte, serán sancionadas administrativamente, por conducto de la Secretaría, la Secretaría de Seguridad, la policía vial o la autoridad en materia de movilidad y tránsito municipal, en los términos de esta Ley y los reglamentos, y se aplicarán a la persona propietaria o conductora del vehículo. Ambas responderán solidariamente del pago de la san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59. Determinación en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monto de las sanciones pecuniarias previstas en el presente Título, se determinará con base al valor diario de la Unidad de Medida y Actualización.</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2. En el caso donde proceda sanción pecuniaria, arresto administrativo inconmutable o trabajo comunitario, o aplique suspensión o cancelación de licencia, permiso o gafete, así como de la concesión, permiso o autorización, se observará lo previsto en la presente Ley y sus reglament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0.</w:t>
      </w:r>
      <w:r>
        <w:rPr>
          <w:rFonts w:eastAsia="Times New Roman" w:cs="Arial" w:ascii="Arial" w:hAnsi="Arial"/>
          <w:sz w:val="20"/>
          <w:szCs w:val="20"/>
        </w:rPr>
        <w:t xml:space="preserve"> </w:t>
      </w:r>
      <w:r>
        <w:rPr>
          <w:rFonts w:eastAsia="Times New Roman" w:cs="Arial" w:ascii="Arial" w:hAnsi="Arial"/>
          <w:b/>
          <w:sz w:val="20"/>
          <w:szCs w:val="20"/>
        </w:rPr>
        <w:t xml:space="preserve">De una a cinco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una a cinco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Falta de defens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Falta de limpiaparabris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Falta de espejo later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No presentar la tarjeta de circulación vigente o pago de refrendo vehicular vig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Tener el vehículo su parabrisas estrellado, de tal manera que dificulte la visib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Carecer el vehículo de holograma que contenga el número de las pla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stacionarse en zona prohibida en calle loc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Falta parcial de luc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X. Usar cristales polarizados u otros elementos que impidan totalmente la visibilidad hacia el interior del vehículo, o polarizado de cualquier intensidad en el parabrisas del vehícul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Estacionarse en sentido contrario a la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Circular en reversa más de diez met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 Dar vuelta prohibi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Prestar servicio de reparación en la vía pública cuando obstaculice o entorpezca la vialidad, salvo casos de emer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Abandonar el vehículo en la vía pública, en los términos que establezca el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 Colocar las placas en lugar diferente al dispuesto por el fabricante del veh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 Modificar, sin autorización oficial, las características del vehículo previstas en el reglamento de esta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 Transportar carga en forma distinta a la señalada por el reglamen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No hacer alto en vías férreas y zonas peaton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X. Mover o trasladar maquinaria pesada con rodamiento neumático y equipo móvil especial, sin el permiso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 Estacionarse en zona prohibida sobre calzadas, avenidas, par vial, carreteras o vías rápidas o en más de una fila; asimismo, en las zonas restringidas en los horarios y días que la autoridad determine con el señalamiento correspondiente o con una raya amarilla pintada a lo largo del machuelo o cord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 Llevar exceso de pasaje en vehículo de servicio público colectivo y masivo, conforme a las especificaciones del mismo, y a lo establecido en las normas reglamentari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I. Rebasar por la derech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II. Cambiar de carril sin precau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V. Falta total de luc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V. Arrojar desde el interior del vehículo cualquier clase de objeto o basura a la vía pública, o depositar materiales y objetos que modifiquen o entorpezcan las condiciones apropiadas para circular, detener y estacionar vehículos automotores; </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 xml:space="preserve">XXVI. Cargar y descargar fuera del horario autorizado, de acuerdo a lo establecido en el reglamento correspondiente; </w:t>
      </w:r>
      <w:r>
        <w:rPr>
          <w:rFonts w:eastAsia="Times New Roman" w:cs="Arial" w:ascii="Arial" w:hAnsi="Arial"/>
          <w:b/>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VII. Manejar vehículos de motor con personas, mascotas u objetos que obstaculicen la conduc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VIII. No manifestar la baja del vehículo o el cambio de domicilio del propietar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IX. Transportar personas en vehículos de carga liviana o pesada, sin protección debida; o</w:t>
      </w:r>
    </w:p>
    <w:p>
      <w:pPr>
        <w:pStyle w:val="Normal"/>
        <w:spacing w:lineRule="auto" w:line="240"/>
        <w:jc w:val="both"/>
        <w:rPr>
          <w:rFonts w:ascii="Arial" w:hAnsi="Arial" w:eastAsia="Century Gothic" w:cs="Arial"/>
          <w:sz w:val="24"/>
          <w:szCs w:val="24"/>
        </w:rPr>
      </w:pPr>
      <w:r>
        <w:rPr>
          <w:rFonts w:eastAsia="Times New Roman" w:cs="Arial" w:ascii="Arial" w:hAnsi="Arial"/>
          <w:sz w:val="20"/>
          <w:szCs w:val="20"/>
        </w:rPr>
        <w:t xml:space="preserve">XXX. </w:t>
      </w:r>
      <w:r>
        <w:rPr>
          <w:rFonts w:eastAsia="Century Gothic" w:cs="Arial" w:ascii="Arial" w:hAnsi="Arial"/>
          <w:sz w:val="20"/>
          <w:szCs w:val="20"/>
        </w:rPr>
        <w:t>Conducir vehículos del servicio de transporte público en todos sus modos, con cualquier producto encendido de tabaco o sustancias nocivas para la salud en el interior del vehícul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61. De cinco a diez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cinco a diez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Aprovecharse del paso de vehículos de seguridad o emergencia que circulen con códigos y sirenas encendidos para avanzar inmediatamente detrás de és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Producir ruido excesivo con claxon, mofleo o equipos de audi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No respetar las indicaciones de los policías vi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Subir y bajar pasaje en lugar distinto del autor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Circular con alguna de las puertas abier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Proferir ofensas al policía vial, mismas que deberán ser comprobad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A los vehículos que cuenten con luces no permitidas que impidan la visibilidad de terceros, ya sean fijas o parpadeantes, que no cumplan con las especificaciones señaladas en el reglamento de la presente Ley y accesibilidad prefer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No portar en forma visible el gafete de identificación como persona operadora o conductor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A la persona motociclista que no respeten su carril de circulación, así como a los que circulen por pasos a desnivel o puentes donde se encuentre expresamente prohibida su circulación, en contravención con las disposiciones de esta Ley y su reglamento y accesibilidad preferente;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A los vehículos que transporten carga sin contar con las medidas de seguridad, equipo de protección e higiene, ya sea por exceso de dimensiones o derrama de la carga o pongan en riesgo la integridad o patrimonio de tercer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2.</w:t>
      </w:r>
      <w:r>
        <w:rPr>
          <w:rFonts w:eastAsia="Times New Roman" w:cs="Arial" w:ascii="Arial" w:hAnsi="Arial"/>
          <w:sz w:val="20"/>
          <w:szCs w:val="20"/>
        </w:rPr>
        <w:t xml:space="preserve"> </w:t>
      </w:r>
      <w:r>
        <w:rPr>
          <w:rFonts w:eastAsia="Times New Roman" w:cs="Arial" w:ascii="Arial" w:hAnsi="Arial"/>
          <w:b/>
          <w:sz w:val="20"/>
          <w:szCs w:val="20"/>
        </w:rPr>
        <w:t xml:space="preserve">De diez a quince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diez a quince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No respeten la vuelta con flecha del semáforo, o por no respetar la luz roja del semáforo (alto), o el señalamiento de alto que realice un policí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l propietario de un vehículo, por permitir su conducción por persona que no exhiba licencia o permiso vig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onducir un vehículo para el que se requiera haber obtenido previamente licencia o permiso específico y no lo exhiba, cuando no se trate de servicio de transporte bajo demanda mediante aplicaciones móvi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Conducir vehículo de motor, siendo menor de edad, sin exhibir el permiso correspondiente señalado en el artículo 186 de esta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Negarse a acatar la medida que ordene retirar a un vehículo de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No respetar el derecho establecido para el paso de peatones en la vía de circulación o invadan los accesos o zonas peatonal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stacionarse obstruyendo cochera o estacionamiento exclusivo;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Circular sobre la banqueta o estacionarse en la misma, en forma tal, o en horas en que se impida o se entorpezca la libre y segura circulación peatonal.</w:t>
      </w:r>
    </w:p>
    <w:p>
      <w:pPr>
        <w:pStyle w:val="Normal"/>
        <w:widowControl w:val="false"/>
        <w:spacing w:lineRule="auto" w:line="240"/>
        <w:ind w:hanging="2"/>
        <w:jc w:val="both"/>
        <w:rPr>
          <w:rFonts w:ascii="Arial" w:hAnsi="Arial" w:eastAsia="Century Gothic" w:cs="Arial"/>
          <w:sz w:val="20"/>
          <w:szCs w:val="20"/>
        </w:rPr>
      </w:pPr>
      <w:r>
        <w:rPr>
          <w:rFonts w:eastAsia="Century Gothic" w:cs="Arial" w:ascii="Arial" w:hAnsi="Arial"/>
          <w:sz w:val="20"/>
          <w:szCs w:val="20"/>
        </w:rPr>
        <w:t>2. Por la reincidencia en la infracción prevista en el numeral 1 fracción I del presente artículo cometida dentro de los treinta días siguientes, por personas conductoras operadoras del servicio público de transporte de personas pasajeras, de taxi en sus diversos modos y por personas operadoras del Servicio Privado de Transporte de Punto a Punto, se duplicará el importe de la multa correspondi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3.</w:t>
      </w:r>
      <w:r>
        <w:rPr>
          <w:rFonts w:eastAsia="Times New Roman" w:cs="Arial" w:ascii="Arial" w:hAnsi="Arial"/>
          <w:sz w:val="20"/>
          <w:szCs w:val="20"/>
        </w:rPr>
        <w:t xml:space="preserve"> </w:t>
      </w:r>
      <w:r>
        <w:rPr>
          <w:rFonts w:eastAsia="Times New Roman" w:cs="Arial" w:ascii="Arial" w:hAnsi="Arial"/>
          <w:b/>
          <w:sz w:val="20"/>
          <w:szCs w:val="20"/>
        </w:rPr>
        <w:t xml:space="preserve">De diez a treinta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diez a treinta veces el valor de la UMA a las personas conductoras o personas propietarias de los vehículos, o en su caso, personas operadoras de vehículos del servicio público de transporte o personas administradoras de ruta,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No coincidir la tarjeta de circulación o calcomanía con el número de pla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Hacer mal uso de las placas de demostr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Impedir o no ceder el paso a vehículos de seguridad cuando lleven encendidos códigos y sire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A la persona conductora que maneje en sentido contrario o, al que injustificadamente invada el sentido contrario para rebasar en arterias de doble o múltiple circulación, en zona urban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A la persona conductora que rebase en línea continua en carreter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 la persona conductora que circulé en doble y tercer fila para dar vuelta con flecha de semáfor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No utilizar el cinturón de seguridad o hacerlo inadecuadamente, tanto la persona conductora como todas las personas acompañantes;</w:t>
      </w:r>
    </w:p>
    <w:p>
      <w:pPr>
        <w:pStyle w:val="Normal"/>
        <w:spacing w:lineRule="auto" w:line="240"/>
        <w:ind w:hanging="2"/>
        <w:jc w:val="both"/>
        <w:rPr/>
      </w:pPr>
      <w:r>
        <w:rPr>
          <w:rFonts w:eastAsia="Times New Roman" w:cs="Arial" w:ascii="Arial" w:hAnsi="Arial"/>
          <w:sz w:val="20"/>
          <w:szCs w:val="20"/>
        </w:rPr>
        <w:t xml:space="preserve">VIII. </w:t>
      </w:r>
      <w:r>
        <w:rPr>
          <w:rFonts w:eastAsia="Century Gothic" w:cs="Arial" w:ascii="Arial" w:hAnsi="Arial"/>
          <w:sz w:val="20"/>
          <w:szCs w:val="20"/>
        </w:rPr>
        <w:t>A la persona conductora de un vehículo que exceda en más de diez kilómetros por hora el límite de velocidad máximo permitido, siempre que existan señalamientos en donde se anuncie el citado límite de velocidad. En aquellas zonas en que expresamente se restrinja el límite máximo de velocidad, como son las próximas a centros escolares y hospitales, el reglamento señalará tanto la velocidad máxima permitida en ellas como qué otras zonas se considerarán con velocidad restringida. En estos casos no habrá tolerancia alguna y, en consecuencia, no se deberá, por ningún motivo, rebasar la velocidad permitida;</w:t>
      </w:r>
    </w:p>
    <w:p>
      <w:pPr>
        <w:pStyle w:val="Normal"/>
        <w:spacing w:lineRule="auto" w:line="240"/>
        <w:ind w:hanging="2"/>
        <w:jc w:val="both"/>
        <w:rPr/>
      </w:pPr>
      <w:r>
        <w:rPr>
          <w:rFonts w:eastAsia="Times New Roman" w:cs="Arial" w:ascii="Arial" w:hAnsi="Arial"/>
          <w:sz w:val="20"/>
          <w:szCs w:val="20"/>
        </w:rPr>
        <w:t xml:space="preserve">IX. </w:t>
      </w:r>
      <w:r>
        <w:rPr>
          <w:rFonts w:eastAsia="Century Gothic" w:cs="Arial" w:ascii="Arial" w:hAnsi="Arial"/>
          <w:sz w:val="20"/>
          <w:szCs w:val="20"/>
        </w:rPr>
        <w:t>A la persona que conduzca un vehículo de motor en ciclovías, zonas peatonales, jardines, plazas y pistas para uso exclusivo de peatones, a no ser que cuente con la autorización respectiva de la autoridad competente para circular por dichas zonas;</w:t>
      </w:r>
    </w:p>
    <w:p>
      <w:pPr>
        <w:pStyle w:val="Normal"/>
        <w:spacing w:lineRule="auto" w:line="240"/>
        <w:ind w:hanging="2"/>
        <w:jc w:val="both"/>
        <w:rPr/>
      </w:pPr>
      <w:r>
        <w:rPr>
          <w:rFonts w:eastAsia="Times New Roman" w:cs="Arial" w:ascii="Arial" w:hAnsi="Arial"/>
          <w:sz w:val="20"/>
          <w:szCs w:val="20"/>
        </w:rPr>
        <w:t xml:space="preserve">X. </w:t>
      </w:r>
      <w:r>
        <w:rPr>
          <w:rFonts w:eastAsia="Century Gothic" w:cs="Arial" w:ascii="Arial" w:hAnsi="Arial"/>
          <w:sz w:val="20"/>
          <w:szCs w:val="20"/>
        </w:rPr>
        <w:t>Las personas conductoras que circulen o se estacionen sin causa justificada por el carril de acotamiento;</w:t>
      </w:r>
    </w:p>
    <w:p>
      <w:pPr>
        <w:pStyle w:val="Normal"/>
        <w:spacing w:lineRule="auto" w:line="240"/>
        <w:ind w:hanging="2"/>
        <w:jc w:val="both"/>
        <w:rPr>
          <w:rFonts w:ascii="Arial" w:hAnsi="Arial" w:eastAsia="Century Gothic" w:cs="Arial"/>
          <w:sz w:val="20"/>
          <w:szCs w:val="20"/>
        </w:rPr>
      </w:pPr>
      <w:r>
        <w:rPr>
          <w:rFonts w:eastAsia="Times New Roman" w:cs="Arial" w:ascii="Arial" w:hAnsi="Arial"/>
          <w:sz w:val="20"/>
          <w:szCs w:val="20"/>
        </w:rPr>
        <w:t xml:space="preserve">XI. </w:t>
      </w:r>
      <w:r>
        <w:rPr>
          <w:rFonts w:eastAsia="Century Gothic" w:cs="Arial" w:ascii="Arial" w:hAnsi="Arial"/>
          <w:sz w:val="20"/>
          <w:szCs w:val="20"/>
        </w:rPr>
        <w:t>A la persona motociclista que no porte, debidamente colocado y ajustado con las correas de seguridad, casco protector para motociclista y, en su caso, también su acompañante;</w:t>
      </w:r>
    </w:p>
    <w:p>
      <w:pPr>
        <w:pStyle w:val="Normal"/>
        <w:spacing w:lineRule="auto" w:line="240"/>
        <w:ind w:hanging="2"/>
        <w:jc w:val="both"/>
        <w:rPr>
          <w:rFonts w:ascii="Arial" w:hAnsi="Arial" w:eastAsia="Century Gothic" w:cs="Arial"/>
          <w:sz w:val="20"/>
          <w:szCs w:val="20"/>
        </w:rPr>
      </w:pPr>
      <w:r>
        <w:rPr>
          <w:rFonts w:eastAsia="Times New Roman" w:cs="Arial" w:ascii="Arial" w:hAnsi="Arial"/>
          <w:sz w:val="20"/>
          <w:szCs w:val="20"/>
        </w:rPr>
        <w:t xml:space="preserve">XII. </w:t>
      </w:r>
      <w:r>
        <w:rPr>
          <w:rFonts w:eastAsia="Century Gothic" w:cs="Arial" w:ascii="Arial" w:hAnsi="Arial"/>
          <w:sz w:val="20"/>
          <w:szCs w:val="20"/>
        </w:rPr>
        <w:t>A la persona motociclista que no circule conforme lo establece el reglamento de la presente Ley;</w:t>
      </w:r>
    </w:p>
    <w:p>
      <w:pPr>
        <w:pStyle w:val="Normal"/>
        <w:spacing w:lineRule="auto" w:line="240"/>
        <w:ind w:hanging="2"/>
        <w:jc w:val="both"/>
        <w:rPr/>
      </w:pPr>
      <w:r>
        <w:rPr>
          <w:rFonts w:eastAsia="Times New Roman" w:cs="Arial" w:ascii="Arial" w:hAnsi="Arial"/>
          <w:sz w:val="20"/>
          <w:szCs w:val="20"/>
        </w:rPr>
        <w:t>XIII</w:t>
      </w:r>
      <w:r>
        <w:rPr>
          <w:rFonts w:eastAsia="Century Gothic" w:cs="Arial" w:ascii="Arial" w:hAnsi="Arial"/>
          <w:sz w:val="20"/>
          <w:szCs w:val="20"/>
        </w:rPr>
        <w:t xml:space="preserve"> A la persona motociclista que circule en forma paralela o entre carriles que correspondan a otros vehículos;</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IV.</w:t>
        <w:tab/>
        <w:t>A la persona motociclista que no circule con las luces encendidas todo el tiempo;</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V.</w:t>
        <w:tab/>
        <w:t>A la persona motociclista que no porte debidamente los elementos de seguridad que establece el reglamento de esta Ley;</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VI.</w:t>
        <w:tab/>
        <w:t>A la persona motociclista que transporte carga peligrosa para sí mismo o para terceros;</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VII.</w:t>
        <w:tab/>
        <w:t>A la persona conductora del servicio de transporte público colectivo de personas pasajeras, por no contar o no presentar licencia de conductor de servicio de transporte público vigente, expedida por la Secretaría;</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VIII.</w:t>
        <w:tab/>
        <w:t>Tratándose de vehículos de transporte público, realizar viajes especiales fuera de ruta, sin la autorización de excursión;</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IX.</w:t>
        <w:tab/>
        <w:t>Omitir los despachadores, los controles, o no proporcionar la información que determine el reglamento de esta Ley;</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w:t>
        <w:tab/>
        <w:t>Los vehículos de itinerario fijo, circular fuera de la ruta autorizada;</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I.</w:t>
        <w:tab/>
        <w:t>Negarse injustificadamente a recibir o bajar carga o a subir o bajar pasaje en los lugares autorizados;</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II.</w:t>
        <w:tab/>
        <w:t>No usar taxímetro o cobrar una cuota mayor a la que resulte de aplicar la tarifa correspondiente;</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III. Aplicar condiciones diferentes de las autorizadas en la prestación del servicio, previamente establecidas en el reglamento de la presente Ley, y la norma de carácter técnica correspondiente;</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IV.</w:t>
        <w:tab/>
        <w:t>Incumplir lo establecido en el artículo 242 numeral 1 fracción II, de esta Ley;</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V.</w:t>
        <w:tab/>
        <w:t>Brinde servicio deficiente, maltrate o falte al respeto a cualquier ciudadano. Para efectos de la presente fracción existe maltrato cuando a la persona usuaria se le niega el servicio sin causa justificada o sea víctima de actos violentos, discriminatorios o humillantes;</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VI.</w:t>
        <w:tab/>
        <w:t>Nieguen, impidan u obstaculicen el uso del servicio público a las personas con discapacidad;</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VII.</w:t>
        <w:tab/>
        <w:t>Llevar exceso de pasaje en vehículo de servicio público, conforme a las especificaciones del mismo y a lo establecido en la norma de carácter técnico respectiva;</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VIII.</w:t>
        <w:tab/>
        <w:t>Estacionarse en rampas o en lugares reservados para vehículos de personas con discapacidad;</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IX.</w:t>
        <w:tab/>
        <w:t>Preste el servicio mediante el uso de vehículos que contravengan las disposiciones de esta Ley, en su reglamento o cualquier otra disposición técnico-administrativa;</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X.</w:t>
        <w:tab/>
        <w:t>A los vehículos de transporte público de personas pasajeras que no circulen con las luces principales e interiores encendidas en los términos del reglamento;</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XI.</w:t>
        <w:tab/>
        <w:t>A los vehículos de transporte público colectivo de personas pasajeras que no circulen con cristales que sean transparentes en su totalidad, en los términos de la norma técnica correspondiente;</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XII.</w:t>
        <w:tab/>
        <w:t>Conduzca durante la prestación del servicio, utilizando equipos de sonido, radios, telefonía, equipos de comunicación diversa o luces que distraigan y provoquen molestias a las personas conductoras, usuarias o terceras, salvo los autorizados expresamente en virtud a sus características;</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XIII.</w:t>
        <w:tab/>
        <w:t>A los vehículos o rutas de transporte público masivo y colectivo de personas pasajeras, que presten el servicio sin el equipamiento previsto en el artículo 267;</w:t>
      </w:r>
    </w:p>
    <w:p>
      <w:pPr>
        <w:pStyle w:val="Normal"/>
        <w:spacing w:lineRule="auto" w:line="240"/>
        <w:jc w:val="both"/>
        <w:rPr>
          <w:rFonts w:ascii="Arial" w:hAnsi="Arial" w:eastAsia="Century Gothic" w:cs="Arial"/>
          <w:sz w:val="20"/>
          <w:szCs w:val="20"/>
        </w:rPr>
      </w:pPr>
      <w:r>
        <w:rPr>
          <w:rFonts w:eastAsia="Century Gothic" w:cs="Arial" w:ascii="Arial" w:hAnsi="Arial"/>
          <w:sz w:val="20"/>
          <w:szCs w:val="20"/>
        </w:rPr>
        <w:t>XXXIV.</w:t>
        <w:tab/>
        <w:t>Prestar un servicio público en vehículos distintos a los autorizados;</w:t>
      </w:r>
    </w:p>
    <w:p>
      <w:pPr>
        <w:pStyle w:val="Normal"/>
        <w:widowControl w:val="false"/>
        <w:spacing w:lineRule="auto" w:line="240"/>
        <w:ind w:hanging="2"/>
        <w:jc w:val="both"/>
        <w:rPr>
          <w:rFonts w:ascii="Arial" w:hAnsi="Arial" w:eastAsia="Century Gothic" w:cs="Arial"/>
          <w:sz w:val="20"/>
          <w:szCs w:val="20"/>
        </w:rPr>
      </w:pPr>
      <w:r>
        <w:rPr>
          <w:rFonts w:eastAsia="Century Gothic" w:cs="Arial" w:ascii="Arial" w:hAnsi="Arial"/>
          <w:sz w:val="20"/>
          <w:szCs w:val="20"/>
        </w:rPr>
        <w:t>XXXIV Bis. Prestar el Servicio Privado de Transporte de Punto a Punto en vehículos distintos a los registrados;</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XV.</w:t>
        <w:tab/>
        <w:t>No disponer de un seguro que cubra daños a terceros. Dicha sanción quedará condonada, si el infractor presenta dentro de los veinte días hábiles siguientes la constancia o póliza de seguro contra daños a terceros a la Secretaría o dependencia del Ejecutivo que señale el reglamento de esta Ley;</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Los vehículos de transporte público colectivo y masivo, y los de transporte especializado en los modos contemplados en esta Ley, para que puedan prestar dicho servicio, además del seguro de daños a terceros, deben contar con un seguro de vida para las personas pasajeras y que además garantice las posibles lesiones que puedan sufrir las personas usuarias en los casos de los que transporten personas pasajeras, considerando las reglas y consideraciones de calidad en el servicio; o</w:t>
      </w:r>
    </w:p>
    <w:p>
      <w:pPr>
        <w:pStyle w:val="Normal"/>
        <w:spacing w:lineRule="auto" w:line="240"/>
        <w:ind w:hanging="2"/>
        <w:jc w:val="both"/>
        <w:rPr>
          <w:rFonts w:ascii="Arial" w:hAnsi="Arial" w:eastAsia="Century Gothic" w:cs="Arial"/>
          <w:sz w:val="20"/>
          <w:szCs w:val="20"/>
        </w:rPr>
      </w:pPr>
      <w:r>
        <w:rPr>
          <w:rFonts w:eastAsia="Century Gothic" w:cs="Arial" w:ascii="Arial" w:hAnsi="Arial"/>
          <w:sz w:val="20"/>
          <w:szCs w:val="20"/>
        </w:rPr>
        <w:t>XXXVI. Abastecer combustible con pasaje a bordo o con motor encendido, en caso de vehículos del servicio público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caso de reincidencia en las infracciones previstas en el numeral 1 fracciones IV y VI del presente artículo, cometidas dentro de los treinta días siguientes, se sancionará a elección del infractor, con arresto de doce horas, o dos jornadas de trabajo en favor de la comunidad en materia de movilidad y transporte.</w:t>
      </w:r>
    </w:p>
    <w:p>
      <w:pPr>
        <w:pStyle w:val="Normal"/>
        <w:spacing w:lineRule="auto" w:line="240"/>
        <w:ind w:hanging="2"/>
        <w:jc w:val="both"/>
        <w:rPr/>
      </w:pPr>
      <w:r>
        <w:rPr>
          <w:rFonts w:eastAsia="Times New Roman" w:cs="Arial" w:ascii="Arial" w:hAnsi="Arial"/>
          <w:sz w:val="20"/>
          <w:szCs w:val="20"/>
        </w:rPr>
        <w:t xml:space="preserve">3. </w:t>
      </w:r>
      <w:r>
        <w:rPr>
          <w:rFonts w:eastAsia="Century Gothic" w:cs="Arial" w:ascii="Arial" w:hAnsi="Arial"/>
          <w:sz w:val="20"/>
          <w:szCs w:val="20"/>
        </w:rPr>
        <w:t>Por la reincidencia en la infracción prevista en el numeral 1 fracciones XXXIV y XXXIV Bis del presente artículo cometida dentro de los treinta días siguientes, por personas conductoras operadoras del servicio de transporte público colectivo, de taxi en sus diversos modos y por personas operadoras del Servicio Privado de Transporte de Punto a Punto se duplicará el importe de la multa correspondiente.</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64.</w:t>
      </w:r>
      <w:r>
        <w:rPr>
          <w:rFonts w:eastAsia="Times New Roman" w:cs="Arial" w:ascii="Arial" w:hAnsi="Arial"/>
          <w:sz w:val="20"/>
          <w:szCs w:val="20"/>
        </w:rPr>
        <w:t xml:space="preserve"> </w:t>
      </w:r>
      <w:r>
        <w:rPr>
          <w:rFonts w:eastAsia="Times New Roman" w:cs="Arial" w:ascii="Arial" w:hAnsi="Arial"/>
          <w:b/>
          <w:sz w:val="20"/>
          <w:szCs w:val="20"/>
        </w:rPr>
        <w:t>De quince a veinticinco UMA.</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quince a veinticinco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Que no estando autorizadas por la autoridad competente, se estacionen o circulen en carril compartido, en contradicción a lo previsto en la presente Ley y sus reglament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Cuando al circular exceda la capacidad de personas pasajeras que señale la tarjeta de circul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Falta de una placa de circu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A la persona motociclista cuando se exceda la capacidad de personas pasajeras que señale la tarjeta de circu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Por moverse del lugar en un siniestro de tránsito de colisión, salvo en caso de llegar a un convenio las partes que participaron en dicho evento, o por instrucciones del policía vial o de tránsito municipal, quien está autorizado a utilizar cualquier medio, incluso los electrónicos, a efectos de establecer lo más pronto posible la circu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 No presentar licencia o permiso vigente para conducir;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Transportar una persona menor de doce años de edad en los asientos delanteros, salvo en los vehículos que no cuenten con asientos traseros. En ambos casos, en todo momento deberán transportar a la persona menor en asientos de seguridad o asientos elevadores o sistema de sujeción adecuados a su edad y constitución física, debidamente asegurados;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Conducir vehículo de motor, haciendo uso de aparatos de telefon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5.</w:t>
      </w:r>
      <w:r>
        <w:rPr>
          <w:rFonts w:eastAsia="Times New Roman" w:cs="Arial" w:ascii="Arial" w:hAnsi="Arial"/>
          <w:sz w:val="20"/>
          <w:szCs w:val="20"/>
        </w:rPr>
        <w:t xml:space="preserve"> </w:t>
      </w:r>
      <w:r>
        <w:rPr>
          <w:rFonts w:eastAsia="Times New Roman" w:cs="Arial" w:ascii="Arial" w:hAnsi="Arial"/>
          <w:b/>
          <w:sz w:val="20"/>
          <w:szCs w:val="20"/>
        </w:rPr>
        <w:t xml:space="preserve">De veinte a veinticinco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veinte a veinticinco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Circular sin el comprobante de verificación vehicular vig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l propietario del vehículo que no haya sido verificado dentro del plazo establecido en el programa de verificación vehicular;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A la persona conductora del vehículo que porte algún comprobante del programa de verificación vehicular apócrifo o que no corresponda al vehículo que lo 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los supuestos establecidos por el numeral 1 fracciones I y II, la sanción que se imponga podrá ser condonada si el vehículo que la motivó es verificado con resultado aprobatorio, dentro de los treinta días naturales siguientes al de la notificación de la san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6.</w:t>
      </w:r>
      <w:r>
        <w:rPr>
          <w:rFonts w:eastAsia="Times New Roman" w:cs="Arial" w:ascii="Arial" w:hAnsi="Arial"/>
          <w:sz w:val="20"/>
          <w:szCs w:val="20"/>
        </w:rPr>
        <w:t xml:space="preserve"> </w:t>
      </w:r>
      <w:r>
        <w:rPr>
          <w:rFonts w:eastAsia="Times New Roman" w:cs="Arial" w:ascii="Arial" w:hAnsi="Arial"/>
          <w:b/>
          <w:sz w:val="20"/>
          <w:szCs w:val="20"/>
        </w:rPr>
        <w:t xml:space="preserve">De veinte a treinta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veinte a treinta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 A la persona conductora que circule en el Estado de Jalisco, en un vehículo que con independencia de que cuente con su comprobante vigente, de acuerdo al programa de verificación vehicular de la Secretaría de Medio Ambiente y Desarrollo Territorial, que al circular sea inspeccionado por la autoridad que determine técnicamente que emite gases contaminantes a la atmósfera que exceden los límites permisibles establecidos por las Normas Oficiales Mexicanas; </w:t>
      </w:r>
    </w:p>
    <w:p>
      <w:pPr>
        <w:pStyle w:val="Normal"/>
        <w:spacing w:lineRule="auto" w:line="240"/>
        <w:ind w:hanging="2"/>
        <w:rPr/>
      </w:pPr>
      <w:r>
        <w:rPr>
          <w:rFonts w:eastAsia="Times New Roman" w:cs="Arial" w:ascii="Arial" w:hAnsi="Arial"/>
          <w:sz w:val="20"/>
          <w:szCs w:val="20"/>
        </w:rPr>
        <w:t xml:space="preserve">II. </w:t>
      </w:r>
      <w:r>
        <w:rPr>
          <w:rFonts w:eastAsia="Century Gothic" w:cs="Arial" w:ascii="Arial" w:hAnsi="Arial"/>
          <w:sz w:val="20"/>
          <w:szCs w:val="20"/>
        </w:rPr>
        <w:t>Las personas conductoras de vehículos de carga pesada que circulen, por carriles centrales o de alta velocidad o por circular en zona prohibida; o</w:t>
      </w:r>
    </w:p>
    <w:p>
      <w:pPr>
        <w:pStyle w:val="Normal"/>
        <w:spacing w:lineRule="auto" w:line="240"/>
        <w:jc w:val="both"/>
        <w:rPr>
          <w:rFonts w:ascii="Arial" w:hAnsi="Arial" w:eastAsia="Century Gothic" w:cs="Arial"/>
          <w:sz w:val="24"/>
          <w:szCs w:val="24"/>
        </w:rPr>
      </w:pPr>
      <w:r>
        <w:rPr>
          <w:rFonts w:eastAsia="Times New Roman" w:cs="Arial" w:ascii="Arial" w:hAnsi="Arial"/>
          <w:sz w:val="20"/>
          <w:szCs w:val="20"/>
        </w:rPr>
        <w:t xml:space="preserve">III. </w:t>
      </w:r>
      <w:r>
        <w:rPr>
          <w:rFonts w:eastAsia="Century Gothic" w:cs="Arial" w:ascii="Arial" w:hAnsi="Arial"/>
          <w:sz w:val="20"/>
          <w:szCs w:val="20"/>
        </w:rPr>
        <w:t>Proporcionar servicio de transporte público en cualquiera de sus modos en localidad distinta de la autorizada</w:t>
      </w:r>
      <w:r>
        <w:rPr>
          <w:rFonts w:eastAsia="Century Gothic" w:cs="Arial" w:ascii="Arial" w:hAnsi="Arial"/>
          <w:sz w:val="24"/>
          <w:szCs w:val="24"/>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 multa correspondiente al numeral 1 fracción I de este artículo, será reducida al mínimo si es que el problema de contaminación es corregido y lo acredita con el comprobante vigente fechado dentro de los treinta días naturales siguientes a la liberación del vehículo. </w:t>
      </w:r>
    </w:p>
    <w:p>
      <w:pPr>
        <w:pStyle w:val="Normal"/>
        <w:spacing w:lineRule="auto" w:line="240"/>
        <w:ind w:hanging="2"/>
        <w:jc w:val="both"/>
        <w:rPr>
          <w:rFonts w:ascii="Arial" w:hAnsi="Arial" w:eastAsia="Century Gothic" w:cs="Arial"/>
          <w:sz w:val="24"/>
          <w:szCs w:val="24"/>
        </w:rPr>
      </w:pPr>
      <w:r>
        <w:rPr>
          <w:rFonts w:eastAsia="Times New Roman" w:cs="Arial" w:ascii="Arial" w:hAnsi="Arial"/>
          <w:sz w:val="20"/>
          <w:szCs w:val="20"/>
        </w:rPr>
        <w:t xml:space="preserve">3. </w:t>
      </w:r>
      <w:r>
        <w:rPr>
          <w:rFonts w:eastAsia="Century Gothic" w:cs="Arial" w:ascii="Arial" w:hAnsi="Arial"/>
          <w:sz w:val="20"/>
          <w:szCs w:val="20"/>
        </w:rPr>
        <w:t>Por la reincidencia en la infracción prevista en el numeral 1 fracción III del presente artículo cometida dentro de los treinta días siguientes, por personas conductoras operadoras del servicio de transporte público colectivo de personas pasajeras, de taxi en sus diversos modos, se duplicará el importe de la multa correspondiente.</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7</w:t>
      </w:r>
      <w:r>
        <w:rPr>
          <w:rFonts w:eastAsia="Times New Roman" w:cs="Arial" w:ascii="Arial" w:hAnsi="Arial"/>
          <w:sz w:val="20"/>
          <w:szCs w:val="20"/>
        </w:rPr>
        <w:t>.</w:t>
      </w:r>
      <w:r>
        <w:rPr>
          <w:rFonts w:eastAsia="Times New Roman" w:cs="Arial" w:ascii="Arial" w:hAnsi="Arial"/>
          <w:b/>
          <w:sz w:val="20"/>
          <w:szCs w:val="20"/>
        </w:rPr>
        <w:t xml:space="preserve"> De veinte a sesenta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veinte a sesenta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ircular o estacionarse en ciclovías o en los lugares específicamente destinados al estacionamiento de bicicletas, aún cuando se trate de personas conductoras de motocicletas;</w:t>
      </w:r>
    </w:p>
    <w:p>
      <w:pPr>
        <w:pStyle w:val="Normal"/>
        <w:spacing w:lineRule="auto" w:line="240"/>
        <w:rPr/>
      </w:pPr>
      <w:r>
        <w:rPr>
          <w:rFonts w:eastAsia="Times New Roman" w:cs="Arial" w:ascii="Arial" w:hAnsi="Arial"/>
          <w:sz w:val="20"/>
          <w:szCs w:val="20"/>
        </w:rPr>
        <w:t xml:space="preserve">II. </w:t>
      </w:r>
      <w:r>
        <w:rPr>
          <w:rFonts w:eastAsia="Century Gothic" w:cs="Arial" w:ascii="Arial" w:hAnsi="Arial"/>
          <w:sz w:val="20"/>
          <w:szCs w:val="20"/>
        </w:rPr>
        <w:t>Alcanzar o rebasar a una persona ciclista sin respetar las distancias a que se refiere el artículo 119 numeral 6</w:t>
      </w:r>
      <w:r>
        <w:rPr>
          <w:rFonts w:eastAsia="Century Gothic" w:cs="Arial" w:ascii="Arial" w:hAnsi="Arial"/>
          <w:b/>
          <w:sz w:val="20"/>
          <w:szCs w:val="20"/>
        </w:rPr>
        <w:t xml:space="preserve"> </w:t>
      </w:r>
      <w:r>
        <w:rPr>
          <w:rFonts w:eastAsia="Century Gothic" w:cs="Arial" w:ascii="Arial" w:hAnsi="Arial"/>
          <w:sz w:val="20"/>
          <w:szCs w:val="20"/>
        </w:rPr>
        <w:t>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No respetar los derechos de preferencia de las personas ciclistas a que se refiere el artículo 31 de esta Ley;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V. Impedir o interferir de forma premeditada en la circulación de un grupo ciclista, así como intentar dividir o ingresar a un contingente o grupo de personas ciclist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Invadir la zona de espera en los semáfo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Circular sin placas o con placas vencidas, sin la concesión, permiso o autorización correspondiente o se encuentre vencid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A la persona motociclista que lleve como acompañante a una persona menor de edad que no pueda sujetarse por sus propios medios y alcanzar el posapiés que tenga el vehículo para ese efecto;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No coincidir la rotulación con el número de placas, vehículos del servicio público de trans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s sanciones pecuniarias previstas en el numeral 1 fracciones I, II, III, IV y V del presente artículo, se conmutarán al sesenta por ciento, siempre y cuando se acredite la asistencia al curso de sensibilización sobre los derechos de las personas ciclistas que al efecto imparta la Secretaría o las autoridades competentes en materia de movilidad, seguridad vial y transporte.</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68. De treinta a cincuenta UMA.</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treinta a cincuenta veces el valor de la UMA a las personas conductoras o personas propietarias de los vehículos o en su caso, personas operadoras de vehículos del servicio público de transporte, que cometan la siguiente infra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 la persona conductora que circule en el Estado de Jalisco, en un vehículo de transporte público o de carga pesada que con independencia de que cuente con su comprobante vigente, de acuerdo al programa de verificación vehicular de la Secretaría de Medio Ambiente y Desarrollo Territorial, que al circular sea inspeccionado por la autoridad que determine técnicamente que emite gases contaminantes a la atmósfera que rebasen uno punto cinco veces los límites permisibles establecidos por las Normas Oficiales Mexica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 multa correspondiente al numeral 1 fracción I de este artículo, será reducida al mínimo si es que el problema de contaminación es corregido y lo acredita con el comprobante vigente fechado dentro de los treinta días naturales siguientes a la liberación del vehícul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69.</w:t>
      </w:r>
      <w:r>
        <w:rPr>
          <w:rFonts w:eastAsia="Times New Roman" w:cs="Arial" w:ascii="Arial" w:hAnsi="Arial"/>
          <w:sz w:val="20"/>
          <w:szCs w:val="20"/>
        </w:rPr>
        <w:t xml:space="preserve"> </w:t>
      </w:r>
      <w:r>
        <w:rPr>
          <w:rFonts w:eastAsia="Times New Roman" w:cs="Arial" w:ascii="Arial" w:hAnsi="Arial"/>
          <w:b/>
          <w:sz w:val="20"/>
          <w:szCs w:val="20"/>
        </w:rPr>
        <w:t xml:space="preserve">De cuarenta a sesenta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cuarenta a sesenta veces el valor de la UMA a las personas conductoras o personas propietarias de los vehículos pesados definidos conforme al reglamento que cometan la siguiente infra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 la persona conductora que circule en el Estado de Jalisco, en un vehículo pesado que con independencia de que cuente con su comprobante vigente, de acuerdo al programa de verificación vehicular de la Secretaría de Medio Ambiente y Desarrollo Territorial, que al circular sea inspeccionado por la autoridad que determine técnicamente que emite gases contaminantes a la atmósfera que rebasen los límites permisibles establecidos por las Normas Oficiales Mexican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70. De cincuenta a setenta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cincuenta a setenta veces el valor de la UMA a las personas conductoras o personas propietarias de los vehículos o en su caso, personas operadoras de vehículos del servicio público de transporte que cometan la siguiente infra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 la persona conductora que circule en el Estado de Jalisco, en un vehículo que con independencia de que cuente con su comprobante vigente, de acuerdo al programa de verificación vehicular de la Secretaría de Medio Ambiente y Desarrollo Territorial, que al circular sea inspeccionado por la autoridad que determine técnicamente que emite gases contaminantes a la atmósfera que rebasen dos veces los límites permisibles establecidos por las Normas Oficiales Mexican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2. La multa correspondiente al numeral 1 fracción I de este artículo, será reducida al mínimo si es que el problema de contaminación es corregido y lo acredita con el comprobante vigente fechado dentro de los treinta días naturales siguientes a la liberación del vehículo.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71.</w:t>
      </w:r>
      <w:r>
        <w:rPr>
          <w:rFonts w:eastAsia="Times New Roman" w:cs="Arial" w:ascii="Arial" w:hAnsi="Arial"/>
          <w:sz w:val="20"/>
          <w:szCs w:val="20"/>
        </w:rPr>
        <w:t xml:space="preserve"> </w:t>
      </w:r>
      <w:r>
        <w:rPr>
          <w:rFonts w:eastAsia="Times New Roman" w:cs="Arial" w:ascii="Arial" w:hAnsi="Arial"/>
          <w:b/>
          <w:sz w:val="20"/>
          <w:szCs w:val="20"/>
        </w:rPr>
        <w:t xml:space="preserve">De sesenta a ochenta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sesenta a ochenta veces el valor de la UMA a las personas conductoras o personas propietarias de los vehículos pesados definidos conforme al reglamento que cometan la siguiente infra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 la persona conductora que circule en el Estado de Jalisco, en un vehículo pesado que con independencia de que cuente con su comprobante vigente, de acuerdo al programa de verificación vehicular de la Secretaría de Medio Ambiente y Desarrollo Territorial, que al circular sea inspeccionado por la autoridad que determine técnicamente que emite gases contaminantes a la atmósfera que rebasen uno punto cinco veces los límites permisibles establecidos por las Normas Oficiales Mexican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72. De ochenta a cien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ochenta a cien veces el valor de la UMA a las personas conductoras o personas propietarias de los vehículos pesados definidos conforme al reglamento que cometan la siguiente infra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A la persona conductora que circule en el Estado de Jalisco, en un vehículo pesado que con independencia de que cuente con su comprobante vigente, de acuerdo al programa de verificación vehicular de la Secretaría de Medio Ambiente y Desarrollo Territorial, que al circular sea inspeccionado por la autoridad que determine técnicamente que emite gases contaminantes a la atmósfera que rebasen dos veces los límites permisibles establecidos por las Normas Oficiales Mexican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73. De cien a ciento cincuenta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cien a ciento cincuenta veces el valor de la UMA a las personas conductoras o personas propietarias de los vehículos que cometan la siguiente infra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ircular un vehículo destinado exclusivamente de uso publicitario para difundir o promover publicidad, productos, marcas, servicios o personas, con excepción de los carros alegóricos con publicidad en desfi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74.</w:t>
      </w:r>
      <w:r>
        <w:rPr>
          <w:rFonts w:eastAsia="Times New Roman" w:cs="Arial" w:ascii="Arial" w:hAnsi="Arial"/>
          <w:sz w:val="20"/>
          <w:szCs w:val="20"/>
        </w:rPr>
        <w:t xml:space="preserve"> </w:t>
      </w:r>
      <w:r>
        <w:rPr>
          <w:rFonts w:eastAsia="Times New Roman" w:cs="Arial" w:ascii="Arial" w:hAnsi="Arial"/>
          <w:b/>
          <w:sz w:val="20"/>
          <w:szCs w:val="20"/>
        </w:rPr>
        <w:t xml:space="preserve">De ciento cincuenta a doscientos UM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de ciento cincuenta a doscientos veces el valor de la UMA a las personas conductoras o personas propietarias de los vehículos, o en su caso, personas operadoras de vehículos del servicio público de transporte que cometan alguna de las siguientes infra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ircular con placas ocultas totalmente o parcialmente con cualquier objeto o material que impida la plena identificación de los números de placas o que alguna de éstas se encuentre alterada o llevar en la parte exterior del vehículo, además de las placas autorizadas, otras diferentes que contengan numeración o que impidan la visibilidad de aquéll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 Circular o estacionarse por corredores exclusivos y confinados para el transporte público colectivo y masivo y carriles de contraflujo, así como a quienes crucen dichos corredores sin respetar los señalamientos vial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III. A la persona conductora o propietaria que estando presente y teniendo el vehículo en su radio de inmediata disposición, se reúna o participe en arrancones, carreras clandestinas, acrobacias, maniobras riesgosas o temerarias que pongan en riesgo la vida, de quien lo realice y de todos los sujetos activos de la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Cuando estando presentes en los lugares donde se llevan a cabo maniobras riesgosas o temerarias, que pongan en peligro la vida de las personas presentes en el sitio donde se lleven a cabo las mismas ó se encuentren en un radio de alcance que los rodean, aún cuando sus vehículos no estén realizando dichas maniobras pero sí estén en el lugar donde se llevan a cabo las mismas, en el entendido de que su presencia fomenta dichas actividades y contribuye al riesgo que se menciona, se procederá de igual manera con el retiro de circulación de la unidad, teniendo la calidad de partícipe pas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Que se reúna o participe en arrancones, carreras clandestinas, acrobacias, maniobras riesgosas temerarias que pongan en riesgo la vida, de quien lo realice y de todos los sujetos activos de la movil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A la persona que conduzca un vehículo automotor y se le detecte una cantidad superior de cincuenta a ochenta miligramos de alcohol por cien mililitros de sangre o cero punto veinticinco a cero punto cuarenta miligramos de alcohol por litro de aire espir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 A la persona conductora operadora de una unidad del transporte público que se le detecte la mínima cantidad de alcohol;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III. Prestar servicios de transporte público en cualquiera de sus modos sin contar con la concesión, permiso o autorización correspondie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Portar en un vehículo de uso particular los colores asignados por la Secretaría para las unidades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 </w:t>
      </w:r>
      <w:r>
        <w:rPr>
          <w:rFonts w:eastAsia="Century Gothic" w:cs="Arial" w:ascii="Arial" w:hAnsi="Arial"/>
          <w:sz w:val="20"/>
          <w:szCs w:val="20"/>
        </w:rPr>
        <w:t>A la persona conductora que preste el Servicio Privado de Transporte de Punto a Punto que no cuente o presente licencia de persona operadora vigente expedida por la Secretaría</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A la persona conductora de servicio de transporte público que realice servicio distinto al autorizado, en vehículos destinados al servicio público;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I. A la persona conductora que preste el Servicio Privado de Transporte de Punto a Punto sin estar debidamente registrado ante la Secretaría;</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II. Cuando el vehículo no porte, o se altere, destruya, imposibilite o inhabilite de cualquier manera, los sistemas de control vehicular, o cualquier otro dispositivo que permita su identificación por radiofrecuencia; 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IV. A la Empresa de Redes de Transporte que permita deliberadamente que las personas propietarias o personas conductoras de vehículos destinados a la prestación del Servicio de Transporte Privado de Punto a Punto, cometan infracciones a lo dispuesto en la presente Ley y su reglamento; o bien, cuando estando obligado a ello, omita vigilar y garantizar que tanto las personas propietarias, personas conductoras y unidades vehiculares que tenga  registradas, contravengan lo dispuesto en la presente Ley o no reúnan los requisitos que establecen los ordenamientos jurídicos y técnicos para la prestación del servicio correspondient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2. Por la reincidencia en las infracciones previstas en el numeral 1 fracciones VIII, IX, X, XI, XII y XIII del presente artículo cometidas dentro de los treinta días siguientes, por personas conductoras operadoras del servicio público de transporte colectivo de personas pasajeras, de taxi en sus diversos modos, se duplicará el importe de la multa correspondiente.</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75. Sanciones por exceso de peso y dimension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a las personas conductoras o personas propietarias de vehículos de carga a que se refiere el artículo 132 numeral 2, de esta Ley, que excedan los máximos de peso, dimensiones o ambas, establecidos conforme a la Norma Oficial Federal correspondiente, en los siguientes términ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or exceder de alto hasta veinte centímetros, se aplicará una sanción de veinticinco a setenta veces el valor de la U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r exceder de alto más de veinte centímetros, se aplicará una sanción de setenta y cinco a cien veces el valor de la U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Por exceder de ancho hasta veinticinco centímetros, se aplicará una sanción de veinticinco a cien veces el valor de la U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or exceder de ancho más de veinticinco centímetros, se aplicará una sanción de ciento cincuenta a doscientos cincuenta veces el valor de la U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Por exceder las dimensiones de largo hasta en cien centímetros, se aplicará una sanción de veinticinco a cincuenta veces el valor de la U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Por exceder las dimensiones de largo más de cien centímetros, se aplicará una sanción de ciento cincuenta a doscientos veces el valor de la U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Por exceder de peso hasta dos mil kilogramo-fuerza, se aplicará una sanción de veinticinco a cien veces el valor de la UMA; o</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VIII. Por exceder de peso de dos mil uno hasta tres mil kilogramo-fuerza, se aplicará una sanción de cien a ciento cincuenta veces el valor de la Unidad de Medida y Actualización. Por cada mil kilogramo-fuerza o fracción que exceda de peso el límite anterior, aumentará la sanción de setenta y cinco a ochenta veces el valor de la UM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76.</w:t>
      </w:r>
      <w:r>
        <w:rPr>
          <w:rFonts w:eastAsia="Times New Roman" w:cs="Arial" w:ascii="Arial" w:hAnsi="Arial"/>
          <w:sz w:val="20"/>
          <w:szCs w:val="20"/>
        </w:rPr>
        <w:t xml:space="preserve"> </w:t>
      </w:r>
      <w:r>
        <w:rPr>
          <w:rFonts w:eastAsia="Times New Roman" w:cs="Arial" w:ascii="Arial" w:hAnsi="Arial"/>
          <w:b/>
          <w:sz w:val="20"/>
          <w:szCs w:val="20"/>
        </w:rPr>
        <w:t xml:space="preserve">Arresto administrativo por alcoholem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A las personas que conduzcan vehículos de automotor bajo el influjo de alcohol, adicionalmente a la sanción pecuniaria, se les sancionará de la siguiente form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n arresto administrativo inconmutable de doce a veinticuatro horas a la persona que conduzca un vehículo y se le detecte una cantidad de ochenta y uno a ciento treinta miligramos de alcohol por cien mililitros de sangre o de cero punto cuarenta y uno a cero punto sesenta y cinco miligramos de alcohol por litro de aire espirado. La calificación de la sanción estará sujeta a las reglas establecidas en el reglamento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A la persona que conduzca un vehículo y se le detecte una cantidad mayor a ciento treinta miligramos de alcohol por cien mililitros de sangre o más de cero punto sesenta y cinco miligramos de alcohol por litro de aire espirado, se sancionará con arresto administrativo inconmutable de veinticuatro a treinta y seis ho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e cancelará definitivamente la licencia de conducir de la persona que, habiendo incurrido en una de las conductas sancionadas conforme a las dos fracciones inmediatamente precedentes, incurra nuevamente en una de dichas conductas, dentro de un período de dos años contados a partir de la fecha en que haya incurrido en una de dichas conductas por primera vez. Además, dicha persona será sometida a una investigación de trabajo social y a exámenes de toxicomanía y alcoholismo. La persona que haya sido sancionada conforme al presente párrafo, sólo podrá obtener una nueva licencia satisfaciendo los mismos requisitos necesarios para una licencia nueva, hasta que hayan transcurrido dos años de la fecha de la cancelación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Si se trata de la conducción de una unidad del transporte público, la sanción será aplicable aun cuando a la persona conductora se le detecte una cantidad mínima de alcoho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n caso de que a una persona conductora se le detecten de ochenta y uno a ciento treinta miligramos de alcohol por cien mililitros de sangre o de cero punto cuarenta y uno a cero punto sesenta y cinco miligramos de alcohol por litro de aire espirado, se procederá conforme lo establece la fracción VI del artículo 387 de esta Ley, independientemente de la sanción a la que se refiere el primer párrafo del presente art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En estos casos, inmediatamente se practicará a la persona conductora la prueba de alcoholemia o de aire espirado en alcoholímetro, en términos de lo dispuesto por el artículo 59 de esta Ley. Cuando éste se niegue a otorgar muestra de aire espirado se aplicará arresto administrativo inconmutable de doce a treinta y seis horas, en los términos de la presente Ley;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La licencia o permiso de la persona conductora podrá ser suspendido a la persona que reincidiere dentro del año siguiente a haber cometido la infracción, además de la sanción económica o del arresto administrativo inconmutable, se suspenderá la licencia de conducir por un periodo de seis meses y, de volver a reincidir dentro del año siguiente, independientemente de la sanción económica y el arresto administrativo inconmutable, se le cancelará definitivamente su licencia, y solamente podrá proporcionársele con los mismos requisitos que deberá cumplir para la licencia nueva, hasta haber transcurrido dos años de la cancelación, además de una investigación de trabajo social y exámenes de toxicomanía y alcoholismo, que demuestran que el interesado no es dependiente de bebidas embriagantes, ni estupefacientes o psicotrópic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La Secretaría de Seguridad en coordinación con la Secretaría, en el ámbito de sus respectivas competencias, integrarán un registro de personas sancionadas por la conducción de vehículos en los términos previstos en el presente artículo y del numeral 1 fracción III del artículo 386 de esta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77.</w:t>
      </w:r>
      <w:r>
        <w:rPr>
          <w:rFonts w:eastAsia="Times New Roman" w:cs="Arial" w:ascii="Arial" w:hAnsi="Arial"/>
          <w:sz w:val="20"/>
          <w:szCs w:val="20"/>
        </w:rPr>
        <w:t xml:space="preserve"> </w:t>
      </w:r>
      <w:r>
        <w:rPr>
          <w:rFonts w:eastAsia="Times New Roman" w:cs="Arial" w:ascii="Arial" w:hAnsi="Arial"/>
          <w:b/>
          <w:sz w:val="20"/>
          <w:szCs w:val="20"/>
        </w:rPr>
        <w:t xml:space="preserve">Cancelación de la licencia de conducir.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e sancionará con la cancelación definitivamente la licencia de conducir a la persona a la persona conductora que en estado de ebriedad o bajo el influjo de drogas o enervantes provoque un accidente vial, en un vehículo de transporte de materiales peligrosos, transporte escolar, vehículos de emergencia y transporte de personas pasajera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78.</w:t>
      </w:r>
      <w:r>
        <w:rPr>
          <w:rFonts w:eastAsia="Times New Roman" w:cs="Arial" w:ascii="Arial" w:hAnsi="Arial"/>
          <w:sz w:val="20"/>
          <w:szCs w:val="20"/>
        </w:rPr>
        <w:t xml:space="preserve"> </w:t>
      </w:r>
      <w:r>
        <w:rPr>
          <w:rFonts w:eastAsia="Times New Roman" w:cs="Arial" w:ascii="Arial" w:hAnsi="Arial"/>
          <w:b/>
          <w:sz w:val="20"/>
          <w:szCs w:val="20"/>
        </w:rPr>
        <w:t xml:space="preserve">Curso para prevención de siniestros de tránsit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ualquier persona sancionada por conducir en estado de ebriedad o bajo el influjo de drogas o enervantes deberá asistir a un curso en materia de sensibilización, concientización y prevención de siniestros de tránsito por causa de la ingesta de alcohol o el influjo de narcóticos, ante la instancia que indique la Secretarí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79. Reincidencia de infrac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 En caso de reincidencia en las infracciones previstas en el presente capítulo, cometidas dentro de los tres meses siguientes, se duplicará el importe de la multa correspondiente, con excepción de la establecida en el artículo 363 fracción XXXVI de esta Ley.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80. Notificación por cédul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infracciones en materia de transporte serán sancionadas administrativamente mediante cédula de notificación de infracciones por la Secretaría de Seguridad por conducto de la policía vial en coordinación con la Dirección General de Supervisión al Transporte Público, en los términos de esta Ley y su reglamento, y se aplicarán a la persona concesionaria, permisionaria, autorizada, propietaria o conductora del vehícul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81.</w:t>
      </w:r>
      <w:r>
        <w:rPr>
          <w:rFonts w:eastAsia="Times New Roman" w:cs="Arial" w:ascii="Arial" w:hAnsi="Arial"/>
          <w:sz w:val="20"/>
          <w:szCs w:val="20"/>
        </w:rPr>
        <w:t xml:space="preserve"> </w:t>
      </w:r>
      <w:r>
        <w:rPr>
          <w:rFonts w:eastAsia="Times New Roman" w:cs="Arial" w:ascii="Arial" w:hAnsi="Arial"/>
          <w:b/>
          <w:sz w:val="20"/>
          <w:szCs w:val="20"/>
        </w:rPr>
        <w:t xml:space="preserve">Suspensión del registro y retiro de gafe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on independencia de las demás responsabilidades administrativas, civiles, mercantiles, o de cualquier orden, así como de las sanciones a que se hagan acreedores las personas conductoras operadoras de vehículos de servicio público, se procederá a la suspensión del registro y al retiro del gafete de identificación como sanción y por resolución administrativa, cuando alguno de el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Se niegue a entregar a la persona usuaria el boleto, contrato o comprobante de pago correspondiente a la prestación del servicio, o se omita precisar en el mismo cualquiera de los datos a que se refiere esta Ley y su regl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Ofrezca un servicio especial o lo preste bajo un modo distinto para el que no cuenta con autoriz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Oferte un descuento en el cobro, con relación a la tarifa correspondiente y no lo haga efectiv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Derog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Derogado.</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2. En los casos antes previstos, la suspensión será de uno hasta seis mes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82.</w:t>
      </w:r>
      <w:r>
        <w:rPr>
          <w:rFonts w:eastAsia="Times New Roman" w:cs="Arial" w:ascii="Arial" w:hAnsi="Arial"/>
          <w:sz w:val="20"/>
          <w:szCs w:val="20"/>
        </w:rPr>
        <w:t xml:space="preserve"> </w:t>
      </w:r>
      <w:r>
        <w:rPr>
          <w:rFonts w:eastAsia="Times New Roman" w:cs="Arial" w:ascii="Arial" w:hAnsi="Arial"/>
          <w:b/>
          <w:sz w:val="20"/>
          <w:szCs w:val="20"/>
        </w:rPr>
        <w:t xml:space="preserve">Causas de suspens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suspenderá como sanción y por resolución administrativa, los gafetes de identificación de los propietarios o legítimos poseedores de taxis en cualquiera de sus modos, por las causa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n lo conducente, por las señaladas en el artículo anterior; 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Por no presentarse las personas conductoras de los automóviles de sitio a prestar el servicio en el lugar para el que fueron autorizados, en los términos que señale el reglamen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cualquiera de los casos antes descritos, la suspensión será de uno a seis mes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83. Cancelación de licenci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licencia de persona operador o conductor de servicio público se cancelará como sanción y mediante resolución administrativa, cuando se incurra en violación de la tarifa autorizada, en los casos previstos por esta Ley y el reglamento.</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Artículo 384. </w:t>
      </w:r>
      <w:r>
        <w:rPr>
          <w:rFonts w:eastAsia="Times New Roman" w:cs="Arial" w:ascii="Arial" w:hAnsi="Arial"/>
          <w:sz w:val="20"/>
          <w:szCs w:val="20"/>
        </w:rPr>
        <w:t>Derogad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medidas de seguridad vial</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85. Medidas de seguridad.</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rocederá aplicar como medida de seguridad, además de las sanciones que resulten por las infracciones cometidas, el retiro de la circulación de un vehículo, mismo que será puesto bajo resguardo de los depósitos autorizados, ya sean públicos o concesionados para esos fines, en los siguientes cas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ircule sin las dos placas a la vista o que alguna de éstas se encuentren alteradas, o que no sean visibles en su totalidad los números de placas; o se encuentren en la vía pública sin el permiso o autorización según sea su caso; de igual forma, tratándose de transporte público, deberán coincidir los elementos de identificación de las concesiones, permisos y autorizaciones, con los que presente el vehículo en cuest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l vehículo porte placas sobrepues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Carezca de los requisitos necesarios para circular establecidos en el reglamento de la presente Ley, o contando con permiso vigente, se use con fines distintos a los estipulados en el mism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l vehículo se encuentre estacionado en lugar prohibido, en carreteras, frente a cochera, obstruyendo rampa de personas con discapacidad, estacionamiento exclusivo o abandonado en la vía pública, o en donde el estacionamiento del mismo provoque entorpecimiento a la circulación o molestias a los peatones, sin encontrarse en dicho lugar la persona conducto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l vehículo que al transitar en la vía pública sea inspeccionado por la autoridad que determine técnicamente que sus emisiones de gases contaminantes rebasen uno punto cinco veces los límites permisibles establecidos en las Normas Oficiales Mexicanas. El exceso de emisiones contaminantes a que se refiere esta fracción, se establecerá en la reglamentación del programa de verificación vehicul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El vehículo que porte algún comprobante del programa de verificación vehicular apócrifo o que no corresponda al vehículo que lo por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El vehículo sea de uso particular y porte los colores asignados por la Secretaría, para las unidades de transporte públic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El vehículo que circule con baja administrativ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Cuando se preste un servicio público sin la concesión, permiso o autorización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Cuando la persona conductora preste otro servicio distinto al autorizado en la concesión, permiso o autorización correspondi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 </w:t>
      </w:r>
      <w:r>
        <w:rPr>
          <w:rFonts w:eastAsia="Century Gothic" w:cs="Arial" w:ascii="Arial" w:hAnsi="Arial"/>
          <w:sz w:val="20"/>
          <w:szCs w:val="20"/>
        </w:rPr>
        <w:t>Cuando la persona conductora o propietaria de la unidad vehicular destinada al Servicio de Transporte Privado de Punto a Punto, preste dicho servicio sin contar con el registro y licencia de conducir, debidamente inscritos en el Registro Estatal</w:t>
      </w:r>
      <w:r>
        <w:rPr>
          <w:rFonts w:eastAsia="Times New Roman" w:cs="Arial" w:ascii="Arial" w:hAnsi="Arial"/>
          <w:sz w:val="20"/>
          <w:szCs w:val="20"/>
        </w:rPr>
        <w:t>;</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I. Cuando la persona conductora siendo menor de edad presente alguna cantidad de alcohol en la sangre o en aire expirado, o síntomas simples de aliento alcohólico o de estar bajo los efectos de narcóticos al momento de conducir dicho vehícul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II. Cuando la persona conductora o propietaria de la unidad vehicular destinada al servicio de transporte público en cualquiera de sus modos, presente alguna cantidad de alcohol en la sangre o en aire expirado, o síntomas simples de aliento alcohólico o de estar bajo los efectos de narcóticos al momento de conducir dicho vehícul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V. Cuando el vehículo no porte, o se altere, destruya, imposibilite o inhabilite de cualquier manera, los sistemas de control vehicular, o cualquier otro dispositivo que permita su identificación por radiofrecu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 No coincidir la tarjeta de circulación o calcomanía con el número de plac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 Hacer mal uso de las placas de demostr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VII. A la persona motociclista que no porte, debidamente colocado y ajustado con las correas de seguridad, casco protector para motociclista y, en su caso, también su acompañant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VIII. A la persona motociclista que transporte carga peligrosa para sí mismo o para terce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IX. A la persona motociclista cuando se exceda la capacidad de personas pasajeras que señale la tarjeta de circul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X. Cuando el vehículo exceda la velocidad de ciento sesenta kilómetros por hor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 A la persona conductora o propietaria que estando presente y teniendo el vehículo en su radio de inmediata disposición, se reúna o participe en arrancones, carreras clandestinas, acrobacias, maniobras riesgosas o temerarias que pongan en riesgo la vida, de quien lo realice y de todos los sujetos activos de la movilidad;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XXII. Cuando estando presentes en los lugares donde se llevan a cabo maniobras riesgosas o temerarias, que pongan en peligro la vida de las personas presentes en el sitio donde se lleven a cabo las mismas ó se encuentren en un radio de alcance que los rodean, aún cuando sus vehículos no estén realizando dichas maniobras pero sí estén en el lugar donde se llevan a cabo las mismas, en el entendido de que su presencia fomenta dichas actividades y contribuye al riesgo que se menciona, se procederá de igual manera con el retiro de circulación de la unidad, teniendo la calidad de partícipe pasivo;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XXIII. Que se reúna o participe en arrancones, carreras clandestinas, acrobacias, maniobras riesgosas temerarias que pongan en riesgo la vida, de quien lo realice y de todos los sujetos activos de la movilidad;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XXIV. Cuando un vehículo de transporte público en modo de taxi o radiotaxi mantenga habilitado el sistema de bloqueo de seguros o elevadores de vidrios o puertas, o circule con cristales polarizados u otros elementos que impidan totalmente la visibilidad hacia el interior del vehículo. En caso de reincidencia se cancelará la autorización al vehículo para operar en el modo del transporte respectivo; 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t>XXV. Cuando un vehículo de Servicio de Transporte Privado de Punto a Punto mantenga habilitado el sistema de bloqueo de seguros o elevadores de vidrios o puertas o circulen con cristales polarizados u otros elementos que impidan totalmente la visibilidad hacia el interior del vehículo. En caso de reincidencia se cancelará el registro al vehículo para prestar el servicio de transporte privado.</w:t>
      </w:r>
    </w:p>
    <w:p>
      <w:pPr>
        <w:pStyle w:val="Normal"/>
        <w:spacing w:lineRule="auto" w:line="240" w:before="0" w:after="0"/>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En el caso de las fracciones V y VI, la persona conductora o propietaria, para liberar el vehículo retirado de la circulación, deberá pagar la verificación vehicular, y tendrá un plazo de treinta días naturales a partir de la fecha en que se le entregue el vehículo para circular a efecto de verificarlo, de no hacerlo así se le considerará como reincidente en los términos de la presente Ley.</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86. Disposiciones para el retiro de la circulación de vehícul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o la Secretaría de Seguridad por conducto de la policía vial o la policía de tránsito municipal, según corresponda, en los casos previstos en el artículo anterior, retirarán de la circulación a los vehículos, acatando las siguientes disposi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Secretaría, a través de sus policías viales o la policía de tránsito municipal, notificará a la persona propietaria del vehículo o a la persona conductora u operadora que, con el carácter de medida de seguridad, el vehículo deberá ser retirado de la circulación, señalando los motivos e indicando su funda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 el mismo acto, al particular notificado le deberán indicar el depósito público o privado al cual deberán trasladar el vehículo; para lo cual la policía vial o la policía de tránsito municipal, deberá aplicar las disposiciones que se especifican en el reglamento de esta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ólo en caso de negativa de la persona propietaria, conductora u operadora del vehículo, manifestada en forma expresa o tácita o, en caso de ausencia de éste, el policía vial o la policía de tránsito municipal, podrá ordenar se retire el vehículo de la vía pública, tomando las medidas necesarias para trasladarlo a un depósito público o privado debidamente autor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En el caso previsto en el numeral 1 de la fracción IV del artículo anterior, si la persona conductora llegare cuando se estén realizando las maniobras o una vez realizadas las mismas hasta antes de que se retire la grúa con el vehículo, podrá recuperarlo de inmediato, previo pago contra recibo que le expida el servicio de grúa, sin perjuicio de las infracciones en que haya incurrido;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En todo caso, el policía vial o la policía de tránsito municipal que intervenga levantará el acta correspondiente.</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387.</w:t>
      </w:r>
      <w:r>
        <w:rPr>
          <w:rFonts w:eastAsia="Times New Roman" w:cs="Arial" w:ascii="Arial" w:hAnsi="Arial"/>
          <w:sz w:val="20"/>
          <w:szCs w:val="20"/>
        </w:rPr>
        <w:t xml:space="preserve"> </w:t>
      </w:r>
      <w:r>
        <w:rPr>
          <w:rFonts w:eastAsia="Times New Roman" w:cs="Arial" w:ascii="Arial" w:hAnsi="Arial"/>
          <w:b/>
          <w:sz w:val="20"/>
          <w:szCs w:val="20"/>
        </w:rPr>
        <w:t>Retiro de la circulación de vehícul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Secretaría de Seguridad por conducto de la policía vial o la policía de tránsito municipal, como medida de seguridad, podrán retirar un vehículo de la circulación y trasladarlo a un depósito público o, en su caso, privado sujeto a concesión, en contra de la voluntad de la persona propietaria o conductora, en los supuesto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Participación en flagrante delito en el que el vehículo sea instrumento del mism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xistencia de informe oficial de un delito o de su presunción fundada, en el que el vehículo sea objeto o instrum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Acatamiento de una orden judic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Violación, por la persona conductora, de una medida de seguridad aplicada conforme a los artículos que antecede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V. Cuando no demuestre la posesión o legal propiedad del vehícul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 En los supuestos del artículo 385 numeral 1 fracciones I, II y III de esta Ley, cuando no demuestre la posesión o legal propiedad del vehículo;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 Cuando se imponga a la persona conductora, como sanción, el arresto administrativ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88.</w:t>
      </w:r>
      <w:r>
        <w:rPr>
          <w:rFonts w:eastAsia="Times New Roman" w:cs="Arial" w:ascii="Arial" w:hAnsi="Arial"/>
          <w:sz w:val="20"/>
          <w:szCs w:val="20"/>
        </w:rPr>
        <w:t xml:space="preserve"> </w:t>
      </w:r>
      <w:r>
        <w:rPr>
          <w:rFonts w:eastAsia="Times New Roman" w:cs="Arial" w:ascii="Arial" w:hAnsi="Arial"/>
          <w:b/>
          <w:sz w:val="20"/>
          <w:szCs w:val="20"/>
        </w:rPr>
        <w:t xml:space="preserve">Restricciones para recoger licencias, Tarjeta de circulación, gafe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y los elementos de la policía vial no están autorizados para recoger a la persona operadora o conductora, su licencia, permiso, gafete de identificación, tarjeta de circulación y cualquier otro documento, con excepción de los vehículos de transporte público de carga o transporte público de personas pasajeras, o cualquiera de sus modos, así como transporte público especializ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I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infracciones, su aplicación, calificación y ejecu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89.</w:t>
      </w:r>
      <w:r>
        <w:rPr>
          <w:rFonts w:eastAsia="Times New Roman" w:cs="Arial" w:ascii="Arial" w:hAnsi="Arial"/>
          <w:sz w:val="20"/>
          <w:szCs w:val="20"/>
        </w:rPr>
        <w:t xml:space="preserve"> </w:t>
      </w:r>
      <w:r>
        <w:rPr>
          <w:rFonts w:eastAsia="Times New Roman" w:cs="Arial" w:ascii="Arial" w:hAnsi="Arial"/>
          <w:b/>
          <w:sz w:val="20"/>
          <w:szCs w:val="20"/>
        </w:rPr>
        <w:t xml:space="preserve">Autoridades para calificar y aplicar san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Son autoridades competentes en movilidad, para la calificación y la aplicación de las sanciones administrativas previst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l Gobernador del Estado por conducto de la Secretaría y la Secretaría de Seguridad, y específicamente, la persona Titular, la Dirección General Jurídica y los jueces calificadore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En los municipios, los presidentes municipales por conducto de la dependencia competente en materia de movilidad, seguridad vial y transporte; su personal operativo y los jueces municipa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90.</w:t>
      </w:r>
      <w:r>
        <w:rPr>
          <w:rFonts w:eastAsia="Times New Roman" w:cs="Arial" w:ascii="Arial" w:hAnsi="Arial"/>
          <w:sz w:val="20"/>
          <w:szCs w:val="20"/>
        </w:rPr>
        <w:t xml:space="preserve"> </w:t>
      </w:r>
      <w:r>
        <w:rPr>
          <w:rFonts w:eastAsia="Times New Roman" w:cs="Arial" w:ascii="Arial" w:hAnsi="Arial"/>
          <w:b/>
          <w:sz w:val="20"/>
          <w:szCs w:val="20"/>
        </w:rPr>
        <w:t xml:space="preserve">Atribuciones y procedimientos para aplicar san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ejecución de sanciones económicas se realizará conforme a las atribuciones y procedimientos que establezcan las leyes hacendarias y de ingresos aplicables, a través d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Secretaría de la Hacienda Pública y sus dependencias recaudadoras;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tesorerías municipales y sus dependencias recaudador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Cuando las dependencias a que se refiere la fracción I de este artículo, ejecuten una sanción económica impuesta por los municipios, el fisco estatal percibirá los gastos de ejecución y hasta un máximo del quince por ciento de las multas y recargos, por concepto de gastos de administr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3. Cuando se establezca una sanción derivada de daños a la propiedad pública federal, estatal o municipal por algún hecho de tránsito, el ejecutivo deberá asegurarse de que el pago realizado por el o los involucrados sea aplicado a la reparación del mismo mediante los mecanismos y entes encargados del tema.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91.</w:t>
      </w:r>
      <w:r>
        <w:rPr>
          <w:rFonts w:eastAsia="Times New Roman" w:cs="Arial" w:ascii="Arial" w:hAnsi="Arial"/>
          <w:sz w:val="20"/>
          <w:szCs w:val="20"/>
        </w:rPr>
        <w:t xml:space="preserve"> </w:t>
      </w:r>
      <w:r>
        <w:rPr>
          <w:rFonts w:eastAsia="Times New Roman" w:cs="Arial" w:ascii="Arial" w:hAnsi="Arial"/>
          <w:b/>
          <w:sz w:val="20"/>
          <w:szCs w:val="20"/>
        </w:rPr>
        <w:t xml:space="preserve">Cédulas de notificación de san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Para elaborar las cédulas de notificación de infracciones serán competentes, la autoridad municipal en materia de movilidad por conducto de los agentes de movilidad y la Secretaría de Seguridad por conducto de la policía vial.</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De igual forma, corresponderá a la Secretaría, la Secretaría de Seguridad o a las autoridades municipales en su ámbito de atribuciones, la calificación e imposición de las sanciones correspondientes, así como las medidas de seguridad que procedan, según su competencia, quienes deberán fundar y motivar sus actos y notificarlos de conformidad con la presente Ley y sus reglament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Las cédulas de notificación de foto infracción serán emitidas por el Titular de la Secretaría de Seguridad o por el funcionario en el que se delegue esta atribución, las cuales deberán contener la clave electrónica del equipo correspondiente, la firma electrónica del funcionario y demás requisitos establecidos en los reglamentos 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En el caso de las autoridades municipales, para las infracciones o foto infracciones así como para calificar e imponer las sanciones correspondientes al ámbito de su competencia, deberán sujetarse a lo establecido en la presente Ley, a los reglamentos de ésta y a los reglamentos municipales correspondient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92.</w:t>
      </w:r>
      <w:r>
        <w:rPr>
          <w:rFonts w:eastAsia="Times New Roman" w:cs="Arial" w:ascii="Arial" w:hAnsi="Arial"/>
          <w:sz w:val="20"/>
          <w:szCs w:val="20"/>
        </w:rPr>
        <w:t xml:space="preserve"> </w:t>
      </w:r>
      <w:r>
        <w:rPr>
          <w:rFonts w:eastAsia="Times New Roman" w:cs="Arial" w:ascii="Arial" w:hAnsi="Arial"/>
          <w:b/>
          <w:sz w:val="20"/>
          <w:szCs w:val="20"/>
        </w:rPr>
        <w:t xml:space="preserve">Del pago de multas sin recarg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l crédito fiscal derivado de una multa de carácter administrativo, podrá pagarse sin recargo alguno, dentro de los treinta días siguientes al de la notificación de la cédula de infracción; pero si el infractor efectúa su pago dentro de los primeros treinta días hábiles, tendrá derecho a una reducción del cincuenta por ciento en el monto de la misma; en el caso de que el pago lo haga del trigésimo primero al quincuagésimo día hábil, la reducción será únicamente del veinticinco por cient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Para el caso de los créditos fiscales derivados de las infracciones previstas en el artículo 362 numeral 1 fracciones II, III y IV y artículo 364 fracción VI de la presente Ley, el infractor no tendrá derecho a las reducciones de multa previstas en el párrafo anterior inmediato, sin embargo, tendrá derecho a la condonación total de la misma siempre y cuando al presentarse a pagar dentro de los treinta días naturales siguientes al de la notificación de la cédula de infracción, acredite que cuenta con licencia de conducir vigen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Para el caso de la sanción económica a que se refiere el artículo 374 numeral 1 fracción VI de esta Ley respecto a los reincidentes, los plazos a que se refiere esta disposición correrán a partir del día hábil siguiente al en que el infractor debió asistir al curso a que se refiere el mismo artículo; en cuyo caso, sólo mediante la presentación de la constancia de asistencia se tendrá derecho a las referidas reduccion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4. Para el caso de los créditos fiscales derivados de la infracción prevista en el artículo 363 fracción XXXVI de la presente Ley, el infractor no tendrá derecho a la reducción de multa prevista en el primer párrafo del presente artículo, sin embargo, tendrá derecho a la condonación total de la misma siempre y cuando al presentarse a pagar dentro de los sesenta días naturales siguientes al de la notificación de la cédula de infracción, acredite que ya cuenta con su póliza de seguro contra daños a tercer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5. El Ejecutivo a través de la Secretaría de la Hacienda Pública, podrá celebrar convenios con establecimientos comerciales para efectos de que reciban el pago de dichos créditos fiscales, dentro del plazo ordinario que no genera recargo, aplicando en su caso, los descuentos señalad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93. Particularidad del infractor.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Si las percepciones del infractor no exceden el salario mínimo vigente en la zona económica correspondiente, no podrá ser sancionado con multa mayor a un día de su ingres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94. Conmutación de multas por trabaj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uando el infractor acredite ante la autoridad competente que no puede pagar la multa o solamente puede cubrir parte de ella, la propia autoridad podrá sustituirla, total o parcialmente, por la prestación de jornadas de trabajo en favor de la comunidad. Cada jornada de trabajo, que no será mayor de tres horas, saldará un día de mult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los casos de sanciones alternativas en que el infractor opte por el trabajo en favor de la comunidad, e incumpliere sin justificación en la prestación del mismo, será sancionado con el arresto previsto en la otra opción de la san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95.</w:t>
      </w:r>
      <w:r>
        <w:rPr>
          <w:rFonts w:eastAsia="Times New Roman" w:cs="Arial" w:ascii="Arial" w:hAnsi="Arial"/>
          <w:sz w:val="20"/>
          <w:szCs w:val="20"/>
        </w:rPr>
        <w:t xml:space="preserve"> </w:t>
      </w:r>
      <w:r>
        <w:rPr>
          <w:rFonts w:eastAsia="Times New Roman" w:cs="Arial" w:ascii="Arial" w:hAnsi="Arial"/>
          <w:b/>
          <w:sz w:val="20"/>
          <w:szCs w:val="20"/>
        </w:rPr>
        <w:t xml:space="preserve">Arresto administrativo.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Cuando se imponga un arresto administrativo, se comunicará la resolución a la autoridad competente para que lo ejecut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2. En el caso de que el arresto sea impuesto por la autoridad estatal, se notificará al encargado de prevención social o de los lugares donde se ejecuten los arrestos administrativos del municipio donde resida el infractor, para su ejecu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3. En caso de que el infractor tenga su domicilio en otra entidad federativa o municipio diverso fuera de la zona conurbada, será remitido a las instalaciones de previsión social o donde se ejecuten los arrestos administrativos del municipio más cercano en los términos que señala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I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Medidas de seguridad para garantizar la prestación de servicio de transporte público masivo y colectivo</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396. De las sancion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 xml:space="preserve">1. </w:t>
      </w:r>
      <w:r>
        <w:rPr>
          <w:rFonts w:eastAsia="Times New Roman" w:cs="Arial" w:ascii="Arial" w:hAnsi="Arial"/>
          <w:sz w:val="20"/>
          <w:szCs w:val="20"/>
        </w:rPr>
        <w:t>Las personas jurídicas que infrinjan ya sea por sí o a través de las personas conductoras autorizadas las disposiciones de esta Ley, su reglamento y demás disposiciones legales aplicables a la materia, se les impondrán cualquiera</w:t>
      </w:r>
      <w:r>
        <w:rPr>
          <w:rFonts w:eastAsia="Times New Roman" w:cs="Arial" w:ascii="Arial" w:hAnsi="Arial"/>
          <w:color w:val="FF0000"/>
          <w:sz w:val="20"/>
          <w:szCs w:val="20"/>
        </w:rPr>
        <w:t xml:space="preserve"> </w:t>
      </w:r>
      <w:r>
        <w:rPr>
          <w:rFonts w:eastAsia="Times New Roman" w:cs="Arial" w:ascii="Arial" w:hAnsi="Arial"/>
          <w:sz w:val="20"/>
          <w:szCs w:val="20"/>
        </w:rPr>
        <w:t>de las siguientes sanciones:</w:t>
      </w:r>
    </w:p>
    <w:p>
      <w:pPr>
        <w:pStyle w:val="Normal"/>
        <w:spacing w:lineRule="auto" w:line="240" w:before="240" w:after="24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I. Mult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 Retiro y aseguramiento de vehículos previstos en la presente Ley, su reglamento y demás disposiciones aplicables;</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II.Suspensión;</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V. Ocupación Temporal;</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 Requisa;</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I. Reversión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V. Revocación.</w:t>
      </w:r>
    </w:p>
    <w:p>
      <w:pPr>
        <w:pStyle w:val="Normal"/>
        <w:spacing w:lineRule="auto" w:line="240" w:before="240" w:after="240"/>
        <w:jc w:val="both"/>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s notificacion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397. Notificación de resolu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resoluciones que dicten las autoridades en la aplicación de esta Ley, que afecten intereses de particulares, les serán notificadas personalmente o por correo certificado con acuse de recibo, conforme a las reglas establecidas en la Ley que correspond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98.</w:t>
      </w:r>
      <w:r>
        <w:rPr>
          <w:rFonts w:eastAsia="Times New Roman" w:cs="Arial" w:ascii="Arial" w:hAnsi="Arial"/>
          <w:sz w:val="20"/>
          <w:szCs w:val="20"/>
        </w:rPr>
        <w:t xml:space="preserve"> </w:t>
      </w:r>
      <w:r>
        <w:rPr>
          <w:rFonts w:eastAsia="Times New Roman" w:cs="Arial" w:ascii="Arial" w:hAnsi="Arial"/>
          <w:b/>
          <w:sz w:val="20"/>
          <w:szCs w:val="20"/>
        </w:rPr>
        <w:t xml:space="preserve">De los plaz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Para los efectos de esta Ley, el cómputo de los plazos se sujetará a las reglas siguiente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Comenzará a correr a partir del día siguiente a aquél en que surta efectos la notific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Si los plazos están fijados en días, se computarán sólo los hábiles, conforme el calendario oficial del Es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Si están señalados en semanas, meses o años, o tienen una fecha determinada para su extinción, se comprenderán los días inhábiles; no obstante, si el último día de plazo o la fecha determinada fuere inhábil, el término se prorrogará hasta el día siguiente hábil;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Para fijar la duración de los términos, los meses se regularán por el número de días que les correspondan, y los días se entenderán de veinticuatro horas naturales, contadas de las veinticuatro a las veinticuatro horas.</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VI</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a regulación, inspección y vigilanci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399.</w:t>
      </w:r>
      <w:r>
        <w:rPr>
          <w:rFonts w:eastAsia="Times New Roman" w:cs="Arial" w:ascii="Arial" w:hAnsi="Arial"/>
          <w:sz w:val="20"/>
          <w:szCs w:val="20"/>
        </w:rPr>
        <w:t xml:space="preserve"> </w:t>
      </w:r>
      <w:r>
        <w:rPr>
          <w:rFonts w:eastAsia="Times New Roman" w:cs="Arial" w:ascii="Arial" w:hAnsi="Arial"/>
          <w:b/>
          <w:sz w:val="20"/>
          <w:szCs w:val="20"/>
        </w:rPr>
        <w:t xml:space="preserve">Inspeccion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autoridades estatales y municipales en materia de tránsito, movilidad y transporte, en sus respectivas esferas de competencia, realizarán inspecciones sobre los requisitos, calidad del servicio y condiciones de los bienes muebles e inmuebles afectos al servicio público de transporte para verificar que cumplen lo establecido en la Ley y su reglament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00.</w:t>
      </w:r>
      <w:r>
        <w:rPr>
          <w:rFonts w:eastAsia="Times New Roman" w:cs="Arial" w:ascii="Arial" w:hAnsi="Arial"/>
          <w:sz w:val="20"/>
          <w:szCs w:val="20"/>
        </w:rPr>
        <w:t xml:space="preserve"> </w:t>
      </w:r>
      <w:r>
        <w:rPr>
          <w:rFonts w:eastAsia="Times New Roman" w:cs="Arial" w:ascii="Arial" w:hAnsi="Arial"/>
          <w:b/>
          <w:sz w:val="20"/>
          <w:szCs w:val="20"/>
        </w:rPr>
        <w:t xml:space="preserve">Visitas de inspec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 autoridad competente podrá, en las visitas de inspección que practique, verificar bienes, documentos y vehículos, con el objeto de comprobar el cumplimiento de las normas aplicables a la operación del servicio público.</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Artículo 401. Orden de visita o verific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y los inspectores, para practicar visitas o verificación de vehículos en operación, deberán estar provistos de orden escrita, con firma autógrafa expedida por la autoridad competente, en la cual deberá precisarse, en relación con el acto de inspe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La autoridad que lo orden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Las disposiciones legales que lo fundamenta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El lugar o zona y fecha en donde deberá llevarse a cab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Su objeto y alcanc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Los vehículos o instalaciones que se ordena inspeccionar y verificar;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Si el visitado o su representante no se encontraran presentes para llevar a cabo la práctica de la diligencia, se dejará citatorio a una hora determinada del día siguiente para recibir la orden de visita; en caso de inasistencia, se realizará con quien se encuentre presente en el lugar.</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02.</w:t>
      </w:r>
      <w:r>
        <w:rPr>
          <w:rFonts w:eastAsia="Times New Roman" w:cs="Arial" w:ascii="Arial" w:hAnsi="Arial"/>
          <w:sz w:val="20"/>
          <w:szCs w:val="20"/>
        </w:rPr>
        <w:t xml:space="preserve"> </w:t>
      </w:r>
      <w:r>
        <w:rPr>
          <w:rFonts w:eastAsia="Times New Roman" w:cs="Arial" w:ascii="Arial" w:hAnsi="Arial"/>
          <w:b/>
          <w:sz w:val="20"/>
          <w:szCs w:val="20"/>
        </w:rPr>
        <w:t xml:space="preserve">Identificación de la persona inspector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Al iniciar la visita de inspección, la persona inspectora deberá identificarse; para ello, exhibirá credencial vigente con fotografía, expedida por la autoridad competente que lo acredite para desempeñar dicha función, así como la orden expresa a que se refiere el artículo anterior, de la cual deberá dejar copia legible para la persona titular de la concesión o permiso, o para su representante legal.</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Artículo 403. Del acceso y facilidades en las inspecciones.</w:t>
      </w:r>
      <w:r>
        <w:rPr>
          <w:rFonts w:eastAsia="Times New Roman" w:cs="Arial" w:ascii="Arial" w:hAnsi="Arial"/>
          <w:sz w:val="20"/>
          <w:szCs w:val="20"/>
        </w:rPr>
        <w:t xml:space="preserve">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titulares de las concesiones o permisos, así como los responsables, encargados u ocupantes de los establecimientos, instalaciones o vehículos objeto de la inspección, estarán obligados a permitir el acceso y dar las facilidades e informes a las personas inspectoras para el cumplimiento de su función.</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04.</w:t>
      </w:r>
      <w:r>
        <w:rPr>
          <w:rFonts w:eastAsia="Times New Roman" w:cs="Arial" w:ascii="Arial" w:hAnsi="Arial"/>
          <w:sz w:val="20"/>
          <w:szCs w:val="20"/>
        </w:rPr>
        <w:t xml:space="preserve"> </w:t>
      </w:r>
      <w:r>
        <w:rPr>
          <w:rFonts w:eastAsia="Times New Roman" w:cs="Arial" w:ascii="Arial" w:hAnsi="Arial"/>
          <w:b/>
          <w:sz w:val="20"/>
          <w:szCs w:val="20"/>
        </w:rPr>
        <w:t xml:space="preserve">Acta circunstanciada.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De toda visita de inspección se levantará acta circunstanciada, en presencia de dos testigos propuestos por la persona con quien se hubiere entendido la diligencia o por quien la practique, si aquélla se hubiere negado a proponerlo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05.</w:t>
      </w:r>
      <w:r>
        <w:rPr>
          <w:rFonts w:eastAsia="Times New Roman" w:cs="Arial" w:ascii="Arial" w:hAnsi="Arial"/>
          <w:sz w:val="20"/>
          <w:szCs w:val="20"/>
        </w:rPr>
        <w:t xml:space="preserve"> </w:t>
      </w:r>
      <w:r>
        <w:rPr>
          <w:rFonts w:eastAsia="Times New Roman" w:cs="Arial" w:ascii="Arial" w:hAnsi="Arial"/>
          <w:b/>
          <w:sz w:val="20"/>
          <w:szCs w:val="20"/>
        </w:rPr>
        <w:t xml:space="preserve">De la notifica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De toda acta de inspección se dejará copia a la persona con quien se entendió la diligencia, aunque se hubiere negado a firmar, lo cual no afectará la validez de la diligencia ni del documento de que se trate, siempre y cuando el inspector haga constar tal circunstancia en la propia acta circunstanciad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06.</w:t>
      </w:r>
      <w:r>
        <w:rPr>
          <w:rFonts w:eastAsia="Times New Roman" w:cs="Arial" w:ascii="Arial" w:hAnsi="Arial"/>
          <w:sz w:val="20"/>
          <w:szCs w:val="20"/>
        </w:rPr>
        <w:t xml:space="preserve"> </w:t>
      </w:r>
      <w:r>
        <w:rPr>
          <w:rFonts w:eastAsia="Times New Roman" w:cs="Arial" w:ascii="Arial" w:hAnsi="Arial"/>
          <w:b/>
          <w:sz w:val="20"/>
          <w:szCs w:val="20"/>
        </w:rPr>
        <w:t xml:space="preserve">Requisitos de las actas de inspec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las actas de inspección se hará constar:</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Nombre, denominación o razón social del visitad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 Hora, día, mes y año en que se inicie y concluya la dili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II. Domicilio del lugar en donde se practique la visita, indicando la calle, número, código postal, colonia, población, municipio y, en su caso, teléfono u otra forma de comunicación disponible;</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V. Número y fecha de la orden que motivó la inspec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 Nombre y cargo de la persona con quien se entendió la dili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 Nombres y domicilios de las personas que fungieron como testigo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 Datos relativos a la actuación;</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VIII. Declaración del visitado, si quisiere hacerl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X. Nombres y firmas de quienes intervinieron en la diligencia;</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 En su caso, la mención de la negativa del visitado o de su representante legal a designar a los testigos o a suscribir el acta, con la prevención de que ello no afectará su validez; 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XI. Si de las visitas de inspección y verificación se desprendiera la posible comisión de un delito, las autoridades de la administración pública deberán hacerlo del conocimiento de la autoridad competente, en los términos de la presente Ley y demás disposiciones jurídicas y administrativas aplicables.</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07.</w:t>
      </w:r>
      <w:r>
        <w:rPr>
          <w:rFonts w:eastAsia="Times New Roman" w:cs="Arial" w:ascii="Arial" w:hAnsi="Arial"/>
          <w:sz w:val="20"/>
          <w:szCs w:val="20"/>
        </w:rPr>
        <w:t xml:space="preserve"> </w:t>
      </w:r>
      <w:r>
        <w:rPr>
          <w:rFonts w:eastAsia="Times New Roman" w:cs="Arial" w:ascii="Arial" w:hAnsi="Arial"/>
          <w:b/>
          <w:sz w:val="20"/>
          <w:szCs w:val="20"/>
        </w:rPr>
        <w:t xml:space="preserve">Ofrecimiento de prueba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Las personas titulares de concesiones, autorizaciones o permisos, o sus representantes legales, con quienes se practique o se haya practicado una inspección, así como los prestadores del servicio de taxis en cualquiera de sus modos, podrán formular observaciones y ofrecer pruebas:</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I. En el mismo acto de la diligencia, lo cual deberá hacerse constar en el acta de la misma; y</w:t>
      </w:r>
    </w:p>
    <w:p>
      <w:pPr>
        <w:pStyle w:val="Normal"/>
        <w:spacing w:lineRule="auto" w:line="240"/>
        <w:jc w:val="both"/>
        <w:rPr>
          <w:rFonts w:ascii="Arial" w:hAnsi="Arial" w:eastAsia="Times New Roman" w:cs="Arial"/>
          <w:b/>
          <w:b/>
          <w:sz w:val="20"/>
          <w:szCs w:val="20"/>
        </w:rPr>
      </w:pPr>
      <w:r>
        <w:rPr>
          <w:rFonts w:eastAsia="Times New Roman" w:cs="Arial" w:ascii="Arial" w:hAnsi="Arial"/>
          <w:sz w:val="20"/>
          <w:szCs w:val="20"/>
        </w:rPr>
        <w:t>II. Por escrito, dentro de un plazo de cinco días hábiles, contado a partir de la fecha en que la autoridad que haya ordenado la visita de inspección, les comunique el resultado de la misma.</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Artículo 408.</w:t>
      </w:r>
      <w:r>
        <w:rPr>
          <w:rFonts w:eastAsia="Times New Roman" w:cs="Arial" w:ascii="Arial" w:hAnsi="Arial"/>
          <w:sz w:val="20"/>
          <w:szCs w:val="20"/>
        </w:rPr>
        <w:t xml:space="preserve"> </w:t>
      </w:r>
      <w:r>
        <w:rPr>
          <w:rFonts w:eastAsia="Times New Roman" w:cs="Arial" w:ascii="Arial" w:hAnsi="Arial"/>
          <w:b/>
          <w:sz w:val="20"/>
          <w:szCs w:val="20"/>
        </w:rPr>
        <w:t xml:space="preserve">Notificación de la resolución de inspección.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1. En todo caso, la autoridad que practique la inspección, deberá comunicar al visitado el resultado de la misma en un plazo no mayor de quince días hábiles siguientes a la fecha en que se hubiere practicado la visita de inspección. El incumplimiento de este requisito invalidará los efectos de la misma que fueren adversos a los intereses del visitado y producirá la responsabilidad a que haya lugar, para el servidor público que intervino.</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DÉCIMO SEGUND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De los Medios de Defensa</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Capítulo Único </w:t>
      </w:r>
    </w:p>
    <w:p>
      <w:pPr>
        <w:pStyle w:val="Normal"/>
        <w:spacing w:lineRule="auto" w:line="240" w:before="240" w:after="0"/>
        <w:jc w:val="both"/>
        <w:rPr>
          <w:rFonts w:ascii="Arial" w:hAnsi="Arial" w:eastAsia="Times New Roman" w:cs="Arial"/>
          <w:b/>
          <w:b/>
          <w:sz w:val="20"/>
          <w:szCs w:val="20"/>
        </w:rPr>
      </w:pPr>
      <w:r>
        <w:rPr>
          <w:rFonts w:eastAsia="Times New Roman" w:cs="Arial" w:ascii="Arial" w:hAnsi="Arial"/>
          <w:b/>
          <w:sz w:val="20"/>
          <w:szCs w:val="20"/>
        </w:rPr>
        <w:t xml:space="preserve">Artículo 409. Recurso de inconformidad.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1. Las resoluciones y acuerdos administrativos, así como las sanciones por infracciones a esta Ley y su reglamento, que los interesados estimen antijurídicos, infundados o faltos de motivación, podrán ser impugnados mediante el recurso de inconformidad que deberán hacer valer por escrito, dentro de los veinte días hábiles contados a partir de aquél en que sean notificados o del que tengan conocimiento de la resolución, acuerdo o infracción de que se trate.</w:t>
      </w:r>
    </w:p>
    <w:p>
      <w:pPr>
        <w:pStyle w:val="Normal"/>
        <w:spacing w:lineRule="auto" w:line="240" w:before="24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Artículo 410. Procedencia.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1. Procede la inconformidad:</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 Contra los actos de autoridades que impongan las sanciones a que esta Ley se refiere y que el interesado estime indebidamente fundadas y motivadas; y</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I. Contra los actos de autoridades administrativas que los interesados estimen violatorios de esta Ley.</w:t>
      </w:r>
    </w:p>
    <w:p>
      <w:pPr>
        <w:pStyle w:val="Normal"/>
        <w:spacing w:lineRule="auto" w:line="240" w:before="240" w:after="0"/>
        <w:jc w:val="both"/>
        <w:rPr>
          <w:rFonts w:ascii="Arial" w:hAnsi="Arial" w:eastAsia="Times New Roman" w:cs="Arial"/>
          <w:b/>
          <w:b/>
          <w:sz w:val="20"/>
          <w:szCs w:val="20"/>
        </w:rPr>
      </w:pPr>
      <w:r>
        <w:rPr>
          <w:rFonts w:eastAsia="Times New Roman" w:cs="Arial" w:ascii="Arial" w:hAnsi="Arial"/>
          <w:b/>
          <w:sz w:val="20"/>
          <w:szCs w:val="20"/>
        </w:rPr>
        <w:t>Artículo 411.</w:t>
      </w:r>
      <w:r>
        <w:rPr>
          <w:rFonts w:eastAsia="Times New Roman" w:cs="Arial" w:ascii="Arial" w:hAnsi="Arial"/>
          <w:sz w:val="20"/>
          <w:szCs w:val="20"/>
        </w:rPr>
        <w:t xml:space="preserve"> </w:t>
      </w:r>
      <w:r>
        <w:rPr>
          <w:rFonts w:eastAsia="Times New Roman" w:cs="Arial" w:ascii="Arial" w:hAnsi="Arial"/>
          <w:b/>
          <w:sz w:val="20"/>
          <w:szCs w:val="20"/>
        </w:rPr>
        <w:t xml:space="preserve">Plazos para presentar inconformidad.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1. La inconformidad deberá interponerse ante la autoridad que emitió el acto, dentro del plazo de veinte días hábiles, computados a partir de la fecha en que fuere notificada la sanción o la medida de seguridad, o de la fecha en que la resolución se notifique o se haga del conocimiento del o los interesados, conforme a las disposiciones establecidas en la presente Ley.</w:t>
      </w:r>
    </w:p>
    <w:p>
      <w:pPr>
        <w:pStyle w:val="Normal"/>
        <w:spacing w:lineRule="auto" w:line="240" w:before="240" w:after="0"/>
        <w:jc w:val="both"/>
        <w:rPr>
          <w:rFonts w:ascii="Arial" w:hAnsi="Arial" w:eastAsia="Times New Roman" w:cs="Arial"/>
          <w:b/>
          <w:b/>
          <w:sz w:val="20"/>
          <w:szCs w:val="20"/>
        </w:rPr>
      </w:pPr>
      <w:r>
        <w:rPr>
          <w:rFonts w:eastAsia="Times New Roman" w:cs="Arial" w:ascii="Arial" w:hAnsi="Arial"/>
          <w:b/>
          <w:sz w:val="20"/>
          <w:szCs w:val="20"/>
        </w:rPr>
        <w:t>Artículo 412.</w:t>
      </w:r>
      <w:r>
        <w:rPr>
          <w:rFonts w:eastAsia="Times New Roman" w:cs="Arial" w:ascii="Arial" w:hAnsi="Arial"/>
          <w:sz w:val="20"/>
          <w:szCs w:val="20"/>
        </w:rPr>
        <w:t xml:space="preserve"> </w:t>
      </w:r>
      <w:r>
        <w:rPr>
          <w:rFonts w:eastAsia="Times New Roman" w:cs="Arial" w:ascii="Arial" w:hAnsi="Arial"/>
          <w:b/>
          <w:sz w:val="20"/>
          <w:szCs w:val="20"/>
        </w:rPr>
        <w:t xml:space="preserve">Requisitos.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1. La inconformidad deberá presentarse por escrito, firmada por el afectado o por su representante debidamente acreditado. El escrito deberá indicar:</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 El nombre y domicilio del inconforme afectado y, en su caso, de quien promueve en su nombre. Si fueren varios los recurrentes, deberán señalar un representante común;</w:t>
      </w:r>
    </w:p>
    <w:p>
      <w:pPr>
        <w:pStyle w:val="Normal"/>
        <w:spacing w:lineRule="auto" w:line="240" w:before="240" w:after="0"/>
        <w:jc w:val="both"/>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II. El interés jurídico con que comparece;</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II. La autoridad o autoridades que dictaron el acto impugnado;</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V. La fecha en que, bajo protesta de decir verdad, manifieste el afectado que tuvo conocimiento de la resolución que impugna;</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V. La mención precisa del acto de autoridad que motive la interposición de la inconformidad;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VI. Los conceptos de violación o, en su caso, las objeciones a la resolución o acto que se reclama;</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VII. Las pruebas que ofrezca; y</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VIII. El lugar y fecha de la presentación de la inconformidad.</w:t>
      </w:r>
    </w:p>
    <w:p>
      <w:pPr>
        <w:pStyle w:val="Normal"/>
        <w:spacing w:lineRule="auto" w:line="240" w:before="24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 xml:space="preserve">Artículo 413. Medios probatorios.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1. Al escrito de inconformidad se deberá acompañar:</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 Identificación y los documentos que acrediten su personalidad, cuando actúe en nombre de otro o de personas jurídicas;</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I. El documento en que conste el acto impugnado;</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III. Constancia de notificación del acto impugnado, excepto cuando el promovente declare bajo protesta decir verdad que no la recibió; y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IV. Las pruebas documentales que ofrezca.</w:t>
      </w:r>
    </w:p>
    <w:p>
      <w:pPr>
        <w:pStyle w:val="Normal"/>
        <w:spacing w:lineRule="auto" w:line="240" w:before="240" w:after="0"/>
        <w:jc w:val="both"/>
        <w:rPr>
          <w:rFonts w:ascii="Arial" w:hAnsi="Arial" w:eastAsia="Times New Roman" w:cs="Arial"/>
          <w:b/>
          <w:b/>
          <w:sz w:val="20"/>
          <w:szCs w:val="20"/>
        </w:rPr>
      </w:pPr>
      <w:r>
        <w:rPr>
          <w:rFonts w:eastAsia="Times New Roman" w:cs="Arial" w:ascii="Arial" w:hAnsi="Arial"/>
          <w:b/>
          <w:sz w:val="20"/>
          <w:szCs w:val="20"/>
        </w:rPr>
        <w:t>Artículo 414.</w:t>
      </w:r>
      <w:r>
        <w:rPr>
          <w:rFonts w:eastAsia="Times New Roman" w:cs="Arial" w:ascii="Arial" w:hAnsi="Arial"/>
          <w:sz w:val="20"/>
          <w:szCs w:val="20"/>
        </w:rPr>
        <w:t xml:space="preserve"> </w:t>
      </w:r>
      <w:r>
        <w:rPr>
          <w:rFonts w:eastAsia="Times New Roman" w:cs="Arial" w:ascii="Arial" w:hAnsi="Arial"/>
          <w:b/>
          <w:sz w:val="20"/>
          <w:szCs w:val="20"/>
        </w:rPr>
        <w:t xml:space="preserve">De la suspensión.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1. La inconformidad suspenderá la ejecución de las sanciones. Las autoridades encargadas de resolver este medio de defensa, a petición del interesado y sin mayores requisitos que los exigidos por la Ley de Amparo en materia de suspensión, estarán facultadas para ordenar que las cosas se mantengan en el estado que guardan, comunicándolo por la vía más rápida a las responsables, con el fin de evitar la ejecución inmediata de la resolución o del acto que se impugna, facilitando copia del acuerdo al promovente de la inconformidad.</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2. No procederá la suspensión en términos de este artículo, ni de las resoluciones ni de los acuerdos administrativos referidos a permisos o concesiones por otorgamiento, negativa de otorgamiento, modificación, revocación definitiva o suspensión temporal, para el servicio público de transporte o permisos para el servicio de transporte que los requiera.</w:t>
      </w:r>
    </w:p>
    <w:p>
      <w:pPr>
        <w:pStyle w:val="Normal"/>
        <w:spacing w:lineRule="auto" w:line="240" w:before="24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Artículo 415.</w:t>
      </w:r>
      <w:r>
        <w:rPr>
          <w:rFonts w:eastAsia="Times New Roman" w:cs="Arial" w:ascii="Arial" w:hAnsi="Arial"/>
          <w:sz w:val="20"/>
          <w:szCs w:val="20"/>
        </w:rPr>
        <w:t xml:space="preserve"> </w:t>
      </w:r>
      <w:r>
        <w:rPr>
          <w:rFonts w:eastAsia="Times New Roman" w:cs="Arial" w:ascii="Arial" w:hAnsi="Arial"/>
          <w:b/>
          <w:sz w:val="20"/>
          <w:szCs w:val="20"/>
        </w:rPr>
        <w:t xml:space="preserve">De la resolución.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1. Transcurrido el término para el desahogo de las pruebas, si las hubiere, se dictará resolución en un plazo no mayor de quince días hábiles, en la que se confirme, modifique o revoque la resolución impugnada. Dicha resolución se notificará al interesado.</w:t>
      </w:r>
    </w:p>
    <w:p>
      <w:pPr>
        <w:pStyle w:val="Normal"/>
        <w:spacing w:lineRule="auto" w:line="240" w:before="24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b/>
          <w:sz w:val="20"/>
          <w:szCs w:val="20"/>
        </w:rPr>
        <w:t>Artículo 416.</w:t>
      </w:r>
      <w:r>
        <w:rPr>
          <w:rFonts w:eastAsia="Times New Roman" w:cs="Arial" w:ascii="Arial" w:hAnsi="Arial"/>
          <w:sz w:val="20"/>
          <w:szCs w:val="20"/>
        </w:rPr>
        <w:t xml:space="preserve"> </w:t>
      </w:r>
      <w:r>
        <w:rPr>
          <w:rFonts w:eastAsia="Times New Roman" w:cs="Arial" w:ascii="Arial" w:hAnsi="Arial"/>
          <w:b/>
          <w:sz w:val="20"/>
          <w:szCs w:val="20"/>
        </w:rPr>
        <w:t xml:space="preserve">Procedencia del juicio administrativo.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sz w:val="20"/>
          <w:szCs w:val="20"/>
        </w:rPr>
        <w:t xml:space="preserve">1. En contra de la resolución dictada por la autoridad procederá el Juicio Administrativo previsto en la Ley de la materia, sin embargo, no se podrá decretar la suspensión provisional en los términos señalados en el </w:t>
      </w:r>
      <w:r>
        <w:rPr>
          <w:rFonts w:eastAsia="Times New Roman" w:cs="Arial" w:ascii="Arial" w:hAnsi="Arial"/>
          <w:b/>
          <w:sz w:val="20"/>
          <w:szCs w:val="20"/>
        </w:rPr>
        <w:t xml:space="preserve">artículo 414 numeral 2 </w:t>
      </w:r>
      <w:r>
        <w:rPr>
          <w:rFonts w:eastAsia="Times New Roman" w:cs="Arial" w:ascii="Arial" w:hAnsi="Arial"/>
          <w:sz w:val="20"/>
          <w:szCs w:val="20"/>
        </w:rPr>
        <w:t>de la presente Ley.</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TÍTULO DÉCIMO TERCERO</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 xml:space="preserve">De los Métodos Alternos de Solución de Conflictos </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en materia de Movilidad y Transporte.</w:t>
      </w:r>
    </w:p>
    <w:p>
      <w:pPr>
        <w:pStyle w:val="Normal"/>
        <w:spacing w:lineRule="auto" w:line="240"/>
        <w:jc w:val="center"/>
        <w:rPr>
          <w:rFonts w:ascii="Arial" w:hAnsi="Arial" w:eastAsia="Times New Roman" w:cs="Arial"/>
          <w:b/>
          <w:b/>
          <w:sz w:val="20"/>
          <w:szCs w:val="20"/>
        </w:rPr>
      </w:pPr>
      <w:r>
        <w:rPr>
          <w:rFonts w:eastAsia="Times New Roman" w:cs="Arial" w:ascii="Arial" w:hAnsi="Arial"/>
          <w:b/>
          <w:sz w:val="20"/>
          <w:szCs w:val="20"/>
        </w:rPr>
        <w:t>Capítulo Único</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Artículo 417.</w:t>
      </w:r>
      <w:r>
        <w:rPr>
          <w:rFonts w:eastAsia="Times New Roman" w:cs="Arial" w:ascii="Arial" w:hAnsi="Arial"/>
          <w:sz w:val="20"/>
          <w:szCs w:val="20"/>
        </w:rPr>
        <w:t xml:space="preserve"> </w:t>
      </w:r>
      <w:r>
        <w:rPr>
          <w:rFonts w:eastAsia="Times New Roman" w:cs="Arial" w:ascii="Arial" w:hAnsi="Arial"/>
          <w:b/>
          <w:sz w:val="20"/>
          <w:szCs w:val="20"/>
        </w:rPr>
        <w:t xml:space="preserve">Métodos alterno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1. Los métodos alternos de solución de conflictos que se deriven con motivo de las controversias en materia de la movilidad, de la seguridad vial y del transporte procederán conforme lo dispuesto en la presente Ley y en la legislación en materia de Justicia Alternativa del Estado de Jalisco, relacionados con: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I. Las personas usuarias del servicio de transporte público en cualquiera de sus modos, con las personas concesionarias, autorizadas o permisionarias por conflictos relacionados con la prestación del servicio;</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II. Las personas prestadoras del servicio público de transporte en cualquiera de sus modos por conflictos relacionados con la prestación del servici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III. Cuando los conflictos se susciten entre personas particulares derivados de siniestros de tránsito donde sólo existan daños materiales a los vehículos involucrados o afectaciones a terceras personas en sus biene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IV. En la reducción de los créditos fiscales derivados de una multa de carácter administrativo, en los términos de la Ley en materia de Justicia Alternativa del Estado de Jalisco, esta Ley y sus reglamentos;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V. En contra de las resoluciones y acuerdos administrativos así como las sanciones por infracciones a esta Ley y su reglamento, que las personas interesadas estimen antijurídicos, infundados o faltos de motivación podrán optar por los métodos alternos de solución de conflictos en los términos que establezca la Ley de la materia; y</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 xml:space="preserve">VI. Las demás controversias derivadas de incidentes o siniestros de tránsito que por su naturaleza sean susceptibles de convenio conforme la presente Ley, la Ley en materia de Justicia Alternativa, los reglamentos y demás disposiciones aplicables. </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 xml:space="preserve">Artículo 418. Procedimient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sz w:val="20"/>
          <w:szCs w:val="20"/>
        </w:rPr>
        <w:t>1. Las personas prestadoras de servicios, podrán invitar a las partes previstas en el artículo anterior a apegarse a los métodos alternos de solución de conflictos, para dirimir sus diferencias, y atenderán a las partes interesadas, las cuales podrán comparecer personalmente o a través de la persona con legítima representación y con facultades para contraer obligaciones.</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sz w:val="20"/>
          <w:szCs w:val="20"/>
        </w:rPr>
        <w:t xml:space="preserve">2. El procedimiento de Métodos Alternos de Solución de Conflictos, se seguirá conforme las etapas previstas en la Ley de la materia, el reglamento de la presente Ley y disposiciones aplicables. </w:t>
      </w:r>
    </w:p>
    <w:p>
      <w:pPr>
        <w:pStyle w:val="Normal"/>
        <w:spacing w:lineRule="auto" w:line="240" w:before="240" w:after="240"/>
        <w:ind w:right="156" w:hanging="0"/>
        <w:jc w:val="both"/>
        <w:rPr>
          <w:rFonts w:ascii="Arial" w:hAnsi="Arial" w:eastAsia="Times New Roman" w:cs="Arial"/>
          <w:b/>
          <w:b/>
          <w:sz w:val="20"/>
          <w:szCs w:val="20"/>
        </w:rPr>
      </w:pPr>
      <w:r>
        <w:rPr>
          <w:rFonts w:eastAsia="Times New Roman" w:cs="Arial" w:ascii="Arial" w:hAnsi="Arial"/>
          <w:b/>
          <w:sz w:val="20"/>
          <w:szCs w:val="20"/>
        </w:rPr>
        <w:t xml:space="preserve">Artículo 419. Del centro acreditado. </w:t>
      </w:r>
    </w:p>
    <w:p>
      <w:pPr>
        <w:pStyle w:val="Normal"/>
        <w:spacing w:lineRule="auto" w:line="240" w:before="240" w:after="240"/>
        <w:ind w:right="156" w:hanging="0"/>
        <w:jc w:val="both"/>
        <w:rPr>
          <w:rFonts w:ascii="Arial" w:hAnsi="Arial" w:eastAsia="Times New Roman" w:cs="Arial"/>
          <w:sz w:val="20"/>
          <w:szCs w:val="20"/>
        </w:rPr>
      </w:pPr>
      <w:r>
        <w:rPr>
          <w:rFonts w:eastAsia="Times New Roman" w:cs="Arial" w:ascii="Arial" w:hAnsi="Arial"/>
          <w:sz w:val="20"/>
          <w:szCs w:val="20"/>
        </w:rPr>
        <w:t>1. Las personas solicitantes podrán concurrir ante el centro acreditado de la Secretaría y realizarán la manifestación de la controversia propiamente dicha, ya sea de manera verbal o escrita, la Secretaría lo conminará a sujetarse a un procedimiento de Métodos Alternos de Solución de Conflictos, en caso de que acceda, se citará a la persona prestadora del servicio y a las personas involucradas en la controversia, para que se realice el convenio inicial, una vez satisfecho el objeto, motivo o materia de la controversia realizará convenio final, mismo que se dará cuenta al Instituto de Justicia Alternativa para la sanción, en su caso, y registro dentro del centro, lo anterior de conformidad con la Ley en materia de Justicia Alternativa del Estado de Jalisco.</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 xml:space="preserve">Artículo 420. De los métodos alternos en materia administrativa. </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1. En el caso de que la persona interesada, representante o apoderada legal opte por los métodos de solución de conflictos para la negociación de la reducción de los créditos fiscales derivados de una multa de carácter administrativo deberá apegarse a las disposiciones que el Instituto de Justicia Alternativa establezca para dicho fin.</w:t>
      </w:r>
    </w:p>
    <w:p>
      <w:pPr>
        <w:pStyle w:val="Normal"/>
        <w:spacing w:lineRule="auto" w:line="240" w:before="0" w:after="0"/>
        <w:jc w:val="both"/>
        <w:rPr>
          <w:rFonts w:ascii="Arial" w:hAnsi="Arial" w:eastAsia="Times New Roman" w:cs="Arial"/>
          <w:b/>
          <w:b/>
          <w:sz w:val="20"/>
          <w:szCs w:val="20"/>
        </w:rPr>
      </w:pPr>
      <w:r>
        <w:rPr>
          <w:rFonts w:eastAsia="Arial" w:cs="Arial" w:ascii="Arial" w:hAnsi="Arial"/>
          <w:sz w:val="20"/>
          <w:szCs w:val="20"/>
        </w:rPr>
        <w:t xml:space="preserve">  </w:t>
      </w:r>
      <w:r>
        <w:rPr>
          <w:rFonts w:eastAsia="Times New Roman" w:cs="Arial" w:ascii="Arial" w:hAnsi="Arial"/>
          <w:sz w:val="20"/>
          <w:szCs w:val="20"/>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2. El Ejecutivo, a través de la Secretaría de la Hacienda Pública, podrá celebrar convenios con establecimientos comerciales para efectos de que reciban el pago de dichos créditos fiscales, dentro del plazo ordinario que no genera recargo, aplicando en su caso, los descuentos señalados.</w:t>
      </w:r>
    </w:p>
    <w:p>
      <w:pPr>
        <w:pStyle w:val="Normal"/>
        <w:spacing w:lineRule="auto" w:line="240" w:before="0" w:after="0"/>
        <w:jc w:val="both"/>
        <w:rPr>
          <w:rFonts w:ascii="Arial" w:hAnsi="Arial" w:eastAsia="Times New Roman"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PRIMERO. </w:t>
      </w:r>
      <w:r>
        <w:rPr>
          <w:rFonts w:eastAsia="Times New Roman" w:cs="Arial" w:ascii="Arial" w:hAnsi="Arial"/>
          <w:sz w:val="20"/>
          <w:szCs w:val="20"/>
        </w:rPr>
        <w:t xml:space="preserve">El presente decreto entrará en vigor al día siguiente de su publicación en el periódico oficial </w:t>
      </w:r>
      <w:r>
        <w:rPr>
          <w:rFonts w:eastAsia="Times New Roman" w:cs="Arial" w:ascii="Arial" w:hAnsi="Arial"/>
          <w:i/>
          <w:sz w:val="20"/>
          <w:szCs w:val="20"/>
        </w:rPr>
        <w:t>“El Estado de Jalisco”.</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SEGUNDO. </w:t>
      </w:r>
      <w:r>
        <w:rPr>
          <w:rFonts w:eastAsia="Times New Roman" w:cs="Arial" w:ascii="Arial" w:hAnsi="Arial"/>
          <w:sz w:val="20"/>
          <w:szCs w:val="20"/>
        </w:rPr>
        <w:t xml:space="preserve">Se abroga la Ley de Movilidad y Transporte del Estado de Jalisco, contenida en el decreto número 24451/LX/13, publicada en el periódico oficial </w:t>
      </w:r>
      <w:r>
        <w:rPr>
          <w:rFonts w:eastAsia="Times New Roman" w:cs="Arial" w:ascii="Arial" w:hAnsi="Arial"/>
          <w:i/>
          <w:sz w:val="20"/>
          <w:szCs w:val="20"/>
        </w:rPr>
        <w:t>“El Estado de Jalisco”</w:t>
      </w:r>
      <w:r>
        <w:rPr>
          <w:rFonts w:eastAsia="Times New Roman" w:cs="Arial" w:ascii="Arial" w:hAnsi="Arial"/>
          <w:sz w:val="20"/>
          <w:szCs w:val="20"/>
        </w:rPr>
        <w:t xml:space="preserve"> el 10 de agosto de 2013, Sección II, y sus subsecuentes reformas y adiciones.</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Las solicitudes, recursos y demás trámites que, hasta antes de la entrada en vigor del presente decreto hayan sido iniciados ante la Secretaría, Secretaría de Seguridad, ante la Secretaría de Movilidad o Secretaría de Vialidad y Transporte, se seguirán sustanciando y resolverán de conformidad con la Ley abrogada aplicable en el momento que se iniciaron.</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CUARTO. </w:t>
      </w:r>
      <w:r>
        <w:rPr>
          <w:rFonts w:eastAsia="Times New Roman" w:cs="Arial" w:ascii="Arial" w:hAnsi="Arial"/>
          <w:sz w:val="20"/>
          <w:szCs w:val="20"/>
        </w:rPr>
        <w:t>El Ejecutivo del Estado, en el término de ciento ochenta días hábiles, contados a partir de la entrada en vigor del presente decreto, emitirán las disposiciones reglamentarias, así como en el plazo de hasta ciento ochenta días hábiles posteriores a la emisión del Reglamento de la Ley de Movilidad, Seguridad Vial y Transporte para la emisión de las normas técnicas necesarias para su debida implementación y cumplimiento.</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QUINTO. </w:t>
      </w:r>
      <w:r>
        <w:rPr>
          <w:rFonts w:eastAsia="Times New Roman" w:cs="Arial" w:ascii="Arial" w:hAnsi="Arial"/>
          <w:sz w:val="20"/>
          <w:szCs w:val="20"/>
        </w:rPr>
        <w:t>En un plazo no mayor a sesenta días naturales contados a partir de la entrada en vigor del presente decreto, deberá integrarse el Sistema Estatal de Movilidad y Seguridad Vial, mismo que deberá emitir los lineamientos para su organización y operación, así como la Estrategia Estatal de Movilidad y Seguridad Vial en un plazo no mayor a ciento ochenta días naturales contados a partir de su integración.</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SEXTO. </w:t>
      </w:r>
      <w:r>
        <w:rPr>
          <w:rFonts w:eastAsia="Times New Roman" w:cs="Arial" w:ascii="Arial" w:hAnsi="Arial"/>
          <w:sz w:val="20"/>
          <w:szCs w:val="20"/>
        </w:rPr>
        <w:t xml:space="preserve">Las actuales personas conductoras u operadoras del servicio de transporte público en todos sus modos, deberán renovar su licencia de conducir, una vez que haya expirado su vigencia, apegándose a lo establecido en el presente decreto, así como las disposiciones reglamentarias y normativas aplicables, así mismo atendiendo a los requerimientos sobre perspectiva de género, seguridad vial, accesibilidad universal, que minimicen los riesgos para las personas usuarias y conductoras del servicio y fomenten el inhibir conductas de acoso, discriminación o transgresión a los derechos humanos. </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SÉPTIMO</w:t>
      </w:r>
      <w:r>
        <w:rPr>
          <w:rFonts w:eastAsia="Times New Roman" w:cs="Arial" w:ascii="Arial" w:hAnsi="Arial"/>
          <w:sz w:val="20"/>
          <w:szCs w:val="20"/>
        </w:rPr>
        <w:t>. En contra de las resoluciones y de los acuerdos administrativos que se tomen al amparo de cualquiera de los artículos transitorios del presente decreto, al ser consideradas de orden público e interés general por salvaguardar el derecho humano a la movilidad previsto en el párrafo décimo séptimo del artículo 4 de la Constitución Política de los Estados Unidos Mexicanos, no procederá la suspensión.</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OCTAVO. </w:t>
      </w:r>
      <w:r>
        <w:rPr>
          <w:rFonts w:eastAsia="Times New Roman" w:cs="Arial" w:ascii="Arial" w:hAnsi="Arial"/>
          <w:sz w:val="20"/>
          <w:szCs w:val="20"/>
        </w:rPr>
        <w:t>En un plazo no mayor a noventa días naturales posteriores a la entrada en vigor del presente decreto se integrará el Comité Técnico Tarifario.</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NOVENO.</w:t>
      </w:r>
      <w:r>
        <w:rPr>
          <w:rFonts w:eastAsia="Times New Roman" w:cs="Arial" w:ascii="Arial" w:hAnsi="Arial"/>
          <w:sz w:val="20"/>
          <w:szCs w:val="20"/>
        </w:rPr>
        <w:t xml:space="preserve"> La implementación de la fórmula de indexación de la tarifa se aplicará a partir del segundo semestre de 2024.</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DÉCIMO. </w:t>
      </w:r>
      <w:r>
        <w:rPr>
          <w:rFonts w:eastAsia="Times New Roman" w:cs="Arial" w:ascii="Arial" w:hAnsi="Arial"/>
          <w:sz w:val="20"/>
          <w:szCs w:val="20"/>
        </w:rPr>
        <w:t>El Fondo de Apoyo para las Personas Usuarias de transporte público tendrá por objeto resarcir los incrementos en el costo de operación y funcionamiento de servicio de transporte público colectivo, a fin de no reflejar y repercutir en las personas usuarias un incremento en la tarifa de transporte público, por lo que se constituirá a partir del ejercicio fiscal del 2023, y le serán asignados los recursos que establezca el presupuesto de egresos en cada ejercicio fiscal.</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DÉCIMO PRIMERO.</w:t>
      </w:r>
      <w:r>
        <w:rPr>
          <w:rFonts w:eastAsia="Times New Roman" w:cs="Arial" w:ascii="Arial" w:hAnsi="Arial"/>
          <w:sz w:val="20"/>
          <w:szCs w:val="20"/>
        </w:rPr>
        <w:t xml:space="preserve"> El Sistema de Información Territorial y Urbano del Estado de Jalisco se conformará una vez que se emitan los lineamientos del Sistema Estatal de Movilidad y Seguridad Vial, así como las disposiciones legales y reglamentarias en la materia, atendiendo lo dispuesto en la Ley General de Movilidad y Seguridad Vial y en el presente decreto; lo anterior a efecto de elaborar los estudios, diagnósticos, intervenciones, acciones afirmativas y ajustes razonables, para dar seguimiento y evaluación de las políticas e intervenciones dirigidas a mejorar las condiciones de la movilidad y la seguridad vial con perspectiva interseccional y de derechos humanos, en los términos de la legislación y normatividad aplicable.</w:t>
      </w:r>
    </w:p>
    <w:p>
      <w:pPr>
        <w:pStyle w:val="Normal"/>
        <w:spacing w:lineRule="auto" w:line="240" w:before="240" w:after="0"/>
        <w:jc w:val="both"/>
        <w:rPr>
          <w:rFonts w:ascii="Arial" w:hAnsi="Arial" w:eastAsia="Times New Roman" w:cs="Arial"/>
          <w:sz w:val="20"/>
          <w:szCs w:val="20"/>
        </w:rPr>
      </w:pPr>
      <w:r>
        <w:rPr>
          <w:rFonts w:eastAsia="Times New Roman" w:cs="Arial" w:ascii="Arial" w:hAnsi="Arial"/>
          <w:b/>
          <w:sz w:val="20"/>
          <w:szCs w:val="20"/>
        </w:rPr>
        <w:t xml:space="preserve">DÉCIMO SEGUNDO. </w:t>
      </w:r>
      <w:r>
        <w:rPr>
          <w:rFonts w:eastAsia="Times New Roman" w:cs="Arial" w:ascii="Arial" w:hAnsi="Arial"/>
          <w:sz w:val="20"/>
          <w:szCs w:val="20"/>
        </w:rPr>
        <w:t>De conformidad con el artículo Quinto Transitorio de la Ley General de Movilidad y Seguridad Vial, el Poder Ejecutivo y los municipios del Estado de Jalisco deberán integrar los registros, indicadores y bases de datos en materia de movilidad y seguridad vial como parte del Sistema de Información Territorial y Urban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
          <w:sz w:val="20"/>
          <w:szCs w:val="20"/>
        </w:rPr>
        <w:t>DÉCIMO TERCERO.</w:t>
      </w:r>
      <w:r>
        <w:rPr>
          <w:rFonts w:eastAsia="Times New Roman" w:cs="Arial" w:ascii="Arial" w:hAnsi="Arial"/>
          <w:sz w:val="20"/>
          <w:szCs w:val="20"/>
        </w:rPr>
        <w:t xml:space="preserve"> A partir de la entrada en vigor del presente decreto, las personas que cuenten con autorización, permiso o concesión para prestar el servicio de transporte público, deberán migrar sus vehículos afectos al servicio de acuerdo a lo que establezca la norma general de carácter técnico aplicable y las disposiciones previstas en la Ley aprobada en el presente decreto, así como en los reglamentos aplicable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DÉCIMO CUARTO. </w:t>
      </w:r>
      <w:r>
        <w:rPr>
          <w:rFonts w:eastAsia="Times New Roman" w:cs="Arial" w:ascii="Arial" w:hAnsi="Arial"/>
          <w:sz w:val="20"/>
          <w:szCs w:val="20"/>
        </w:rPr>
        <w:t xml:space="preserve">A partir de la entrada en vigor del presente decreto, las Empresas de Redes de Transporte, personas prestadoras de servicio de transporte de personas pasajeras bajo demanda mediante aplicaciones móviles, así como los concesionarios de taxis, deberán adecuar sus vehículos afectos al servicio de acuerdo a lo que establezca la norma general de carácter técnico aplicable conforme las disposiciones previstas en la Ley que se expide en el presente decreto, así como en los reglamentos en la materi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DÉCIMO QUINTO. </w:t>
      </w:r>
      <w:r>
        <w:rPr>
          <w:rFonts w:eastAsia="Times New Roman" w:cs="Arial" w:ascii="Arial" w:hAnsi="Arial"/>
          <w:sz w:val="20"/>
          <w:szCs w:val="20"/>
        </w:rPr>
        <w:t xml:space="preserve">El Ejecutivo del Estado, los municipios y las instancias metropolitanas establecidas en el presente decreto, deberán en el ámbito de sus respectivas competencias, implementar las acciones necesarias para asegurar el cumplimiento de las disposiciones legales y reglamentarias previstas en la Ley General de Movilidad y Seguridad Vial, en la presente Ley y sus reglamentos. </w:t>
      </w:r>
    </w:p>
    <w:p>
      <w:pPr>
        <w:pStyle w:val="Normal"/>
        <w:spacing w:lineRule="auto" w:line="240"/>
        <w:jc w:val="both"/>
        <w:rPr>
          <w:rFonts w:ascii="Arial" w:hAnsi="Arial" w:eastAsia="Times New Roman" w:cs="Arial"/>
          <w:b/>
          <w:b/>
          <w:sz w:val="20"/>
          <w:szCs w:val="20"/>
        </w:rPr>
      </w:pPr>
      <w:r>
        <w:rPr>
          <w:rFonts w:eastAsia="Times New Roman" w:cs="Arial" w:ascii="Arial" w:hAnsi="Arial"/>
          <w:b/>
          <w:sz w:val="20"/>
          <w:szCs w:val="20"/>
        </w:rPr>
        <w:t xml:space="preserve">DÉCIMO SEXTO. </w:t>
      </w:r>
      <w:r>
        <w:rPr>
          <w:rFonts w:eastAsia="Times New Roman" w:cs="Arial" w:ascii="Arial" w:hAnsi="Arial"/>
          <w:sz w:val="20"/>
          <w:szCs w:val="20"/>
        </w:rPr>
        <w:t xml:space="preserve">El Ejecutivo del Estado, en un plazo no mayor a ciento ochenta días hábiles, realizará las acciones tendientes para la suscripción de los instrumentos jurídicos en la implementación de los mecanismos para la liberación de las vialidades por parte de los involucrados en siniestros de tránsito en los supuestos establecidos en el presente decreto, lo anterior en acuerdo con las Aseguradoras y las Secretarías competente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La reforma prevista en el artículo 147 del Artículo Primero del presente Decreto, será aplicable hasta que las Secretarías competentes celebren los instrumentos jurídicos y los convenios necesarios para que la liberación de las vialidades se efectúe por parte de los involucrados, lo anterior en los términos previstos en el párrafo que antecede. </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DÉCIMO SÉPTIMO. </w:t>
      </w:r>
      <w:r>
        <w:rPr>
          <w:rFonts w:eastAsia="Times New Roman" w:cs="Arial" w:ascii="Arial" w:hAnsi="Arial"/>
          <w:sz w:val="20"/>
          <w:szCs w:val="20"/>
        </w:rPr>
        <w:t>Las autoridades competentes deberán incorporar en un plazo de ciento ochenta días hábiles, a partir de la entrada en vigor de la presente Ley, el Plan de Movilidad Escolar mismo que será validado por la Secretaría previa convocatoria y participación por parte de las instituciones académicas, centros educativos y universidades tanto públicas como privadas.</w:t>
      </w:r>
    </w:p>
    <w:p>
      <w:pPr>
        <w:pStyle w:val="Normal"/>
        <w:spacing w:lineRule="auto" w:line="240"/>
        <w:jc w:val="both"/>
        <w:rPr>
          <w:rFonts w:ascii="Arial" w:hAnsi="Arial" w:eastAsia="Times New Roman" w:cs="Arial"/>
          <w:sz w:val="20"/>
          <w:szCs w:val="20"/>
        </w:rPr>
      </w:pPr>
      <w:r>
        <w:rPr>
          <w:rFonts w:eastAsia="Times New Roman" w:cs="Arial" w:ascii="Arial" w:hAnsi="Arial"/>
          <w:b/>
          <w:sz w:val="20"/>
          <w:szCs w:val="20"/>
        </w:rPr>
        <w:t xml:space="preserve">DÉCIMO OCTAVO. </w:t>
      </w:r>
      <w:r>
        <w:rPr>
          <w:rFonts w:eastAsia="Times New Roman" w:cs="Arial" w:ascii="Arial" w:hAnsi="Arial"/>
          <w:sz w:val="20"/>
          <w:szCs w:val="20"/>
        </w:rPr>
        <w:t xml:space="preserve">Los ayuntamientos deberán expedir o modificar sus reglamentos en la materia en un plazo no mayor de trescientos sesenta y cinco días naturales, a partir de la vigencia del presente decreto, plazo en el cual deberán aplicar los que tengan vigente a la fecha de entrada en vigor de este decret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DÉCIMO NOVENO.</w:t>
      </w:r>
      <w:r>
        <w:rPr>
          <w:rFonts w:eastAsia="Times New Roman" w:cs="Arial" w:ascii="Arial" w:hAnsi="Arial"/>
          <w:sz w:val="20"/>
          <w:szCs w:val="20"/>
        </w:rPr>
        <w:t xml:space="preserve"> Se derogan las disposiciones que se opongan al presente decret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VIGÉSIMO.</w:t>
      </w:r>
      <w:r>
        <w:rPr>
          <w:rFonts w:eastAsia="Times New Roman" w:cs="Arial" w:ascii="Arial" w:hAnsi="Arial"/>
          <w:sz w:val="20"/>
          <w:szCs w:val="20"/>
        </w:rPr>
        <w:t xml:space="preserve"> Los procedimientos jurisdiccionales por los delitos previstos en las disposiciones del Código Penal para el Estado Libre y Soberano de Jalisco que se reforman mediante el presente decreto, o se encuentren en trámite a la fecha de entrada en vigor del presente decreto, seguirán bajo la competencia de los mismos, en atención a las disposiciones jurídicas y administrativas que hubieran estado vigentes al momento de su inicio. </w:t>
      </w:r>
    </w:p>
    <w:p>
      <w:pPr>
        <w:pStyle w:val="Normal"/>
        <w:spacing w:lineRule="auto" w:line="240" w:before="240" w:after="240"/>
        <w:jc w:val="both"/>
        <w:rPr>
          <w:rFonts w:ascii="Arial" w:hAnsi="Arial" w:eastAsia="Times New Roman" w:cs="Arial"/>
          <w:sz w:val="20"/>
          <w:szCs w:val="20"/>
        </w:rPr>
      </w:pPr>
      <w:r>
        <w:rPr>
          <w:rFonts w:eastAsia="Times New Roman" w:cs="Arial" w:ascii="Arial" w:hAnsi="Arial"/>
          <w:b/>
          <w:sz w:val="20"/>
          <w:szCs w:val="20"/>
        </w:rPr>
        <w:t>VIGÉSIMO PRIMERO.</w:t>
      </w:r>
      <w:r>
        <w:rPr>
          <w:rFonts w:eastAsia="Times New Roman" w:cs="Arial" w:ascii="Arial" w:hAnsi="Arial"/>
          <w:sz w:val="20"/>
          <w:szCs w:val="20"/>
        </w:rPr>
        <w:t xml:space="preserve"> </w:t>
      </w:r>
      <w:r>
        <w:rPr>
          <w:rFonts w:eastAsia="Times New Roman" w:cs="Arial" w:ascii="Arial" w:hAnsi="Arial"/>
          <w:color w:val="1F1F1F"/>
          <w:sz w:val="20"/>
          <w:szCs w:val="20"/>
        </w:rPr>
        <w:t xml:space="preserve">Las personas que actualmente cuentan con concesiones, permisos o autorizaciones del servicio público de transporte en cualquiera de las modalidades, conservarán sus derechos que se encuentren vigentes y hayan sido adquiridos legalmente conforme a la Ley de Movilidad y Transporte que se abroga mediante este decreto, pudiendo permanecer prestando el servicio que tienen autorizado </w:t>
      </w:r>
      <w:r>
        <w:rPr>
          <w:rFonts w:eastAsia="Times New Roman" w:cs="Arial" w:ascii="Arial" w:hAnsi="Arial"/>
          <w:sz w:val="20"/>
          <w:szCs w:val="20"/>
        </w:rPr>
        <w:t xml:space="preserve">por el periodo que se otorgó, </w:t>
      </w:r>
      <w:r>
        <w:rPr>
          <w:rFonts w:eastAsia="Times New Roman" w:cs="Arial" w:ascii="Arial" w:hAnsi="Arial"/>
          <w:color w:val="1F1F1F"/>
          <w:sz w:val="20"/>
          <w:szCs w:val="20"/>
        </w:rPr>
        <w:t>sujetándose a la normatividad establecida.</w:t>
      </w:r>
    </w:p>
    <w:p>
      <w:pPr>
        <w:pStyle w:val="Normal"/>
        <w:spacing w:lineRule="auto" w:line="240" w:before="240" w:after="240"/>
        <w:jc w:val="both"/>
        <w:rPr>
          <w:rFonts w:ascii="Arial" w:hAnsi="Arial" w:eastAsia="Times New Roman" w:cs="Arial"/>
          <w:b/>
          <w:b/>
          <w:sz w:val="20"/>
          <w:szCs w:val="20"/>
        </w:rPr>
      </w:pPr>
      <w:r>
        <w:rPr>
          <w:rFonts w:eastAsia="Times New Roman" w:cs="Arial" w:ascii="Arial" w:hAnsi="Arial"/>
          <w:b/>
          <w:sz w:val="20"/>
          <w:szCs w:val="20"/>
        </w:rPr>
        <w:t xml:space="preserve">VIGÉSIMO SEGUNDO. </w:t>
      </w:r>
      <w:r>
        <w:rPr>
          <w:rFonts w:eastAsia="Times New Roman" w:cs="Arial" w:ascii="Arial" w:hAnsi="Arial"/>
          <w:sz w:val="20"/>
          <w:szCs w:val="20"/>
        </w:rPr>
        <w:t xml:space="preserve">La autoridad competente, en un plazo no mayor a 180 días hábiles, contados a partir de la emisión de la norma técnica respectiva, deberá efectuar un censo de los vehículos afectos al transporte comunitario que actualmente prestan el servicio, considerando los vehículos motorizados de menor escala, con la finalidad de conformar un padrón de este modo de transporte, los cuales deben ser regulados en la norma técnica; otorgando en la convocatoria respectiva el derecho de preferencia como prestadores del servicio de transporte comunitario privilegiando a quienes utilicen tecnología sustentable. </w:t>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b/>
          <w:sz w:val="20"/>
          <w:szCs w:val="20"/>
        </w:rPr>
        <w:t>VIGÉSIMO TERCERO.</w:t>
      </w:r>
      <w:r>
        <w:rPr>
          <w:rFonts w:eastAsia="Times New Roman" w:cs="Arial" w:ascii="Arial" w:hAnsi="Arial"/>
          <w:sz w:val="20"/>
          <w:szCs w:val="20"/>
        </w:rPr>
        <w:t xml:space="preserve"> </w:t>
      </w:r>
      <w:r>
        <w:rPr>
          <w:rFonts w:eastAsia="Times New Roman" w:cs="Arial" w:ascii="Arial" w:hAnsi="Arial"/>
          <w:color w:val="1F1F1F"/>
          <w:sz w:val="20"/>
          <w:szCs w:val="20"/>
        </w:rPr>
        <w:t>En un plazo no mayor a ciento ochenta días hábiles, contados a partir de la entrada en vigor del presente decreto, en el Artículo Primero del presente decreto, el Ejecutivo del Estado, el Instituto de Planeación y Gestión del Desarrollo del Área Metropolitana de Guadalajara, así como el Consejo Ciudadano Metropolitano, en el ámbito de sus respectivas atribuciones, deberán establecer las bases de participación de los observatorios ciudadanos en materia de movilidad, seguridad vial y transporte, lo anterior de conformidad con la legislación aplicable en la materia.</w:t>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5 de octubre de 202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Presidenta</w:t>
      </w:r>
    </w:p>
    <w:p>
      <w:pPr>
        <w:pStyle w:val="Normal"/>
        <w:spacing w:lineRule="auto" w:line="240" w:before="0" w:after="0"/>
        <w:jc w:val="center"/>
        <w:rPr>
          <w:rFonts w:ascii="Arial" w:hAnsi="Arial" w:cs="Arial"/>
          <w:sz w:val="20"/>
          <w:szCs w:val="20"/>
        </w:rPr>
      </w:pPr>
      <w:r>
        <w:rPr>
          <w:rFonts w:cs="Arial" w:ascii="Arial" w:hAnsi="Arial"/>
          <w:sz w:val="20"/>
          <w:szCs w:val="20"/>
        </w:rPr>
        <w:t>ÁNGELA GÓMEZ PONCE</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VERÓNICA GABRIELA FLORES PÉRE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t>ALEJANDRA MARGARITA GIADANS VALENZUELA</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itido en Palacio de Gobierno, sede del Poder Ejecutivo del Estado Libre y Soberano de Jalisco, al día 19 del mes de octubre de 2022.</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NRIQUE ALFARO RAMÍREZ</w:t>
      </w:r>
    </w:p>
    <w:p>
      <w:pPr>
        <w:pStyle w:val="Normal"/>
        <w:spacing w:lineRule="auto" w:line="240" w:before="0" w:after="0"/>
        <w:jc w:val="center"/>
        <w:rPr>
          <w:rFonts w:ascii="Arial" w:hAnsi="Arial" w:cs="Arial"/>
          <w:sz w:val="20"/>
          <w:szCs w:val="20"/>
        </w:rPr>
      </w:pPr>
      <w:r>
        <w:rPr>
          <w:rFonts w:cs="Arial" w:ascii="Arial" w:hAnsi="Arial"/>
          <w:sz w:val="20"/>
          <w:szCs w:val="20"/>
        </w:rPr>
        <w:t>Gobernador Constitucional del Estado de Jalisc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JUAN ENRIQUE IBARRA PEDROZA</w:t>
      </w:r>
    </w:p>
    <w:p>
      <w:pPr>
        <w:pStyle w:val="Normal"/>
        <w:spacing w:lineRule="auto" w:line="240" w:before="0" w:after="0"/>
        <w:jc w:val="center"/>
        <w:rPr>
          <w:rFonts w:ascii="Arial" w:hAnsi="Arial" w:cs="Arial"/>
          <w:sz w:val="20"/>
          <w:szCs w:val="20"/>
        </w:rPr>
      </w:pPr>
      <w:r>
        <w:rPr>
          <w:rFonts w:cs="Arial" w:ascii="Arial" w:hAnsi="Arial"/>
          <w:sz w:val="20"/>
          <w:szCs w:val="20"/>
        </w:rPr>
        <w:t>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jc w:val="center"/>
        <w:rPr>
          <w:rFonts w:ascii="Arial" w:hAnsi="Arial" w:eastAsia="Times New Roman" w:cs="Arial"/>
          <w:b/>
          <w:b/>
          <w:color w:val="1F1F1F"/>
          <w:sz w:val="20"/>
          <w:szCs w:val="20"/>
        </w:rPr>
      </w:pPr>
      <w:r>
        <w:rPr>
          <w:rFonts w:eastAsia="Times New Roman" w:cs="Arial" w:ascii="Arial" w:hAnsi="Arial"/>
          <w:b/>
          <w:color w:val="1F1F1F"/>
          <w:sz w:val="20"/>
          <w:szCs w:val="20"/>
        </w:rPr>
        <w:t>ARTÍCULOS TRANSITORIOS DE LA ACLARACIÓN DE ERROR 202/LXIII/23 AL DECRETO 28864/LXIII/22</w:t>
      </w:r>
    </w:p>
    <w:p>
      <w:pPr>
        <w:pStyle w:val="Normal"/>
        <w:spacing w:lineRule="auto" w:line="240" w:before="0" w:after="0"/>
        <w:jc w:val="center"/>
        <w:rPr>
          <w:rFonts w:ascii="Arial" w:hAnsi="Arial" w:eastAsia="Times New Roman" w:cs="Arial"/>
          <w:b/>
          <w:b/>
          <w:color w:val="1F1F1F"/>
          <w:sz w:val="20"/>
          <w:szCs w:val="20"/>
        </w:rPr>
      </w:pPr>
      <w:r>
        <w:rPr>
          <w:rFonts w:eastAsia="Times New Roman" w:cs="Arial" w:ascii="Arial" w:hAnsi="Arial"/>
          <w:b/>
          <w:color w:val="1F1F1F"/>
          <w:sz w:val="20"/>
          <w:szCs w:val="20"/>
        </w:rPr>
      </w:r>
    </w:p>
    <w:p>
      <w:pPr>
        <w:pStyle w:val="Normal"/>
        <w:spacing w:lineRule="auto" w:line="240"/>
        <w:jc w:val="both"/>
        <w:rPr>
          <w:rFonts w:ascii="Arial" w:hAnsi="Arial" w:cs="Arial"/>
          <w:sz w:val="20"/>
          <w:szCs w:val="24"/>
        </w:rPr>
      </w:pPr>
      <w:r>
        <w:rPr>
          <w:rFonts w:cs="Arial" w:ascii="Arial" w:hAnsi="Arial"/>
          <w:b/>
          <w:color w:val="000000"/>
          <w:sz w:val="20"/>
          <w:szCs w:val="24"/>
        </w:rPr>
        <w:t>PRIMERO.</w:t>
      </w:r>
      <w:r>
        <w:rPr>
          <w:rFonts w:cs="Arial" w:ascii="Arial" w:hAnsi="Arial"/>
          <w:color w:val="000000"/>
          <w:sz w:val="20"/>
          <w:szCs w:val="24"/>
        </w:rPr>
        <w:t xml:space="preserve"> </w:t>
      </w:r>
      <w:r>
        <w:rPr>
          <w:rFonts w:cs="Arial" w:ascii="Arial" w:hAnsi="Arial"/>
          <w:sz w:val="20"/>
          <w:szCs w:val="24"/>
        </w:rPr>
        <w:t xml:space="preserve">El presente decreto entrará en vigor al día siguiente de su publicación en el periódico oficial </w:t>
      </w:r>
      <w:r>
        <w:rPr>
          <w:rFonts w:cs="Arial" w:ascii="Arial" w:hAnsi="Arial"/>
          <w:i/>
          <w:sz w:val="20"/>
          <w:szCs w:val="24"/>
        </w:rPr>
        <w:t>“El Estado de Jalisco”.</w:t>
      </w:r>
    </w:p>
    <w:p>
      <w:pPr>
        <w:pStyle w:val="Predeterminado"/>
        <w:spacing w:lineRule="auto" w:line="240" w:before="0" w:after="0"/>
        <w:jc w:val="both"/>
        <w:rPr>
          <w:rFonts w:ascii="Arial" w:hAnsi="Arial" w:cs="Arial"/>
          <w:sz w:val="20"/>
        </w:rPr>
      </w:pPr>
      <w:r>
        <w:rPr>
          <w:rFonts w:eastAsia="Calibri" w:cs="Arial" w:ascii="Arial" w:hAnsi="Arial"/>
          <w:b/>
          <w:bCs/>
          <w:color w:val="000000"/>
          <w:sz w:val="20"/>
          <w:lang w:eastAsia="en-US"/>
        </w:rPr>
        <w:t>SEGUNDO.</w:t>
      </w:r>
      <w:r>
        <w:rPr>
          <w:rFonts w:eastAsia="Calibri" w:cs="Arial" w:ascii="Arial" w:hAnsi="Arial"/>
          <w:color w:val="000000"/>
          <w:sz w:val="20"/>
          <w:lang w:eastAsia="en-US"/>
        </w:rPr>
        <w:t xml:space="preserve"> </w:t>
      </w:r>
      <w:r>
        <w:rPr>
          <w:rFonts w:cs="Arial" w:ascii="Arial" w:hAnsi="Arial"/>
          <w:sz w:val="20"/>
        </w:rPr>
        <w:t xml:space="preserve">Envíese la presente aclaración de error de la minuta de decreto </w:t>
      </w:r>
      <w:r>
        <w:rPr>
          <w:rFonts w:cs="Arial" w:ascii="Arial" w:hAnsi="Arial"/>
          <w:b/>
          <w:bCs/>
          <w:sz w:val="20"/>
        </w:rPr>
        <w:t>28864/LXIII/22</w:t>
      </w:r>
      <w:r>
        <w:rPr>
          <w:rFonts w:cs="Arial" w:ascii="Arial" w:hAnsi="Arial"/>
          <w:b/>
          <w:sz w:val="20"/>
        </w:rPr>
        <w:t xml:space="preserve">, </w:t>
      </w:r>
      <w:r>
        <w:rPr>
          <w:rFonts w:cs="Arial" w:ascii="Arial" w:hAnsi="Arial"/>
          <w:sz w:val="20"/>
        </w:rPr>
        <w:t xml:space="preserve">al Titular del Poder Ejecutivo del Estado, para su publicación en el periódico oficial </w:t>
      </w:r>
      <w:r>
        <w:rPr>
          <w:rFonts w:cs="Arial" w:ascii="Arial" w:hAnsi="Arial"/>
          <w:i/>
          <w:sz w:val="20"/>
        </w:rPr>
        <w:t>"El Estado de Jalisco".</w:t>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r>
    </w:p>
    <w:p>
      <w:pPr>
        <w:pStyle w:val="Normal"/>
        <w:widowControl w:val="false"/>
        <w:spacing w:lineRule="auto" w:line="240" w:before="0" w:after="0"/>
        <w:ind w:hanging="2"/>
        <w:jc w:val="center"/>
        <w:rPr>
          <w:rFonts w:ascii="Arial" w:hAnsi="Arial" w:eastAsia="Century Gothic" w:cs="Arial"/>
          <w:b/>
          <w:b/>
          <w:color w:val="000000"/>
          <w:sz w:val="20"/>
          <w:szCs w:val="20"/>
          <w:lang w:val="en-US"/>
        </w:rPr>
      </w:pPr>
      <w:r>
        <w:rPr>
          <w:rFonts w:eastAsia="Century Gothic" w:cs="Arial" w:ascii="Arial" w:hAnsi="Arial"/>
          <w:b/>
          <w:color w:val="000000"/>
          <w:sz w:val="20"/>
          <w:szCs w:val="20"/>
          <w:lang w:val="en-US"/>
        </w:rPr>
        <w:t xml:space="preserve">ARTÍCULOS TRANSITORIOS DEL DECRETO </w:t>
      </w:r>
      <w:r>
        <w:rPr>
          <w:rFonts w:eastAsia="Century Gothic" w:cs="Arial" w:ascii="Arial" w:hAnsi="Arial"/>
          <w:b/>
          <w:sz w:val="20"/>
          <w:szCs w:val="20"/>
        </w:rPr>
        <w:t>29236/LXIII/23</w:t>
      </w:r>
    </w:p>
    <w:p>
      <w:pPr>
        <w:pStyle w:val="Normal"/>
        <w:widowControl w:val="false"/>
        <w:spacing w:lineRule="auto" w:line="240" w:before="0" w:after="0"/>
        <w:ind w:hanging="2"/>
        <w:jc w:val="both"/>
        <w:rPr>
          <w:rFonts w:ascii="Arial" w:hAnsi="Arial" w:eastAsia="Century Gothic" w:cs="Arial"/>
          <w:b/>
          <w:b/>
          <w:color w:val="000000"/>
          <w:sz w:val="20"/>
          <w:szCs w:val="20"/>
          <w:lang w:val="en-US"/>
        </w:rPr>
      </w:pPr>
      <w:r>
        <w:rPr>
          <w:rFonts w:eastAsia="Century Gothic" w:cs="Arial" w:ascii="Arial" w:hAnsi="Arial"/>
          <w:b/>
          <w:color w:val="000000"/>
          <w:sz w:val="20"/>
          <w:szCs w:val="20"/>
          <w:lang w:val="en-US"/>
        </w:rPr>
      </w:r>
    </w:p>
    <w:p>
      <w:pPr>
        <w:pStyle w:val="Normal"/>
        <w:widowControl w:val="false"/>
        <w:spacing w:lineRule="auto" w:line="240" w:before="0" w:after="0"/>
        <w:ind w:hanging="2"/>
        <w:jc w:val="both"/>
        <w:rPr/>
      </w:pPr>
      <w:r>
        <w:rPr>
          <w:rFonts w:eastAsia="Century Gothic" w:cs="Arial" w:ascii="Arial" w:hAnsi="Arial"/>
          <w:b/>
          <w:sz w:val="20"/>
          <w:szCs w:val="20"/>
        </w:rPr>
        <w:t xml:space="preserve">Primero. </w:t>
      </w:r>
      <w:r>
        <w:rPr>
          <w:rFonts w:eastAsia="Century Gothic" w:cs="Arial" w:ascii="Arial" w:hAnsi="Arial"/>
          <w:sz w:val="20"/>
          <w:szCs w:val="20"/>
        </w:rPr>
        <w:t>El presente Decreto entrará en vigor al día siguiente de su publicación en el periódico oficial “El Estado de Jalisco”.</w:t>
      </w:r>
    </w:p>
    <w:p>
      <w:pPr>
        <w:pStyle w:val="Normal"/>
        <w:widowControl w:val="false"/>
        <w:spacing w:lineRule="auto" w:line="240" w:before="0" w:after="0"/>
        <w:ind w:hanging="2"/>
        <w:jc w:val="both"/>
        <w:rPr>
          <w:rFonts w:eastAsia="Century Gothic"/>
        </w:rPr>
      </w:pPr>
      <w:r>
        <w:rPr>
          <w:rFonts w:eastAsia="Arial" w:cs="Arial" w:ascii="Arial" w:hAnsi="Arial"/>
          <w:sz w:val="20"/>
          <w:szCs w:val="20"/>
        </w:rPr>
        <w:t xml:space="preserve"> </w:t>
      </w:r>
    </w:p>
    <w:p>
      <w:pPr>
        <w:pStyle w:val="Normal"/>
        <w:widowControl w:val="false"/>
        <w:spacing w:lineRule="auto" w:line="240" w:before="0" w:after="0"/>
        <w:ind w:hanging="2"/>
        <w:jc w:val="both"/>
        <w:rPr/>
      </w:pPr>
      <w:r>
        <w:rPr>
          <w:rFonts w:eastAsia="Century Gothic" w:cs="Arial" w:ascii="Arial" w:hAnsi="Arial"/>
          <w:b/>
          <w:sz w:val="20"/>
          <w:szCs w:val="20"/>
        </w:rPr>
        <w:t xml:space="preserve">Segundo. </w:t>
      </w:r>
      <w:r>
        <w:rPr>
          <w:rFonts w:eastAsia="Century Gothic" w:cs="Arial" w:ascii="Arial" w:hAnsi="Arial"/>
          <w:sz w:val="20"/>
          <w:szCs w:val="20"/>
        </w:rPr>
        <w:t>Las autorizaciones, registros y licencias que en su caso la Secretaría otorgó a las Empresas de Redes de Transporte, así como para el servicio de transporte de pasajeros mediante aplicaciones móviles que se encuentren vigentes a la entrada en vigor del presente Decreto, continuarán surtiendo efectos hasta la fecha de su vencimiento.</w:t>
      </w:r>
    </w:p>
    <w:p>
      <w:pPr>
        <w:pStyle w:val="Normal"/>
        <w:widowControl w:val="false"/>
        <w:spacing w:lineRule="auto" w:line="240" w:before="0" w:after="0"/>
        <w:ind w:hanging="2"/>
        <w:jc w:val="both"/>
        <w:rPr>
          <w:rFonts w:eastAsia="Century Gothic"/>
        </w:rPr>
      </w:pPr>
      <w:r>
        <w:rPr>
          <w:rFonts w:eastAsia="Arial" w:cs="Arial" w:ascii="Arial" w:hAnsi="Arial"/>
          <w:sz w:val="20"/>
          <w:szCs w:val="20"/>
        </w:rPr>
        <w:t xml:space="preserve"> </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 xml:space="preserve">Una vez que haya expirado la vigencia prevista en párrafo anterior, las Empresas de Redes de Transporte, las personas conductoras, así como los propietarios de los vehículos a través de los cuales se lleve a cabo el servicio de transporte privado de punto a punto, deberán de sujetarse a lo establecido en el presente decreto, así como las disposiciones reglamentarias y normativas aplicables. </w:t>
      </w:r>
    </w:p>
    <w:p>
      <w:pPr>
        <w:pStyle w:val="Normal"/>
        <w:widowControl w:val="false"/>
        <w:spacing w:lineRule="auto" w:line="240" w:before="0" w:after="0"/>
        <w:ind w:hanging="2"/>
        <w:jc w:val="both"/>
        <w:rPr>
          <w:rFonts w:eastAsia="Century Gothic"/>
        </w:rPr>
      </w:pPr>
      <w:r>
        <w:rPr>
          <w:rFonts w:eastAsia="Arial" w:cs="Arial" w:ascii="Arial" w:hAnsi="Arial"/>
          <w:sz w:val="20"/>
          <w:szCs w:val="20"/>
        </w:rPr>
        <w:t xml:space="preserve"> </w:t>
      </w:r>
    </w:p>
    <w:p>
      <w:pPr>
        <w:pStyle w:val="Normal"/>
        <w:widowControl w:val="false"/>
        <w:spacing w:lineRule="auto" w:line="240" w:before="0" w:after="0"/>
        <w:ind w:hanging="2"/>
        <w:jc w:val="both"/>
        <w:rPr/>
      </w:pPr>
      <w:r>
        <w:rPr>
          <w:rFonts w:eastAsia="Century Gothic" w:cs="Arial" w:ascii="Arial" w:hAnsi="Arial"/>
          <w:b/>
          <w:sz w:val="20"/>
          <w:szCs w:val="20"/>
        </w:rPr>
        <w:t>Tercera.</w:t>
      </w:r>
      <w:r>
        <w:rPr>
          <w:rFonts w:eastAsia="Century Gothic" w:cs="Arial" w:ascii="Arial" w:hAnsi="Arial"/>
          <w:sz w:val="20"/>
          <w:szCs w:val="20"/>
        </w:rPr>
        <w:t xml:space="preserve"> El Ejecutivo del Estado tendrá un plazo de sesenta días hábiles posteriores a la entrada en vigor del presente Decreto, a efecto de que emita las disposiciones reglamentarias, adecuaciones normativas, presupuestales y administrativas aplicables. </w:t>
      </w:r>
    </w:p>
    <w:p>
      <w:pPr>
        <w:pStyle w:val="Normal"/>
        <w:widowControl w:val="false"/>
        <w:spacing w:lineRule="auto" w:line="240" w:before="0" w:after="0"/>
        <w:ind w:hanging="2"/>
        <w:jc w:val="both"/>
        <w:rPr/>
      </w:pPr>
      <w:r>
        <w:rPr>
          <w:rFonts w:eastAsia="Century Gothic" w:cs="Arial" w:ascii="Arial" w:hAnsi="Arial"/>
          <w:sz w:val="20"/>
          <w:szCs w:val="20"/>
        </w:rPr>
        <w:br/>
        <w:t xml:space="preserve"> </w:t>
      </w:r>
      <w:r>
        <w:rPr>
          <w:rFonts w:eastAsia="Century Gothic" w:cs="Arial" w:ascii="Arial" w:hAnsi="Arial"/>
          <w:b/>
          <w:sz w:val="20"/>
          <w:szCs w:val="20"/>
        </w:rPr>
        <w:t>Cuarto.</w:t>
      </w:r>
      <w:r>
        <w:rPr>
          <w:rFonts w:eastAsia="Century Gothic" w:cs="Arial" w:ascii="Arial" w:hAnsi="Arial"/>
          <w:sz w:val="20"/>
          <w:szCs w:val="20"/>
        </w:rPr>
        <w:t xml:space="preserve"> Las personas que pretendan obtener el registro de redes de transporte por parte de la Secretaría conforme a las disposiciones establecidas en del presente Decreto, que hubieran operado mediante la autorización otorgada antes de su entrada en vigor y suscribieron convenio de colaboración para la constitución del fondo económico que refería el derogado artículo 310 fracción XVII, deberán acreditar que se encuentran al corriente de pago y cumplimiento de las obligaciones establecidas a su cargo.</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both"/>
        <w:rPr>
          <w:rFonts w:ascii="Arial" w:hAnsi="Arial" w:eastAsia="Times New Roman" w:cs="Arial"/>
          <w:color w:val="1F1F1F"/>
          <w:sz w:val="20"/>
          <w:szCs w:val="20"/>
        </w:rPr>
      </w:pPr>
      <w:r>
        <w:rPr>
          <w:rFonts w:eastAsia="Century Gothic" w:cs="Arial" w:ascii="Arial" w:hAnsi="Arial"/>
          <w:b/>
          <w:sz w:val="20"/>
          <w:szCs w:val="20"/>
        </w:rPr>
        <w:t>Quinto</w:t>
      </w:r>
      <w:r>
        <w:rPr>
          <w:rFonts w:eastAsia="Century Gothic" w:cs="Arial" w:ascii="Arial" w:hAnsi="Arial"/>
          <w:sz w:val="20"/>
          <w:szCs w:val="20"/>
        </w:rPr>
        <w:t>. El impuesto aprobado en el presente decreto, deberá considerarse en la Ley de Ingresos del Estado de Jalisco para el ejercicio fiscal del 2024.</w:t>
      </w:r>
    </w:p>
    <w:p>
      <w:pPr>
        <w:pStyle w:val="Normal"/>
        <w:spacing w:lineRule="auto" w:line="240" w:before="0" w:after="0"/>
        <w:jc w:val="center"/>
        <w:rPr>
          <w:rFonts w:ascii="Arial" w:hAnsi="Arial" w:eastAsia="Times New Roman" w:cs="Arial"/>
          <w:b/>
          <w:b/>
          <w:color w:val="1F1F1F"/>
          <w:sz w:val="20"/>
          <w:szCs w:val="20"/>
        </w:rPr>
      </w:pPr>
      <w:r>
        <w:rPr>
          <w:rFonts w:eastAsia="Times New Roman" w:cs="Arial" w:ascii="Arial" w:hAnsi="Arial"/>
          <w:b/>
          <w:color w:val="1F1F1F"/>
          <w:sz w:val="20"/>
          <w:szCs w:val="20"/>
        </w:rPr>
      </w:r>
    </w:p>
    <w:p>
      <w:pPr>
        <w:pStyle w:val="Normal"/>
        <w:spacing w:lineRule="auto" w:line="240" w:before="0" w:after="0"/>
        <w:jc w:val="center"/>
        <w:rPr>
          <w:rFonts w:ascii="Arial" w:hAnsi="Arial" w:eastAsia="Times New Roman" w:cs="Arial"/>
          <w:b/>
          <w:b/>
          <w:color w:val="1F1F1F"/>
          <w:sz w:val="20"/>
          <w:szCs w:val="20"/>
        </w:rPr>
      </w:pPr>
      <w:r>
        <w:rPr>
          <w:rFonts w:eastAsia="Times New Roman" w:cs="Arial" w:ascii="Arial" w:hAnsi="Arial"/>
          <w:b/>
          <w:color w:val="1F1F1F"/>
          <w:sz w:val="20"/>
          <w:szCs w:val="20"/>
        </w:rPr>
      </w:r>
    </w:p>
    <w:p>
      <w:pPr>
        <w:pStyle w:val="Normal"/>
        <w:spacing w:lineRule="auto" w:line="240" w:before="0" w:after="0"/>
        <w:jc w:val="center"/>
        <w:rPr>
          <w:rFonts w:ascii="Arial" w:hAnsi="Arial" w:eastAsia="Times New Roman" w:cs="Arial"/>
          <w:b/>
          <w:b/>
          <w:color w:val="1F1F1F"/>
          <w:sz w:val="20"/>
          <w:szCs w:val="20"/>
        </w:rPr>
      </w:pPr>
      <w:r>
        <w:rPr>
          <w:rFonts w:eastAsia="Times New Roman" w:cs="Arial" w:ascii="Arial" w:hAnsi="Arial"/>
          <w:b/>
          <w:color w:val="1F1F1F"/>
          <w:sz w:val="20"/>
          <w:szCs w:val="20"/>
        </w:rPr>
        <w:t>TABLA DE REFORMAS Y ADICIONES</w:t>
      </w:r>
    </w:p>
    <w:p>
      <w:pPr>
        <w:pStyle w:val="Normal"/>
        <w:spacing w:lineRule="auto" w:line="240" w:before="0" w:after="0"/>
        <w:jc w:val="both"/>
        <w:rPr>
          <w:rFonts w:ascii="Arial" w:hAnsi="Arial" w:eastAsia="Times New Roman" w:cs="Arial"/>
          <w:b/>
          <w:b/>
          <w:color w:val="1F1F1F"/>
          <w:sz w:val="20"/>
          <w:szCs w:val="20"/>
        </w:rPr>
      </w:pPr>
      <w:r>
        <w:rPr>
          <w:rFonts w:eastAsia="Times New Roman" w:cs="Arial" w:ascii="Arial" w:hAnsi="Arial"/>
          <w:b/>
          <w:color w:val="1F1F1F"/>
          <w:sz w:val="20"/>
          <w:szCs w:val="20"/>
        </w:rPr>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t xml:space="preserve">28864/LXIII/22. </w:t>
      </w:r>
      <w:r>
        <w:rPr>
          <w:rFonts w:eastAsia="Century Gothic" w:cs="Arial" w:ascii="Arial" w:hAnsi="Arial"/>
          <w:sz w:val="20"/>
          <w:szCs w:val="20"/>
        </w:rPr>
        <w:t>Se reforman los artículos 189, 360, 363, 366 y 367 de la Ley de Movilidad, Seguridad Vial y Transporte del Estado de Jalisco.- Oct. 29 de 2022, sec. V.</w:t>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t xml:space="preserve">ACLARACIÓN DE ERROR 202/LXIII/23.- </w:t>
      </w:r>
      <w:r>
        <w:rPr>
          <w:rFonts w:cs="Arial" w:ascii="Arial" w:hAnsi="Arial"/>
          <w:bCs/>
          <w:sz w:val="20"/>
          <w:szCs w:val="24"/>
        </w:rPr>
        <w:t xml:space="preserve">Se reforma </w:t>
      </w:r>
      <w:r>
        <w:rPr>
          <w:rFonts w:cs="Arial" w:ascii="Arial" w:hAnsi="Arial"/>
          <w:sz w:val="20"/>
          <w:szCs w:val="24"/>
        </w:rPr>
        <w:t>el artículo</w:t>
      </w:r>
      <w:r>
        <w:rPr>
          <w:rFonts w:cs="Arial" w:ascii="Arial" w:hAnsi="Arial"/>
          <w:b/>
          <w:sz w:val="20"/>
          <w:szCs w:val="24"/>
        </w:rPr>
        <w:t xml:space="preserve"> </w:t>
      </w:r>
      <w:r>
        <w:rPr>
          <w:rFonts w:cs="Arial" w:ascii="Arial" w:hAnsi="Arial"/>
          <w:sz w:val="20"/>
          <w:szCs w:val="24"/>
        </w:rPr>
        <w:t xml:space="preserve">366 </w:t>
      </w:r>
      <w:r>
        <w:rPr>
          <w:rFonts w:cs="Arial" w:ascii="Arial" w:hAnsi="Arial"/>
          <w:bCs/>
          <w:sz w:val="20"/>
          <w:szCs w:val="24"/>
        </w:rPr>
        <w:t xml:space="preserve">numeral 1 fracción II de la </w:t>
      </w:r>
      <w:r>
        <w:rPr>
          <w:rFonts w:cs="Arial" w:ascii="Arial" w:hAnsi="Arial"/>
          <w:sz w:val="20"/>
          <w:szCs w:val="24"/>
        </w:rPr>
        <w:t>Ley de Movilidad, Seguridad Vial y Transporte del Estado de Jalisco.- Jun. 6 de 2023.</w:t>
      </w:r>
    </w:p>
    <w:p>
      <w:pPr>
        <w:pStyle w:val="Normal"/>
        <w:spacing w:lineRule="auto" w:line="240" w:before="0" w:after="0"/>
        <w:jc w:val="both"/>
        <w:rPr>
          <w:rFonts w:ascii="Arial" w:hAnsi="Arial" w:eastAsia="Times New Roman" w:cs="Arial"/>
          <w:color w:val="1F1F1F"/>
          <w:sz w:val="20"/>
          <w:szCs w:val="20"/>
        </w:rPr>
      </w:pPr>
      <w:r>
        <w:rPr>
          <w:rFonts w:eastAsia="Times New Roman" w:cs="Arial" w:ascii="Arial" w:hAnsi="Arial"/>
          <w:color w:val="1F1F1F"/>
          <w:sz w:val="20"/>
          <w:szCs w:val="20"/>
        </w:rPr>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t>29236/LXIII/23.-  Se reforman los artículos 5, 44, 48, 50, 62, 94, 96, 99, 130, 139, 179, 180, 193, 237, 241, 257, 258, 259, 264, 340, 361, 362, 363, 366, 374, 381 y 385; se deroga el Capítulo XIII del Título Décimo, derogando sus artículos 301, 302, 303, 304, 305, 306, 307, 308, 309, 310, 311 y 312; se derogan los artículos 343 y 384; se adiciona el artículo 44-A; se adiciona el Título Décimo Bis con los artículos 357-A, 357-B, 357-C, 357-D, 357-E, 357-F, 357-G, 357-H y el artículo 357-I, todos los anteriores de la Ley de Movilidad, Seguridad Vial y Transporte del Estado de Jalisco.- Ago. 1 de 2023, sec. V.</w:t>
      </w:r>
    </w:p>
    <w:p>
      <w:pPr>
        <w:pStyle w:val="Normal"/>
        <w:widowControl w:val="false"/>
        <w:spacing w:lineRule="auto" w:line="240" w:before="0" w:after="0"/>
        <w:ind w:hanging="2"/>
        <w:jc w:val="both"/>
        <w:rPr>
          <w:rFonts w:ascii="Arial" w:hAnsi="Arial" w:eastAsia="Century Gothic" w:cs="Arial"/>
          <w:sz w:val="20"/>
          <w:szCs w:val="20"/>
        </w:rPr>
      </w:pPr>
      <w:r>
        <w:rPr>
          <w:rFonts w:eastAsia="Century Gothic"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olor w:val="000000"/>
          <w:kern w:val="2"/>
          <w:sz w:val="20"/>
          <w:szCs w:val="20"/>
        </w:rPr>
      </w:pPr>
      <w:r>
        <w:rPr>
          <w:rFonts w:eastAsia="Times New Roman" w:cs="Arial" w:ascii="Arial" w:hAnsi="Arial"/>
          <w:b/>
          <w:sz w:val="20"/>
          <w:szCs w:val="20"/>
        </w:rPr>
        <w:t>LEY DE MOVILIDAD, SEGURIDAD VIAL Y TRANSPORTE DEL ESTADO DE JALISCO</w:t>
      </w:r>
    </w:p>
    <w:p>
      <w:pPr>
        <w:pStyle w:val="Normal"/>
        <w:spacing w:lineRule="auto" w:line="240" w:before="0" w:after="0"/>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40" w:before="0" w:after="0"/>
        <w:rPr>
          <w:rFonts w:ascii="Arial" w:hAnsi="Arial" w:cs="Arial"/>
          <w:color w:val="000000"/>
          <w:kern w:val="2"/>
          <w:sz w:val="20"/>
          <w:szCs w:val="20"/>
        </w:rPr>
      </w:pPr>
      <w:r>
        <w:rPr>
          <w:rFonts w:cs="Arial" w:ascii="Arial" w:hAnsi="Arial"/>
          <w:b/>
          <w:color w:val="000000"/>
          <w:kern w:val="2"/>
          <w:sz w:val="20"/>
          <w:szCs w:val="20"/>
        </w:rPr>
        <w:t>APROBACIÓN:</w:t>
      </w:r>
      <w:r>
        <w:rPr>
          <w:rFonts w:cs="Arial" w:ascii="Arial" w:hAnsi="Arial"/>
          <w:color w:val="000000"/>
          <w:kern w:val="2"/>
          <w:sz w:val="20"/>
          <w:szCs w:val="20"/>
        </w:rPr>
        <w:t xml:space="preserve"> 15 de octubre de 2022</w:t>
      </w:r>
    </w:p>
    <w:p>
      <w:pPr>
        <w:pStyle w:val="Normal"/>
        <w:spacing w:lineRule="auto" w:line="240" w:before="0" w:after="0"/>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40" w:before="0" w:after="0"/>
        <w:rPr>
          <w:rFonts w:ascii="Arial" w:hAnsi="Arial" w:cs="Arial"/>
          <w:color w:val="000000"/>
          <w:kern w:val="2"/>
          <w:sz w:val="20"/>
          <w:szCs w:val="20"/>
        </w:rPr>
      </w:pPr>
      <w:r>
        <w:rPr>
          <w:rFonts w:cs="Arial" w:ascii="Arial" w:hAnsi="Arial"/>
          <w:b/>
          <w:color w:val="000000"/>
          <w:kern w:val="2"/>
          <w:sz w:val="20"/>
          <w:szCs w:val="20"/>
        </w:rPr>
        <w:t>PUBLICACIÓN:</w:t>
      </w:r>
      <w:r>
        <w:rPr>
          <w:rFonts w:cs="Arial" w:ascii="Arial" w:hAnsi="Arial"/>
          <w:color w:val="000000"/>
          <w:kern w:val="2"/>
          <w:sz w:val="20"/>
          <w:szCs w:val="20"/>
        </w:rPr>
        <w:t xml:space="preserve"> 19 de octubre de 2022 sec. BIS</w:t>
      </w:r>
    </w:p>
    <w:p>
      <w:pPr>
        <w:pStyle w:val="Normal"/>
        <w:spacing w:lineRule="auto" w:line="240" w:before="0" w:after="0"/>
        <w:rPr>
          <w:rFonts w:ascii="Arial" w:hAnsi="Arial" w:cs="Arial"/>
          <w:b/>
          <w:b/>
          <w:color w:val="000000"/>
          <w:kern w:val="2"/>
          <w:sz w:val="20"/>
          <w:szCs w:val="20"/>
        </w:rPr>
      </w:pPr>
      <w:r>
        <w:rPr>
          <w:rFonts w:cs="Arial" w:ascii="Arial" w:hAnsi="Arial"/>
          <w:b/>
          <w:color w:val="000000"/>
          <w:kern w:val="2"/>
          <w:sz w:val="20"/>
          <w:szCs w:val="20"/>
        </w:rPr>
      </w:r>
    </w:p>
    <w:p>
      <w:pPr>
        <w:pStyle w:val="Normal"/>
        <w:spacing w:lineRule="auto" w:line="240" w:before="0" w:after="0"/>
        <w:ind w:right="-93" w:hanging="0"/>
        <w:rPr>
          <w:rFonts w:ascii="Arial" w:hAnsi="Arial" w:cs="Arial"/>
          <w:sz w:val="20"/>
          <w:szCs w:val="20"/>
        </w:rPr>
      </w:pPr>
      <w:r>
        <w:rPr>
          <w:rFonts w:cs="Arial" w:ascii="Arial" w:hAnsi="Arial"/>
          <w:b/>
          <w:color w:val="000000"/>
          <w:kern w:val="2"/>
          <w:sz w:val="20"/>
          <w:szCs w:val="20"/>
        </w:rPr>
        <w:t>VIGENCIA:</w:t>
      </w:r>
      <w:r>
        <w:rPr>
          <w:rFonts w:cs="Arial" w:ascii="Arial" w:hAnsi="Arial"/>
          <w:color w:val="000000"/>
          <w:kern w:val="2"/>
          <w:sz w:val="20"/>
          <w:szCs w:val="20"/>
        </w:rPr>
        <w:t xml:space="preserve"> 20 de octubre de 2022</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sectPr>
      <w:footerReference w:type="default" r:id="rId21"/>
      <w:type w:val="nextPage"/>
      <w:pgSz w:w="12240" w:h="15840"/>
      <w:pgMar w:left="1701" w:right="1701" w:gutter="0" w:header="0" w:top="1417" w:footer="964"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fldChar w:fldCharType="begin"/>
    </w:r>
    <w:r>
      <w:rPr/>
      <w:instrText xml:space="preserve"> PAGE </w:instrText>
    </w:r>
    <w:r>
      <w:rPr/>
      <w:fldChar w:fldCharType="separate"/>
    </w:r>
    <w:r>
      <w:rPr/>
      <w:t>1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upperRoman"/>
      <w:lvlText w:val="%1."/>
      <w:lvlJc w:val="right"/>
      <w:pPr>
        <w:tabs>
          <w:tab w:val="num" w:pos="0"/>
        </w:tabs>
        <w:ind w:left="720" w:hanging="360"/>
      </w:pPr>
      <w:rPr>
        <w:u w:val="none"/>
      </w:rPr>
    </w:lvl>
    <w:lvl w:ilvl="1">
      <w:start w:val="1"/>
      <w:numFmt w:val="upperLetter"/>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lowerLetter"/>
      <w:lvlText w:val="(%6)"/>
      <w:lvlJc w:val="left"/>
      <w:pPr>
        <w:tabs>
          <w:tab w:val="num" w:pos="0"/>
        </w:tabs>
        <w:ind w:left="4320" w:hanging="360"/>
      </w:pPr>
      <w:rPr>
        <w:u w:val="none"/>
      </w:rPr>
    </w:lvl>
    <w:lvl w:ilvl="6">
      <w:start w:val="1"/>
      <w:numFmt w:val="lowerRoman"/>
      <w:lvlText w:val="(%7)"/>
      <w:lvlJc w:val="righ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Cambria" w:cs="Cambria"/>
      <w:b/>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Cambria" w:cs="Cambria"/>
      <w:b/>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Cambria" w:cs="Cambria"/>
      <w:b/>
      <w:color w:val="4F81BD"/>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u w:val="none"/>
    </w:rPr>
  </w:style>
  <w:style w:type="character" w:styleId="WW8Num37z0">
    <w:name w:val="WW8Num37z0"/>
    <w:qFormat/>
    <w:rPr>
      <w:u w:val="none"/>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u w:val="none"/>
    </w:rPr>
  </w:style>
  <w:style w:type="character" w:styleId="WW8Num47z0">
    <w:name w:val="WW8Num47z0"/>
    <w:qFormat/>
    <w:rPr>
      <w:u w:val="none"/>
    </w:rPr>
  </w:style>
  <w:style w:type="character" w:styleId="WW8Num48z0">
    <w:name w:val="WW8Num48z0"/>
    <w:qFormat/>
    <w:rPr>
      <w:u w:val="none"/>
    </w:rPr>
  </w:style>
  <w:style w:type="character" w:styleId="WW8Num49z0">
    <w:name w:val="WW8Num49z0"/>
    <w:qFormat/>
    <w:rPr>
      <w:u w:val="none"/>
    </w:rPr>
  </w:style>
  <w:style w:type="character" w:styleId="WW8Num50z0">
    <w:name w:val="WW8Num50z0"/>
    <w:qFormat/>
    <w:rPr>
      <w:u w:val="none"/>
    </w:rPr>
  </w:style>
  <w:style w:type="character" w:styleId="WW8Num51z0">
    <w:name w:val="WW8Num51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u w:val="none"/>
    </w:rPr>
  </w:style>
  <w:style w:type="character" w:styleId="WW8Num57z0">
    <w:name w:val="WW8Num57z0"/>
    <w:qFormat/>
    <w:rPr>
      <w:u w:val="none"/>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u w:val="none"/>
    </w:rPr>
  </w:style>
  <w:style w:type="character" w:styleId="WW8Num62z0">
    <w:name w:val="WW8Num62z0"/>
    <w:qFormat/>
    <w:rPr>
      <w:u w:val="none"/>
    </w:rPr>
  </w:style>
  <w:style w:type="character" w:styleId="WW8Num63z0">
    <w:name w:val="WW8Num63z0"/>
    <w:qFormat/>
    <w:rPr>
      <w:u w:val="none"/>
    </w:rPr>
  </w:style>
  <w:style w:type="character" w:styleId="WW8Num64z0">
    <w:name w:val="WW8Num64z0"/>
    <w:qFormat/>
    <w:rPr>
      <w:u w:val="none"/>
    </w:rPr>
  </w:style>
  <w:style w:type="character" w:styleId="WW8Num65z0">
    <w:name w:val="WW8Num65z0"/>
    <w:qFormat/>
    <w:rPr>
      <w:u w:val="none"/>
    </w:rPr>
  </w:style>
  <w:style w:type="character" w:styleId="WW8Num66z0">
    <w:name w:val="WW8Num66z0"/>
    <w:qFormat/>
    <w:rPr>
      <w:u w:val="none"/>
    </w:rPr>
  </w:style>
  <w:style w:type="character" w:styleId="WW8Num67z0">
    <w:name w:val="WW8Num67z0"/>
    <w:qFormat/>
    <w:rPr>
      <w:u w:val="none"/>
    </w:rPr>
  </w:style>
  <w:style w:type="character" w:styleId="WW8Num68z0">
    <w:name w:val="WW8Num68z0"/>
    <w:qFormat/>
    <w:rPr>
      <w:u w:val="none"/>
    </w:rPr>
  </w:style>
  <w:style w:type="character" w:styleId="WW8Num69z0">
    <w:name w:val="WW8Num69z0"/>
    <w:qFormat/>
    <w:rPr>
      <w:u w:val="none"/>
    </w:rPr>
  </w:style>
  <w:style w:type="character" w:styleId="WW8Num70z0">
    <w:name w:val="WW8Num70z0"/>
    <w:qFormat/>
    <w:rPr>
      <w:u w:val="none"/>
    </w:rPr>
  </w:style>
  <w:style w:type="character" w:styleId="WW8Num71z0">
    <w:name w:val="WW8Num71z0"/>
    <w:qFormat/>
    <w:rPr>
      <w:u w:val="none"/>
    </w:rPr>
  </w:style>
  <w:style w:type="character" w:styleId="WW8Num72z0">
    <w:name w:val="WW8Num72z0"/>
    <w:qFormat/>
    <w:rPr>
      <w:u w:val="none"/>
    </w:rPr>
  </w:style>
  <w:style w:type="character" w:styleId="WW8Num73z0">
    <w:name w:val="WW8Num73z0"/>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u w:val="none"/>
    </w:rPr>
  </w:style>
  <w:style w:type="character" w:styleId="WW8Num80z0">
    <w:name w:val="WW8Num80z0"/>
    <w:qFormat/>
    <w:rPr>
      <w:u w:val="none"/>
    </w:rPr>
  </w:style>
  <w:style w:type="character" w:styleId="WW8Num81z0">
    <w:name w:val="WW8Num81z0"/>
    <w:qFormat/>
    <w:rPr>
      <w:u w:val="no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mbria" w:cs="Cambria"/>
      <w:color w:val="17365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determinado">
    <w:name w:val="Predeterminado"/>
    <w:qFormat/>
    <w:pPr>
      <w:widowControl/>
      <w:tabs>
        <w:tab w:val="clear" w:pos="720"/>
        <w:tab w:val="left" w:pos="708" w:leader="none"/>
      </w:tabs>
      <w:suppressAutoHyphens w:val="true"/>
      <w:bidi w:val="0"/>
      <w:spacing w:lineRule="atLeast" w:line="276" w:before="0" w:after="200"/>
    </w:pPr>
    <w:rPr>
      <w:rFonts w:ascii="Times New Roman" w:hAnsi="Times New Roman" w:eastAsia="SimSun;宋体" w:cs="Times New Roman"/>
      <w:color w:val="auto"/>
      <w:sz w:val="24"/>
      <w:szCs w:val="24"/>
      <w:lang w:val="es-MX"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1:20:00Z</dcterms:created>
  <dc:creator>Mejia David</dc:creator>
  <dc:description/>
  <dc:language>en-US</dc:language>
  <cp:lastModifiedBy>Romo Romo Abel</cp:lastModifiedBy>
  <cp:lastPrinted>2023-08-14T17:04:00Z</cp:lastPrinted>
  <dcterms:modified xsi:type="dcterms:W3CDTF">2023-08-14T23:04:00Z</dcterms:modified>
  <cp:revision>12</cp:revision>
  <dc:subject/>
  <dc:title/>
</cp:coreProperties>
</file>