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rFonts w:cs="Arial" w:ascii="Arial" w:hAnsi="Arial"/>
          <w:b/>
          <w:sz w:val="20"/>
          <w:szCs w:val="20"/>
        </w:rPr>
        <w:t>ACUERDO</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ACUERDO DEL CIUDADANO</w:t>
      </w:r>
    </w:p>
    <w:p>
      <w:pPr>
        <w:pStyle w:val="Normal"/>
        <w:spacing w:lineRule="exact" w:line="240"/>
        <w:ind w:left="5400" w:hanging="0"/>
        <w:jc w:val="both"/>
        <w:rPr>
          <w:rFonts w:ascii="Arial" w:hAnsi="Arial" w:cs="Arial"/>
          <w:sz w:val="20"/>
          <w:szCs w:val="20"/>
        </w:rPr>
      </w:pPr>
      <w:r>
        <w:rPr>
          <w:rFonts w:cs="Arial" w:ascii="Arial" w:hAnsi="Arial"/>
          <w:sz w:val="20"/>
          <w:szCs w:val="20"/>
        </w:rPr>
        <w:t>GOBERNADOR CONSTITUCIONAL</w:t>
      </w:r>
    </w:p>
    <w:p>
      <w:pPr>
        <w:pStyle w:val="Normal"/>
        <w:spacing w:lineRule="exact" w:line="240"/>
        <w:ind w:left="5400" w:hanging="0"/>
        <w:jc w:val="both"/>
        <w:rPr>
          <w:rFonts w:ascii="Arial" w:hAnsi="Arial" w:cs="Arial"/>
          <w:sz w:val="20"/>
          <w:szCs w:val="20"/>
        </w:rPr>
      </w:pPr>
      <w:r>
        <w:rPr>
          <w:rFonts w:cs="Arial" w:ascii="Arial" w:hAnsi="Arial"/>
          <w:sz w:val="20"/>
          <w:szCs w:val="20"/>
        </w:rPr>
        <w:t>DEL ESTADO DE JALISCO</w:t>
      </w:r>
    </w:p>
    <w:p>
      <w:pPr>
        <w:pStyle w:val="Normal"/>
        <w:spacing w:lineRule="exact" w:line="240"/>
        <w:ind w:left="5400" w:hanging="0"/>
        <w:jc w:val="both"/>
        <w:rPr>
          <w:rFonts w:ascii="Arial" w:hAnsi="Arial" w:cs="Arial"/>
          <w:sz w:val="20"/>
          <w:szCs w:val="20"/>
        </w:rPr>
      </w:pPr>
      <w:r>
        <w:rPr>
          <w:rFonts w:cs="Arial" w:ascii="Arial" w:hAnsi="Arial"/>
          <w:sz w:val="20"/>
          <w:szCs w:val="20"/>
        </w:rPr>
      </w:r>
    </w:p>
    <w:p>
      <w:pPr>
        <w:pStyle w:val="Normal"/>
        <w:spacing w:lineRule="exact" w:line="240"/>
        <w:ind w:left="5400" w:hanging="0"/>
        <w:jc w:val="both"/>
        <w:rPr>
          <w:rFonts w:ascii="Arial" w:hAnsi="Arial" w:cs="Arial"/>
          <w:sz w:val="20"/>
          <w:szCs w:val="20"/>
        </w:rPr>
      </w:pPr>
      <w:r>
        <w:rPr>
          <w:rFonts w:cs="Arial" w:ascii="Arial" w:hAnsi="Arial"/>
          <w:sz w:val="20"/>
          <w:szCs w:val="20"/>
        </w:rPr>
        <w:t>Guadalajara, Jalisco, a 1 de julio de</w:t>
      </w:r>
    </w:p>
    <w:p>
      <w:pPr>
        <w:pStyle w:val="Normal"/>
        <w:spacing w:lineRule="exact" w:line="240"/>
        <w:ind w:left="5400" w:hanging="0"/>
        <w:jc w:val="both"/>
        <w:rPr>
          <w:rFonts w:ascii="Arial" w:hAnsi="Arial" w:cs="Arial"/>
          <w:sz w:val="20"/>
          <w:szCs w:val="20"/>
        </w:rPr>
      </w:pPr>
      <w:r>
        <w:rPr>
          <w:rFonts w:cs="Arial" w:ascii="Arial" w:hAnsi="Arial"/>
          <w:sz w:val="20"/>
          <w:szCs w:val="20"/>
        </w:rPr>
        <w:t>2011</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MILIO GONZÁLEZ MÁRQUEZ, Gobernador Constitucional del Estado de Jalisco, con fundamento en lo dispuesto en los artículos 36, 46 y 50 fracciones X, XX y XXIV de la Constitución Política del Estado de Jalisco; artículos 1°., 2°., 3º., 4º., 5°., 8°., 9º., 13, 12, 19 fracción II, 21 y 22 fracciones I, IV, XXII y XXIV de la Ley Orgánica del Poder Ejecutivo del Estado de Jalisco; 1°., 5°. fracciones II, V, VI, XXIII y XXXVII, 6º. fracciones I, II, III, IV, XXIII y XXV, y demás de la Ley Estatal del Equilibrio Ecológico y la Protección al Ambiente; así como 6, 7, 11, 13, 16, 19, 20, 22, 32 y demás de la Ley de Gestión Integral de los Residuos del Estado de Jalisco, y con base en las siguientes:</w:t>
      </w:r>
    </w:p>
    <w:p>
      <w:pPr>
        <w:pStyle w:val="Normal"/>
        <w:jc w:val="both"/>
        <w:rPr>
          <w:rFonts w:ascii="Arial" w:hAnsi="Arial" w:cs="Arial"/>
          <w:sz w:val="20"/>
          <w:szCs w:val="20"/>
        </w:rPr>
      </w:pPr>
      <w:r>
        <w:rPr>
          <w:rFonts w:cs="Arial" w:ascii="Arial" w:hAnsi="Arial"/>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CONSIDERACIONES</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pPr>
      <w:r>
        <w:rPr>
          <w:rFonts w:cs="Arial" w:ascii="Arial" w:hAnsi="Arial"/>
          <w:sz w:val="20"/>
          <w:szCs w:val="20"/>
        </w:rPr>
        <w:t>I. Que el artículo 4º. párrafo cuarto de la Constitución Política de los Estados Unidos Mexicanos, establece como garantía individual y derecho fundamental de toda persona, el gozar de un medio ambiente adecuado para su desarrollo y bienestar determinando así la obligación del Estado y de los poderes que lo conforman, de crear los mecanismos e instrumentos jurídicos que conduzcan a dicha garant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manera, el artículo 27 de este ordenamiento Constitucional, establece que corresponde a la Nación cuidar la conservación de los elementos naturales, para lograr el desarrollo equilibrado del país y el mejoramiento de las condiciones de vida de la población rural y urbana, premisa concatenada a la garantía fundamental enunci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 Que el artículo 50 fracción VIII de la Constitución Política del Estado de Jalisco, faculta al Titular del Poder Ejecutivo a expedir los reglamentos que resulten necesarios a fin de proveer en la esfera administrativa la exacta observancia de las leyes y el buen despacho de la administración públic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II. Que la Ley General del Equilibrio Ecológico y la Protección al Ambiente establece que sus disposiciones son de orden público e interés social, otorgando a los Estados, a través del artículo 7º. fracciones I y II, la facultad de formular, conducir y evaluar su política ambiental estatal, aplicar los instrumentos de la política ambiental previstos en las leyes locales en la materia, así como preservar y restaurar el equilibrio ecológico y la protección al ambiente que se realice en bienes y zonas de jurisdicción estatal, en las materias que no estén reservadas a la Fed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mismo numeral prevé que los Estados tienen como facultad la regulación de actividades que no sean consideradas altamente riesgosas para el ambiente; así como de los sistemas de recolección, transporte, almacenamiento, manejo, tratamiento y disposición final de los residuos sólidos e industriales que no estén considerados como peligrosos (residuos sólidos urbanos y de manejo especial) de conformidad con lo dispuesto por el artículo 137 de la Ley mencionad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V. Que la Ley General para la Prevención y Gestión Integral de Residuos señala en su artículo 9, como facultades de las entidades federativas, entre otras, la de formular, conducir y evaluar la política estatal, así como elaborar los programas en materia de residuos de manejo especial, acordes al Programa Nacional para la Prevención y Gestión Integral de los Residuos y el de Remediación de Sitios Contaminados con éstos, en el marco del Sistema Nacional de Planeación Democrática, establecido en el artículo 25 de la Constitución Política de los Estados Unidos Mexicanos; expedir conforme a sus respectivas atribuciones, y de acuerdo con las disposiciones de la Ley mencionada, los ordenamientos jurídicos que permitan procurar el cumplimiento conforme a sus circunstancias particulares, en materia de manejo de residuos de manejo especial, así como de prevención de la contaminación de sitios con dichos residuos y su remediación; 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la Ley y las normas oficiales mexicanas correspondiente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la citada Ley General en su artículo 96 señala que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el control y vigilancia del manejo integral de residuos en el ámbito de su competencia, así como desarrollar guías y lineamientos para la separación, recolección, acopio, almacenamiento, reciclaje, tratamiento, disposición final y transporte de residu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 Que la Ley Estatal para el Equilibrio Ecológico y la Protección al Ambiente establece en su artículo 5°, que compete al gobierno del estado y a los gobiernos municipales, en la esfera de competencia local, la regulación de los sistemas de recolección, almacenamiento, transporte, alojamiento, reuso, tratamiento y disposición final de los residuos sólidos industriales y municipales que no estén considerados como peligros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El artículo 6 de la Ley antes mencionada, dispone que corresponde a la Secretaría de Medio Ambiente para el Desarrollo Sustentable (Secretaría), proponer la normatividad reglamentaria y criterios ambientales estatales, que deberán observarse en la aplicación de la política ambiental d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De igual forma, el numeral 33 del mismo ordenamiento señala que la normatividad reglamentaria, determinará los parámetros dentro de los cuales se garanticen las condiciones necesarias de la población para asegurar la preservación y restauración del equilibrio ecológico y la protección al ambiente en el estado.</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 Que dentro de los objetivos de la Ley de Gestión Integral de los Residuos del Estado de Jalisco se encuentra la de establecer las políticas públicas en materia de gestión de residuos en el Estado, mencionando en su artículo 6°. como parte de las atribuciones del Ejecutivo del Estado, entre otras, la de regular la gestión integral de residuos de manejo especial y la prevención y control de la contaminación generada por este tipo de residuos;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Asimismo, la citada ley establece como atribuciones de la Secretaría, la de formular, conducir y revisar la política estatal en materia de residuos de manejo especial; autorizar el manejo de residuos de manejo especial; elaborar un padrón de empresas de servicios de manejo; proponer al Titular del Ejecutivo la expedición de los ordenamientos jurídicos que permitan la gestión integral de residuos de manejo especial, así como la prevención de la contaminación de sitios con dichos residuos y su remediación, entre otra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La Ley Estatal antes mencionada prevé en el numeral 32 que la normatividad reglamentaria que al efecto expida el titular del Ejecutivo del Estado, tendrá por objeto establecer los requisitos, especificaciones, condiciones, parámetros o límites permisibles para el desarrollo de actividades relacionadas, entre otras cosas con, la separación y recolección de residuos sólidos de manejo especial desde su fuente de generación.</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VII. Que la Ley de los Servicios de Vialidad, Tránsito y Transporte del Estado de Jalisco establece en su artículo 3°. que la misma regulará respecto de las características de los vehículos y sus condiciones operativas necesarias para permitir su circulación, con base en las normas oficiales mexicanas aplicables; los requisitos, condiciones y limitaciones para operar o conducir vehículos; los requisitos, condiciones, términos y procedimientos para el otorgamiento de las concesiones y permisos destinados a la prestación del servicio público de transporte en sus distintas modalidades, y en la operación de servicios conexos en el área del derecho de vía.</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En virtud de lo anterior, como parte de los servicios de recolección de residuos de manejo especial y para el desarrollo de dicha actividad, el interesado deberá cubrir previamente todos y cada uno de los requisitos que se le señalan por parte de la Secretaría de Vialidad y Transport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VIII. Que por lo antes expuesto, nuestra entidad federativa necesita contar con un instrumento jurídico que regule los criterios y lineamientos técnicos, y que delimite funciones, atribuciones y competencias, para la mayor eficacia, en términos ambientales, de la prestación del servicio de recolección de residuos sólidos urbanos y de manejo especial; que establezca los requisitos necesarios para que las personas físicas o morales se acrediten para operar como empresas recolectoras; así como que señale los mecanismos de coordinación entre el sector público, la iniciativa privada y demás autoridades municipales involucradas en su manejo y disposición final, lo que asegurará que los vehículos destinados para realizar las actividades objeto del presente Acuerdo, se encuentren debidamente autorizados y acreditados.</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rFonts w:ascii="Arial" w:hAnsi="Arial" w:cs="Arial"/>
          <w:sz w:val="20"/>
          <w:szCs w:val="20"/>
        </w:rPr>
      </w:pPr>
      <w:r>
        <w:rPr>
          <w:rFonts w:cs="Arial" w:ascii="Arial" w:hAnsi="Arial"/>
          <w:sz w:val="20"/>
          <w:szCs w:val="20"/>
        </w:rPr>
        <w:t>IX. Que de conformidad con la Ley de Mejora Regulatoria del Estado de Jalisco y sus Municipios, la Secretaría de Promoción Económica emitió dictamen No. DGMR/EPN-007/2010 respecto a la Manifestación de Impacto Regulatorio del Reglamento que ahora se expide.</w:t>
      </w:r>
    </w:p>
    <w:p>
      <w:pPr>
        <w:pStyle w:val="Normal"/>
        <w:spacing w:lineRule="exact" w:line="240"/>
        <w:jc w:val="both"/>
        <w:rPr>
          <w:rFonts w:ascii="Arial" w:hAnsi="Arial" w:cs="Arial"/>
          <w:sz w:val="20"/>
          <w:szCs w:val="20"/>
        </w:rPr>
      </w:pPr>
      <w:r>
        <w:rPr>
          <w:rFonts w:cs="Arial" w:ascii="Arial" w:hAnsi="Arial"/>
          <w:sz w:val="20"/>
          <w:szCs w:val="20"/>
        </w:rPr>
      </w:r>
    </w:p>
    <w:p>
      <w:pPr>
        <w:pStyle w:val="Normal"/>
        <w:spacing w:lineRule="exact" w:line="240"/>
        <w:jc w:val="both"/>
        <w:rPr/>
      </w:pPr>
      <w:r>
        <w:rPr>
          <w:rFonts w:cs="Arial" w:ascii="Arial" w:hAnsi="Arial"/>
          <w:sz w:val="20"/>
          <w:szCs w:val="20"/>
        </w:rPr>
        <w:t xml:space="preserve">En virtud de lo anteriormente expuesto y fundado, tengo a bien emitir el siguiente </w:t>
      </w:r>
    </w:p>
    <w:p>
      <w:pPr>
        <w:pStyle w:val="Normal"/>
        <w:spacing w:lineRule="exact" w:line="24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Se expide el Reglamento de la Ley de Gestión Integral de los Residuos del Estado de Jalisco en materia de Recolección y Transporte de Residuos de Manejo Especial,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pPr>
      <w:r>
        <w:rPr>
          <w:rFonts w:cs="Arial" w:ascii="Arial" w:hAnsi="Arial"/>
          <w:b/>
          <w:sz w:val="20"/>
          <w:szCs w:val="20"/>
        </w:rPr>
        <w:t>TRANSPORTE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umplimiento del presente reglamento se observarán los principios que se establecen en la Ley General para la Prevención y Gestión Integral de los Residuos, la Ley de Gestión Integral de Residuos del Estado de Jalisco y demás disposiciones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xml:space="preserve">. Para efectos del presente Reglamento, además de las definiciones contenidas en la Ley Estatal del Equilibrio Ecológico y la Protección al Ambiente, en la Ley de Gestión Integral de los Residuos en el Estado de Jalisco, en la Ley de los Servicios de Vialidad, Tránsito y Transporte del Estado de Jalisco y la Norma Ambiental Estatal NAE-007-Secretaría/2008, se entenderá p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nexos técnicos: aquellos documentos de carácter técnico que resulten necesarios para la aplicación del presente reglamento expedidos por el Secretario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procesamiento: integración ambientalmente segura de los residuos generados por una industria o fuente conocida, como insumo a otro proceso produc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Destino final: lugar debidamente autorizado, destinado al manejo, tratamiento, valorización, reciclado o disposición final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U-JAL: Licencia Ambiental Única para 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Ley: la Ley de Gestión Integral de los Residuo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Manifiesto: documento en el cual se registran las actividades de manejo de residuos, que deben elaborar y conservar los generadores en original y los prestadores de servicios de recolección y transporte de dichos residuos en copia, el cual se debe utilizar como base para la elaboración de los informes y de la Cédula de Operación An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PROEPA: la Procuraduría Estatal de Protección al Ambiente;</w:t>
      </w:r>
    </w:p>
    <w:p>
      <w:pPr>
        <w:pStyle w:val="Normal"/>
        <w:ind w:left="708" w:hanging="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Recolector: persona física o jurídica dedicada a la prestación del servicio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Reglamento: El presente Reglamento de la Ley de Gestión Integral de los Residuos del Estado de Jalisco en materia de Recolección y Transporte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Secretaría: la Secretaría de Medio Ambiente para el Desarrollo Sustent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 Separación en la fuente: selección de materiales reciclables en sus puntos de gen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Transportación: etapa de manejo integral de residuos que consiste en el traslado de residuos del lugar en donde se recolectan o generan a un centro de acopio, planta de transferencia o sitio de disposición fi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Transporte: medio de traslado de residuos desde un lugar hasta otr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 los Requisitos para la Autorización a Empresas Recolectoras y</w:t>
      </w:r>
    </w:p>
    <w:p>
      <w:pPr>
        <w:pStyle w:val="Normal"/>
        <w:jc w:val="center"/>
        <w:rPr/>
      </w:pPr>
      <w:r>
        <w:rPr>
          <w:rFonts w:cs="Arial" w:ascii="Arial" w:hAnsi="Arial"/>
          <w:b/>
          <w:sz w:val="20"/>
          <w:szCs w:val="20"/>
        </w:rPr>
        <w:t>Transportistas 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w:t>
      </w:r>
      <w:r>
        <w:rPr>
          <w:rFonts w:cs="Arial" w:ascii="Arial" w:hAnsi="Arial"/>
          <w:sz w:val="20"/>
          <w:szCs w:val="20"/>
        </w:rPr>
        <w:t>. Para la prestación de los servicios de recolección y transporte de residuos de manejo especial, el prestador de servicios debe obtener autorización previa por parte de la Secretaría, para lo cual deberá cumplir con los siguientes requisi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esentar ante la Secretaría solicitud oficial en el formato de LAU-JAL, misma que deberá cumplir con los requisitos y formalidades establecidas en dicho formato para su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tar con el parque vehicular que reúna las condiciones de equipamiento de acuerdo a la normatividad aplicable e imagen establecida por el Comité Consultivo, la cual será publicada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ntar con un domicilio establecido en el cual el parque vehicular adscrito al servicio pueda ser resguardado e inspeccionado por las autoridades competentes en el ejercicio de sus atribucion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umplir con los demás requisitos establecidos en los anexos técnicos expedidos por el titular de la Secretaría que sean necesarios para otorgar la autorización respec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w:t>
      </w:r>
      <w:r>
        <w:rPr>
          <w:rFonts w:cs="Arial" w:ascii="Arial" w:hAnsi="Arial"/>
          <w:sz w:val="20"/>
          <w:szCs w:val="20"/>
        </w:rPr>
        <w:t>. Todo recolector y transportista de residuos de manejo especial es corresponsable en el manejo de los mismos, así como de los daños y perjuicios que puedan ocasionar durante su traslado y mane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5</w:t>
      </w:r>
      <w:r>
        <w:rPr>
          <w:rFonts w:cs="Arial" w:ascii="Arial" w:hAnsi="Arial"/>
          <w:sz w:val="20"/>
          <w:szCs w:val="20"/>
        </w:rPr>
        <w:t>. Todo el personal operativo que labora en las empresas recolectoras y transportistas deberá:</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star debidamente capacit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Contar con licencia de chofer o de servicio público para el caso de vehículos con capacidades superiores a las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Portar una identificación emitida por la empresa recolectora que contenga: nombre, domicilio y datos para reportar en caso de emerg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tilizar uniforme que cumpla con las especificaciones de seguridad, tomando en consideración el tipo y características del residu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ontar con calzado de seguridad, que facilite el desplazamiento continú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Guantes que le permitan manipular con firmeza y seguridad los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ar con controles periódicos de salu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os Vehículos para el Transporte</w:t>
      </w:r>
    </w:p>
    <w:p>
      <w:pPr>
        <w:pStyle w:val="Normal"/>
        <w:jc w:val="center"/>
        <w:rPr>
          <w:rFonts w:ascii="Arial" w:hAnsi="Arial" w:cs="Arial"/>
          <w:b/>
          <w:b/>
          <w:sz w:val="20"/>
          <w:szCs w:val="20"/>
        </w:rPr>
      </w:pPr>
      <w:r>
        <w:rPr>
          <w:rFonts w:cs="Arial" w:ascii="Arial" w:hAnsi="Arial"/>
          <w:b/>
          <w:sz w:val="20"/>
          <w:szCs w:val="20"/>
        </w:rPr>
        <w:t>de 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6</w:t>
      </w:r>
      <w:r>
        <w:rPr>
          <w:rFonts w:cs="Arial" w:ascii="Arial" w:hAnsi="Arial"/>
          <w:sz w:val="20"/>
          <w:szCs w:val="20"/>
        </w:rPr>
        <w:t>. Los vehículos que se destinen al servicio de recolección y transporte serán autorizados por parte de la Secretaría de manera integrada y como parte del trámite LAU-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Los métodos de recolección podrán ser mecanizados, semimecanizados o manuales, cuyas características se encuentran contenidas en el presente Reglamento y, en su caso, en los respectivos anexos técnicos que al efecto expida el titular de la Secretar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8</w:t>
      </w:r>
      <w:r>
        <w:rPr>
          <w:rFonts w:cs="Arial" w:ascii="Arial" w:hAnsi="Arial"/>
          <w:sz w:val="20"/>
          <w:szCs w:val="20"/>
        </w:rPr>
        <w:t>. Para los efectos del presente capítulo se entenderá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Autotanque: vehículo cerrado, camión tanque, semirremolque o remolque tipo tanque, destinado al transporte de líquidos, gases licuados o sólidos en suspen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ja contenedor: estructura fija o superpuesta a un vehículo, debidamente asegurada, adecuada para almacenar temporalmente materiales para su transportación, cerrada en frente y laterales, pudiendo tener puerta hacia la parte trasera (de acuerdo a la disposición del mismo) y que en caso de no tener tapa en la parte superior, deberá de ir cubierta con lona pudiendo ésta ser permeable en tiempo de estío e impermeable en tiempo de lluvias, para evitar dispersión o escurrimientos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amioneta: vehículo automotor de cuatro o más llantas, destinado al transporte de carga con peso bruto vehicular entre 0.5 a 3.5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amión unitario: vehículo automotor de seis o más llantas, destinado al transporte de carga con peso bruto vehicular mayor de 4 tonel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Camión remolque: vehículo destinado al transporte de carga, constituido por un camión unitario con un remolque, acoplado mediante un mecanismo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Carga útil y peso útil: peso máximo de la carga que un vehículo puede transportar en condiciones de seguridad y para el cual fue diseñado por el fabricante o reconstru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Contenedor: recipiente destinado al depósito ambientalmente adecuado en el cual se almacenan de manera temporal residuos, durante su manejo, acopio y tras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Dimensiones: alto, ancho y largo máximo expresado en metros de un vehículo en condiciones de operación incluyendo la car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X. Mecanismo portacontenedor: mecanismo aditado a un vehículo para subir, transportar y depositar contenedores de diferentes capacidades, de acuerdo a la carga que portea, de un lugar u otro, el cual facilita y eficienta el manejo de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Métodos manuales: operación basada en el uso de vehículos no convencionales para la recolección de los residuos y el servicio es con la intervención en forma manual de los oper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Métodos mecanizados: operación basada en equipos especializados y de alta tecnificación con carrocerías de gran capacidad provistos de compactadores los cuales cuentan con carrocerías de carga lateral, trasera y fron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I. Métodos semimecanizados: operación basada en el uso de equipos que no presentan las características de compactación ni tecnificación específicos pero que están adaptados para dicho servicio, los cuales pueden ser a su vez de carga y descarga lateral, frontal o tras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Peso: fuerza que ejerce sobre la superficie terrestre un vehículo expresado en kilogramos-fuerza (Kgf);</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V. Peso bruto vehicular: peso real del vehículo expresado en kilogramos, sumando al de su máxima capacidad de carga conforme a las especificaciones del fabricante y al del tanque de combustible lleno a su capacidad; J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V. Peso por eje: concentración de peso, expresado en kilogramos-fuerza (Kgf), que un eje transmite a través de todas sus llantas a la superficie de roda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 Peso vehicular: peso de un vehículo o combinación vehicular con accesorios, en condiciones de operación, sin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 Recolección Método de Contenedores: proceso en el que el vehículo recolector debe detenerse en ciertos puntos predeterminados para proceder a recoger los residuos, los cuales se encuentran almacenados temporalmente en contene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VIII. Reducción de volumen: procesamiento de residuos para reducir el espacio ocupado por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IX. Remolque: vehículo con eje delantero giratorio, o semirremolque con convertidor y eje trasero fijo, no dotado de medios de propulsión y destinado a ser movido por un vehículo automotor, o acoplado a un camión o tractocamión articulado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 Semirremolque: vehículo sin eje delantero, destinado a ser acoplado a un tractocamión de manera que sea jalado y parte de su peso sea soportado por éste y que cuenta con los mecanismos de control mecánico por el operad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 Separación manual: actividad de separar los materiales provenientes de los residuos mediante selección manual,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I. Separación mecánica: actividad de separar los materiales provenientes de los residuos utilizando medios mecánicos, tales como: ciclones, trómeles y cribas, en las clasificaciones qu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I. Tractocamión: vehículo automotor destinado a soportar y arrastrar semirremolques y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V. Tractocamión articulado: vehículo destinado al transporte de carga, constituido por un tractocamión y un semirremolque, acoplados por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 Tractocamión doblemente articulado: vehículo destinado al transporte de carga, constituido por un tractocamión, un semirremolque y un remolque, acoplados mediante mecanismos de artic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VI. Unidad vehicular tipo góndola o madrina: configuración vehicular integrada por un camión-remolque; tractocamión-semirremolque o tractocamión-semirremolque-remolque o tractocamión-semirremolque-semirremolque, destinada al transporte de vehículos sin rod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 Vehículo: medio de transporte terrestre que funciona a base de motor o cualquier otra forma de propulsión, destinado a la transportación de personas o cos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VIII. Vehículos Ligeros: aquellos que tienen una capacidad de carga de hasta tres mil quinientos kilogramos de peso correspondiendo a esta categoría los siguientes: bicicletas, triciclos, bicimotos, motonetas, motocicletas, carretas, calandrias, vehículos tubulares, automóviles, vagonetas, pick up, panel u otros vehículos similares hasta de quince plaza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IX. Vehículos Pesados: aquellos que tienen una capacidad de carga superior a los tres mil quinientos kilogramos de peso correspondiendo a esta categoría los siguientes: autobús, minibús, midibús, volteo, revolvedora, pipa, estacas, tubular, tórton, trailer, remolque y doble semirremolque, trilladoras, trascabos, montacargas, grúas, vehículos agrícolas y camiones co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Los vehículos destinados al servicio de recolección y transporte deberán contar con las características de funcionalidad para la prestación del servicio de recolección y disposición de residuos, así como con las condiciones adecuadas para su operación de acuerdo con las características del o los residuos que se manejen, evitando el riesgo de derrames, liberación, dispersión o voladura de residuos, asegurando en todo momento no afectar el ambiente o la salud de las personas. En ningún momento deberán de exceder del noventa por ciento de su capacidad de car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unidades a utilizar podrán s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amio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amión unit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Compactador carga trasera, frontal y later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Camión remolqu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ractocamión góndo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Tractocamión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Tractocamión doblemente articu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Vehículos con caja conten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Vehículos con contenedor;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Vehículos tipo autotan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odrá autorizar el uso de tractoremolques o remolques en la transportación de residuos siempre y cuando éstos cuenten con los mecanismos de control mecánico por el operador y que además cumplan con los requisitos que se establecen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ólo se autorizará el uso de vehículos tipo volteo para residuos de manejo especial a granel y específicos, en ningún caso para residuos orgánicos con alto contenido de hume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0</w:t>
      </w:r>
      <w:r>
        <w:rPr>
          <w:rFonts w:cs="Arial" w:ascii="Arial" w:hAnsi="Arial"/>
          <w:sz w:val="20"/>
          <w:szCs w:val="20"/>
        </w:rPr>
        <w:t>. El servicio de recolección y transporte se prestará en vehículos de caja cer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prestadores de servicios podrán solicitar autorización para la utilización de vehículos con caja abierta, presentando una justificación técnica a la Secretaría, la cual será valorada por dicha dependencia para resolver sobre la procedencia o improcedencia de la solicitud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tándose de unidades menores a 3.5 toneladas será obligatorio contar con caja cerr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Los vehículos dedicados a la recolección y transporte de residuos de manejo especial mayores a diez años de antigüedad, serán sometidos a revisión por la Secretaría, la cual determinará si resulta o no procedente su viabilidad de operación y en consecuencia su autor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aspectos a considerar en la revisión s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diciones mecánicas de la un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Condiciones de seguridad de la un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Acreditar no haber incurrido en faltas administrativas que ameriten la cancelación o suspensión del registro de la unidad para prestar servicios de recolección, transporte y disposición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nspección ocular de la unidad para constatar que no presenta fallas mecánicas y emisiones ostens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Equipamiento indispensable y condiciones para la prestación de los servicios de recolección y transporte de residuos de manejo especi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demás que la Secretaría determi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Los vehículos que transporten residuos orgánicos deberán contar con un recipiente contenedor adecuado para recibir líquidos o lixiviados provenientes de los residuos recolec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vehículos con compactadores estacionarios sin charola sólo podrán emplearse para residuos totalmente sólidos que no generen lixiviados al compactarse. Las cajas de vehículos que no utilicen sistema de compactación, deberán ser completamente cerradas y estar diseñadas de tal forma que no se permita el esparcimiento de los residuos sólidos, líquidos o sus lixiviados durante el recorr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3</w:t>
      </w:r>
      <w:r>
        <w:rPr>
          <w:rFonts w:cs="Arial" w:ascii="Arial" w:hAnsi="Arial"/>
          <w:sz w:val="20"/>
          <w:szCs w:val="20"/>
        </w:rPr>
        <w:t>. En caso de que el prestador de servicios utilice el sistema de recolección conocido como “Roll 0ff”, para residuos orgánicos o con alto contenido de humedad, se deberá contar con un liner de polietileno de alta densidad o similar, para evitar el escurrimiento de lixiviados. Además, el compactador integrado que sea utilizado para transportar residuos de manejo especial que generen lixiviados deberá contar con una charola totalmente hermética en la parte inferior para impedir el escurrimiento de los mism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Todo vehículo operativo empleado para la recolección y transporte de residuos de manejo especial deberá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tar con equipo de comuni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Tener estribos con superficie antiderrapante y agarraderas de apoyo, adecuados para que el personal pueda transportarse momentáneamente en forma seg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tar con equipo contra incendios consistente en extintores de polvo químico seco de 6 kg., como mínimo uno por vehículo y, en caso de vehículos dedicados a la transferencia de residuos de manejo especial con capacidad de 20 toneladas o más, deberán contar con dos extintores como mín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ntar con arnés y conectores tipo automotriz, tratándose de remolqu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Tener luces de iluminación para trabajo nocturno, estrobos, torreta, señales de alerta reflejantes y alarma sonora de rever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 Contar con leyendas alusivas a la seguridad dependiendo del tamaño de las unidades, tales como “Precaución: Vehículo de Baja Velocidad”, “Precaución: Vuelta Amplia”, “Precaución: Paradas Continu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Portar de manera visible la razón social y el número telefónico para casos de emergencia o contingencia que determinen las autoridades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Contar con medios de identificación y la imagen a la que hace referencia el artículo 3 fracción II del presente Regla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Portar con copia del dictamen vigente de la LAU-JAL para la recolección y transporte de residuos de manejo especial emitido por la Secretaría, así como con los manifiestos que acrediten el servicio de recolección de los residuos que transportan. Esta documentación podrá ser requerida por la PROEPA en cualquier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5</w:t>
      </w:r>
      <w:r>
        <w:rPr>
          <w:rFonts w:cs="Arial" w:ascii="Arial" w:hAnsi="Arial"/>
          <w:sz w:val="20"/>
          <w:szCs w:val="20"/>
        </w:rPr>
        <w:t>. Queda prohibido el uso de la identificación e imagen a las que hace mención el artículo anterior en vehículos de empresas que no han obtenido su autorización en términos de la normatividad en la materia, el incumplimiento de lo anterior podrá derivar en las sanciones administrativas, civiles o penales que correspondan, de reglamento a la legislación en la mate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Los vehículos autorizados para prestar el servicio de recolección y transporte de residuos de manejo especial deberán de cumplir con los parámetros máximos permisibles para vehículos a gasolina y a diesel que señalan las Normas Oficiales Mexicanas NOM-41-SEMARNAT-2006 y NOM-045-SEMARNAT-1996, respectivamente, y con aquellos criterios o lineamientos que se emitan al respec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7</w:t>
      </w:r>
      <w:r>
        <w:rPr>
          <w:rFonts w:cs="Arial" w:ascii="Arial" w:hAnsi="Arial"/>
          <w:sz w:val="20"/>
          <w:szCs w:val="20"/>
        </w:rPr>
        <w:t>. Los vehículos destinados a la recolección y transporte de residuos de manejo especial, deberán ser lavados al final de la jornada diaria, evitando efectuarse en áreas públicas, en fuentes o cuerpos de agu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El representante legal o propietario de las empresas recolectoras y transportistas de residuos de manejo especial serán responsables del uso y control de folios autorizados en los manifiestos que se utilicen en la operación del servicio de recolección de residuos, debiendo contar con un programa de control permanente sobre esta documen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s empresas recolectoras y transportistas deberán contar con un programa de prevención y atención de contingencias o emergencias ambientales y accidentes, así como un seguro que garantice los daños ambientales y a terce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grama de prevención y atención a contingencias deberá contener como mínimo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Los elementos para la prevención, control y atención de eventos extraordinarios, los cuales deberán estar descritos detall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as medidas, equipos y dispositivos de preven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Los sistemas de seguridad, mecanismos de capacitación y comunicación, así como la infraestructu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as medidas preventivas durante la operación norm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a identificación de posibles ries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cho estudio deberá ser presentado ante la Secretaría previo al inicio de operaciones para su evaluación y dictamen respec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Las empresas recolectoras y transportistas autorizadas deberán habilitar un registro de accidentes foliado que permanecerá en el vehículo, en el cual se asentarán los accidentes ocurridos durante el transporte. De igual forma la empresa deberá establecer rutas de circulación a seguir por los vehículos que recolectan y transporten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rutas y horarios para la recolección y transporte de residuos de manejo especial se apegarán a las especificaciones y restricciones que establezca la Secretaria de Vialidad y Transpor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os Medios de Control de los</w:t>
      </w:r>
    </w:p>
    <w:p>
      <w:pPr>
        <w:pStyle w:val="Normal"/>
        <w:jc w:val="center"/>
        <w:rPr>
          <w:rFonts w:ascii="Arial" w:hAnsi="Arial" w:cs="Arial"/>
          <w:b/>
          <w:b/>
          <w:sz w:val="20"/>
          <w:szCs w:val="20"/>
        </w:rPr>
      </w:pPr>
      <w:r>
        <w:rPr>
          <w:rFonts w:cs="Arial" w:ascii="Arial" w:hAnsi="Arial"/>
          <w:b/>
          <w:sz w:val="20"/>
          <w:szCs w:val="20"/>
        </w:rPr>
        <w:t>Residuos de Manejo Espec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1</w:t>
      </w:r>
      <w:r>
        <w:rPr>
          <w:rFonts w:cs="Arial" w:ascii="Arial" w:hAnsi="Arial"/>
          <w:sz w:val="20"/>
          <w:szCs w:val="20"/>
        </w:rPr>
        <w:t>. Para el desempeño de sus servicios, las empresas recolectoras y transportistas autorizadas, deberán entregar al generador el manifiesto correspondiente a la recolección y disposición de residuos, en el formato que para tal efecto expida el titular de la Secretaría, el cual se publicará en el Periódico Oficial “EI Estado de Jalisco”, mismo que deberá estar previamente validado y autorizado por la Secretaría para su posterior uso y manejo, lo anterior en los términos de lo previsto por el artículo 52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2</w:t>
      </w:r>
      <w:r>
        <w:rPr>
          <w:rFonts w:cs="Arial" w:ascii="Arial" w:hAnsi="Arial"/>
          <w:sz w:val="20"/>
          <w:szCs w:val="20"/>
        </w:rPr>
        <w:t>. El manifiesto estará integrado con información del generador, recolector, transportista y destinatario y contendrá los siguientes d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úmero de LAU-JAL o número de autorización otorgado por la Secretaría como empresa generador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Número de manifies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Fecha de emisión del manifi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azón social de la empresa generadora, domicilio, teléfono y correo electró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Descripción del residuo y sus características, determinando el contenido, su capacidad, tipo, cantidad total de residuos y la unidad de peso expresada en kilogra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cciones especiales e información adicional para el manejo seguro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Nombre y firma del recolector y transportista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I. Nombre de la empresa recolectora y transportista, domicilio, teléfono y correo electrónico, número de autorización de la Secretaría y número de autorización de la Secretaría de Via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Tipo de vehículo y número de pla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Nombre de la empresa o relleno sanitario destinatario, proporcionándose el número de autorización de la Secretaría y su domicil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3</w:t>
      </w:r>
      <w:r>
        <w:rPr>
          <w:rFonts w:cs="Arial" w:ascii="Arial" w:hAnsi="Arial"/>
          <w:sz w:val="20"/>
          <w:szCs w:val="20"/>
        </w:rPr>
        <w:t>. El procedimiento para llevar a cabo la recolección y transporte de residuos de manejo especial se desarrollará de la siguiente man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or cada servicio de recolección y transporte de residuos, el recolector y transportista llenará, en forma conjunta con el generador, un manifiesto en original y una copia, debidamente firmados por ambos en el momento mismo de la recolección de los res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l entregar los residuos en el sitio de disposición final, el destinatario de los residuos firmará el original y la copia, mismos que deberá entregar al recolector y transportista para que éste a su vez entregue al generador el orig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El recolector y transportista, una vez que haya entregado el manifiesto original al generador, conservará la copia para su archivo, ambos documentos contendrán igualmente las firmas y sellos de recepción de todas las partes involucr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Si transcurrido un plazo de sesenta días naturales, contados a partir de la fecha en que la empresa de servicios de recolección y transporte de residuos correspondiente, reciba los residuos para su recolección y transporte, no devuelve al generador el original del manifiesto debidamente firmado por el destinatario, el generador deberá informar a la Secretaría de este hecho a efecto de que dicha dependencia determine las medidas que resulten procedentes y, en su caso, dé aviso de lo anterior a la PROEPA a efecto de que realice los actos de inspección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cretaría promoverá la implementación de un sistema digital para la expedición de manifiestos, el cual sustituirá de manera gradual los manifiestos en pape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s empresas recolectoras y transportistas autorizadas deberán entregar a la Secretaría, de manera semestral, un informe que señalará el número total de generadores de residuos a quienes prestó el servicio de recolección, especificando el nombre de la empresa a la que ofrece el servicio, las cantidades de residuos recolectados, la disposición final de los mismos, así como cualquier otro documento o reporte que se determine, en el formato que se establezca para dichos efectos por la Secreta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5</w:t>
      </w:r>
      <w:r>
        <w:rPr>
          <w:rFonts w:cs="Arial" w:ascii="Arial" w:hAnsi="Arial"/>
          <w:sz w:val="20"/>
          <w:szCs w:val="20"/>
        </w:rPr>
        <w:t>. Las empresas recolectoras deberán permitir al personal técnico de la Secretaría y de la PROEPA el acceso a las instalaciones, áreas de operación, resguardo de unidades, oficinas y demás sitios relacionados con su actividad para el ejercicio de las visitas de inspección, con la finalidad de verificar el cumplimiento de las disposiciones jurídicas aplicables en la materia, así como d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6</w:t>
      </w:r>
      <w:r>
        <w:rPr>
          <w:rFonts w:cs="Arial" w:ascii="Arial" w:hAnsi="Arial"/>
          <w:sz w:val="20"/>
          <w:szCs w:val="20"/>
        </w:rPr>
        <w:t>. Las empresas recolectoras que resguarden en un sitio distinto al domicilio fiscal los vehículos de recolección y transporte, deberán permitir el acceso al sitio donde se encuentran al personal de la PROEPA, cuando les sea requerido o, en su caso, presentarlos para su inspección: la oposición o impedimento a realizar la inspección descrita, el impedir el acceso a las instalaciones, así como el dolo, negligencia o actos de corrupción, serán considerados como una infracción y se aplicarán las sanciones que procedan, de conformidad a lo previsto por la normatividad aplicable, sin perjuicio de los delitos que se puedan tipificar por dicha condu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7</w:t>
      </w:r>
      <w:r>
        <w:rPr>
          <w:rFonts w:cs="Arial" w:ascii="Arial" w:hAnsi="Arial"/>
          <w:sz w:val="20"/>
          <w:szCs w:val="20"/>
        </w:rPr>
        <w:t>. Es obligación de las empresas recolectoras y transportistas de residuos de manejo especial, garantizar la recolección selectiva de los residuos, previamente separados por los generadores, atendiendo las especificaciones que se dispongan en el Programa Estatal para la Gestión Integral de los residuos y los Programas Municipales para la Gestión Integral de los Residuos Sólidos Urbanos en cumplimiento a lo establecido en la Norma Ambiental Estatal NAE-Secretaría-007/2008, que establece los criterios y especificaciones técnicas bajo las cuales se deberá realizar la separación, clasificación, recolección selectiva y valorización de los residuos en el Estado de Jalisco, así como los planes de manejo que correspon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casos en que las empresas recolectoras y transportistas reciban residuos mezclados, será su obligación aplicar procesos de separación y valorización de los mismos, antes de entregarlos a sitios para su disposición fi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8</w:t>
      </w:r>
      <w:r>
        <w:rPr>
          <w:rFonts w:cs="Arial" w:ascii="Arial" w:hAnsi="Arial"/>
          <w:sz w:val="20"/>
          <w:szCs w:val="20"/>
        </w:rPr>
        <w:t>. Queda prohibida la recepción de residuos de manejo especial en los sitios de disposición final por empresas en vehículos que no cuenten con autorización expedida por la Secretaría o que no cumpla con las características y especificaciones contenidas en el presente Reglamento. El incumplimiento de esta disposición será sancionado administrativamente en términos de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w:t>
      </w:r>
    </w:p>
    <w:p>
      <w:pPr>
        <w:pStyle w:val="Normal"/>
        <w:jc w:val="center"/>
        <w:rPr/>
      </w:pPr>
      <w:r>
        <w:rPr>
          <w:rFonts w:cs="Arial" w:ascii="Arial" w:hAnsi="Arial"/>
          <w:b/>
          <w:sz w:val="20"/>
          <w:szCs w:val="20"/>
        </w:rPr>
        <w:t>Del Comité Consultiv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29</w:t>
      </w:r>
      <w:r>
        <w:rPr>
          <w:rFonts w:cs="Arial" w:ascii="Arial" w:hAnsi="Arial"/>
          <w:sz w:val="20"/>
          <w:szCs w:val="20"/>
        </w:rPr>
        <w:t>. Con el fin de transparentar y propiciar la participación del sector de recolectores y transportistas de residuos de manejo especial, se conformará un Comité Consultivo el cual tendrá por objeto aportar opiniones, de carácter no vinculatorio, con relación al manejo integral de los residuos, a efecto de que la Secretaría, tomando en consideración la opinión del Comité, determine lo conduc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0</w:t>
      </w:r>
      <w:r>
        <w:rPr>
          <w:rFonts w:cs="Arial" w:ascii="Arial" w:hAnsi="Arial"/>
          <w:sz w:val="20"/>
          <w:szCs w:val="20"/>
        </w:rPr>
        <w:t>. El Comité Consultivo estará integrado p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l Titular de la Secretaría, quien fungirá como Presid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titular de la PROEPA, quien fungirá como Secretario Téc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Director General de Planeación y Vinculación Ambiental de la Secretarí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Un representante por cada una de las asociaciones legalmente constituidas del sector de recolectores y transportistas de residuos, los cuales para ser reconocidos por la Secretaría deberán notificar previamente su constitución a través del instrumento público que así lo acred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da titular podrá designar un representante quien fungirá como suplente en caso de ausencia del tit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articipación como miembro del Comité Consultivo será de carácter honorífico y, por lo tanto, no remuner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1</w:t>
      </w:r>
      <w:r>
        <w:rPr>
          <w:rFonts w:cs="Arial" w:ascii="Arial" w:hAnsi="Arial"/>
          <w:sz w:val="20"/>
          <w:szCs w:val="20"/>
        </w:rPr>
        <w:t>. El Comité Consultivo sesionará de forma ordinaria semestralmente y, de forma extraordinaria, las veces que sea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2</w:t>
      </w:r>
      <w:r>
        <w:rPr>
          <w:rFonts w:cs="Arial" w:ascii="Arial" w:hAnsi="Arial"/>
          <w:sz w:val="20"/>
          <w:szCs w:val="20"/>
        </w:rPr>
        <w:t>. El Comité Consultivo emitirá su Reglamento Interior en el que se regulará el funcionamiento interno de dicho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w:t>
      </w:r>
    </w:p>
    <w:p>
      <w:pPr>
        <w:pStyle w:val="Normal"/>
        <w:jc w:val="center"/>
        <w:rPr>
          <w:rFonts w:ascii="Arial" w:hAnsi="Arial" w:cs="Arial"/>
          <w:b/>
          <w:b/>
          <w:sz w:val="20"/>
          <w:szCs w:val="20"/>
        </w:rPr>
      </w:pPr>
      <w:r>
        <w:rPr>
          <w:rFonts w:cs="Arial" w:ascii="Arial" w:hAnsi="Arial"/>
          <w:b/>
          <w:sz w:val="20"/>
          <w:szCs w:val="20"/>
        </w:rPr>
        <w:t>Del Padrón de Prestadores de</w:t>
      </w:r>
    </w:p>
    <w:p>
      <w:pPr>
        <w:pStyle w:val="Normal"/>
        <w:jc w:val="center"/>
        <w:rPr>
          <w:rFonts w:ascii="Arial" w:hAnsi="Arial" w:cs="Arial"/>
          <w:b/>
          <w:b/>
          <w:sz w:val="20"/>
          <w:szCs w:val="20"/>
        </w:rPr>
      </w:pPr>
      <w:r>
        <w:rPr>
          <w:rFonts w:cs="Arial" w:ascii="Arial" w:hAnsi="Arial"/>
          <w:b/>
          <w:sz w:val="20"/>
          <w:szCs w:val="20"/>
        </w:rPr>
        <w:t>Servicios de Recole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3</w:t>
      </w:r>
      <w:r>
        <w:rPr>
          <w:rFonts w:cs="Arial" w:ascii="Arial" w:hAnsi="Arial"/>
          <w:sz w:val="20"/>
          <w:szCs w:val="20"/>
        </w:rPr>
        <w:t>. La Secretaría establecerá y operará una base de datos que contenga información sobre las empresas autorizadas para la recolección y transporte de residuos de manejo especial y la pondrá a disposición de los ciudadanos a través del portal electrónico como información fundamental en los términos de la Ley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4</w:t>
      </w:r>
      <w:r>
        <w:rPr>
          <w:rFonts w:cs="Arial" w:ascii="Arial" w:hAnsi="Arial"/>
          <w:sz w:val="20"/>
          <w:szCs w:val="20"/>
        </w:rPr>
        <w:t>. La Secretaría integrará, publicará y mantendrá actualizado en su sitio web, el padrón de las empresas que se encuentren debidamente autorizadas conforme al presente Reglamento. En dicho padrón se señalará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Nombre o razón social de la empresa recoIectora y transportista de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omicilio fisc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Teléfo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Correo electró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Tipo de residuos que recolect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Vigencia de su autorización para realizar las actividades de recolección y transporte de los residuos de manejo espe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adrón deberá actualizarse dentro de los cinco primeros días de cada mes por la Secretarí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VII</w:t>
      </w:r>
    </w:p>
    <w:p>
      <w:pPr>
        <w:pStyle w:val="Normal"/>
        <w:jc w:val="center"/>
        <w:rPr>
          <w:rFonts w:ascii="Arial" w:hAnsi="Arial" w:cs="Arial"/>
          <w:b/>
          <w:b/>
          <w:sz w:val="20"/>
          <w:szCs w:val="20"/>
        </w:rPr>
      </w:pPr>
      <w:r>
        <w:rPr>
          <w:rFonts w:cs="Arial" w:ascii="Arial" w:hAnsi="Arial"/>
          <w:b/>
          <w:sz w:val="20"/>
          <w:szCs w:val="20"/>
        </w:rPr>
        <w:t>De las Medidas de Seguridad, Infracciones y San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5</w:t>
      </w:r>
      <w:r>
        <w:rPr>
          <w:rFonts w:cs="Arial" w:ascii="Arial" w:hAnsi="Arial"/>
          <w:sz w:val="20"/>
          <w:szCs w:val="20"/>
        </w:rPr>
        <w:t>. La PROEPA realizará las visitas de inspección y vigilancia para verificar el cumplimiento del presente Reglamento, debiendo acatar las disposiciones que para el procedimiento de inspección y vigilancia se determinan en la Ley Ambiental, la Ley y de forma supletoria la Ley del Procedimiento Administrativo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6</w:t>
      </w:r>
      <w:r>
        <w:rPr>
          <w:rFonts w:cs="Arial" w:ascii="Arial" w:hAnsi="Arial"/>
          <w:sz w:val="20"/>
          <w:szCs w:val="20"/>
        </w:rPr>
        <w:t>. La PROEPA podrá detener vehículos en tránsito con el propósito de verificar el cumplimiento de la normatividad ambiental aplicable, así como lo establecido en el presente Reglamento y, en caso de incumplimiento notificará de forma inmediata a la Secretaría de Vialidad y Transporte e iniciará con el procedimiento administrativo correspondiente mediante el levantamiento del acta circunstanciada que corresponda, pudiendo en su momento, ordenar la o las medidas de seguridad que proced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EPA y la Secretaría de Vialidad y Transporte podrán coordinarse para llevar a cabo operativos de inspección y vigilancia para verificar el cumplimiento del presente Reglamento y sus anexos técn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7</w:t>
      </w:r>
      <w:r>
        <w:rPr>
          <w:rFonts w:cs="Arial" w:ascii="Arial" w:hAnsi="Arial"/>
          <w:sz w:val="20"/>
          <w:szCs w:val="20"/>
        </w:rPr>
        <w:t>. La PROEPA, cumpliendo con los requisitos y formalidades previstas por la Ley Ambiental, la Ley y aplicando supletoriamente las establecidas en la Ley del Procedimiento Administrativo del Estado de Jalisco y sus Municipios podrá ordenar las medidas técnicas correctivas o de seguridad previstas en dichos ordena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8</w:t>
      </w:r>
      <w:r>
        <w:rPr>
          <w:rFonts w:cs="Arial" w:ascii="Arial" w:hAnsi="Arial"/>
          <w:sz w:val="20"/>
          <w:szCs w:val="20"/>
        </w:rPr>
        <w:t>. El incumplimiento a lo dispuesto en el presente Reglamento será sancionado., administrativamente por la PROEPA, en términos de lo establecido por la Le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Tratándose de empresas recolectoras y transportistas que, previamente a la emisión del presente Reglamento, se encuentran operando con dictamen favorable otorgado por la Secretaría, podrán continuar operaciones hasta que concluya la vigencia del mismo, una vez concluida dicha vigencia deberán cumplir con las disposiciones establecidas en el presente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o acordó el Ciudadano Gobernador Constitucional del Estado de Jalisco, Emilio González Márquez, ante los Ciudadanos Secretarios General de Gobierno, de Medio Ambiente para el Desarrollo Sustentable y de Vialidad y Transporte, quienes lo refrend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milio González Márqu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Fernando Antonio Guzmán Pérez Peláez</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r. Héctor Eduardo Gómez Hernández</w:t>
      </w:r>
    </w:p>
    <w:p>
      <w:pPr>
        <w:pStyle w:val="Normal"/>
        <w:jc w:val="center"/>
        <w:rPr>
          <w:rFonts w:ascii="Arial" w:hAnsi="Arial" w:cs="Arial"/>
          <w:sz w:val="20"/>
          <w:szCs w:val="20"/>
        </w:rPr>
      </w:pPr>
      <w:r>
        <w:rPr>
          <w:rFonts w:cs="Arial" w:ascii="Arial" w:hAnsi="Arial"/>
          <w:sz w:val="20"/>
          <w:szCs w:val="20"/>
        </w:rPr>
        <w:t>Secretario de Medio Ambiente para el Desarrollo Sustentable</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ic. Diego Monraz Villaseñor</w:t>
      </w:r>
    </w:p>
    <w:p>
      <w:pPr>
        <w:pStyle w:val="Normal"/>
        <w:jc w:val="center"/>
        <w:rPr>
          <w:rFonts w:ascii="Arial" w:hAnsi="Arial" w:cs="Arial"/>
          <w:sz w:val="20"/>
          <w:szCs w:val="20"/>
        </w:rPr>
      </w:pPr>
      <w:r>
        <w:rPr>
          <w:rFonts w:cs="Arial" w:ascii="Arial" w:hAnsi="Arial"/>
          <w:sz w:val="20"/>
          <w:szCs w:val="20"/>
        </w:rPr>
        <w:t>Secretario de Vialidad y Transporte</w:t>
      </w:r>
    </w:p>
    <w:p>
      <w:pPr>
        <w:pStyle w:val="Normal"/>
        <w:jc w:val="center"/>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REGLAMENTO DE LA LEY DE GESTIÓN INTEGRAL DE LOS RESIDUOS</w:t>
      </w:r>
    </w:p>
    <w:p>
      <w:pPr>
        <w:pStyle w:val="Normal"/>
        <w:jc w:val="center"/>
        <w:rPr>
          <w:rFonts w:ascii="Arial" w:hAnsi="Arial" w:cs="Arial"/>
          <w:b/>
          <w:b/>
          <w:sz w:val="20"/>
          <w:szCs w:val="20"/>
        </w:rPr>
      </w:pPr>
      <w:r>
        <w:rPr>
          <w:rFonts w:cs="Arial" w:ascii="Arial" w:hAnsi="Arial"/>
          <w:b/>
          <w:sz w:val="20"/>
          <w:szCs w:val="20"/>
        </w:rPr>
        <w:t>DEL ESTADO DE JALISCO EN MATERIA DE RECOLECCIÓN Y</w:t>
      </w:r>
    </w:p>
    <w:p>
      <w:pPr>
        <w:pStyle w:val="Normal"/>
        <w:jc w:val="center"/>
        <w:rPr>
          <w:rFonts w:ascii="Arial" w:hAnsi="Arial" w:cs="Arial"/>
          <w:b/>
          <w:b/>
          <w:sz w:val="20"/>
          <w:szCs w:val="20"/>
        </w:rPr>
      </w:pPr>
      <w:r>
        <w:rPr>
          <w:rFonts w:cs="Arial" w:ascii="Arial" w:hAnsi="Arial"/>
          <w:b/>
          <w:sz w:val="20"/>
          <w:szCs w:val="20"/>
        </w:rPr>
        <w:t>TRANSPORTE DE RESIDUOS DE MANEJO ESPECIAL</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1º. DE JULIO D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BLICACIÓN: 13 DE AGOSTO DE 2011. SECCION 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14 DE AGOSTO DE 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6:07:00Z</dcterms:created>
  <dc:creator>El presente reglamento es de orden público e interés social y tiene por objeto regular las disposiciones de la Ley de Gestión Integral de los Residuos del Estado de Jalisco, en materia de recolección y transporte de residuos de manejo especial, rige en todo el Estado de Jalisco y su aplicación corresponde al Ejecutivo del Estado por conducto de la Secretaría de Medio Ambiente para el Desarrollo Sustentable, así como a la Procuraduría Estatal de Protección al Ambiente, en el ámbito de sus respectivas competencias.</dc:creator>
  <dc:description/>
  <dc:language>en-US</dc:language>
  <cp:lastModifiedBy>mnuñez</cp:lastModifiedBy>
  <dcterms:modified xsi:type="dcterms:W3CDTF">2013-06-27T16:54:00Z</dcterms:modified>
  <cp:revision>5</cp:revision>
  <dc:subject/>
  <dc:title>Reglamento de la Ley de Gestión Integral de los Residuos del Estado de Jalisco en Mateira de Recolección y Transporte de Residuos de Manejo Especial</dc:title>
</cp:coreProperties>
</file>